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nuary 27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1 provides a tremendous gain in performanc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r versions of FIND, and other file find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supports DOS 3.0 and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supports the standard DOS drive, filename and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, but will not search a specific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211.DOC  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211.EXE  - Uses intelligent outpu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211.HST  - History file of changes to FIND b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211.HDR  - CompuServe file description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APSHOT.EXE - Capture disk sectors for bu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Multiple driv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Elaps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Exclusive hidden fil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tandard DOS displa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ntelligent outpu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upport 80x43 and 132x43 screen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EMS memory used when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OS 4 extended disk partitio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ynamic data segment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ebugging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1 is 450%  faster than FIND v1.x and 21%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Wh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performance has been improved by utilizing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rites.  Snow prevention is implemented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GA card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utilizes the colors that are found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when the program starts.  The color prefer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s thus maintained.  Directories ar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erse color of the text.  If text is white letters on a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, the directories will be blue text in a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.  Subdirectory displays of high intensity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so they do not b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Drive 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will search multiple drives in ascending orde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drive specified by the user.  If none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first hard disk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systems without a hard drive or ram disk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specify the drive letter.  FIND defaul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drive after the last installed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Drive 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will search a single drive if the /S switch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be user-specified or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dden file 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H switch will display only hidden files tha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specification.  Hidden files are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files with the System or Hidden attribute bit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kernel files, volume label, and other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ose path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V switch will display all subdirectory path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canned.  This may be used to create a listing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directories on the disk(s).  The drive let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name are displayed on a single line in standar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ful for building a list of all director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(s), or debugging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p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 switch causes the program to pause when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.  The user may hit any key to continu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apsed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 time taken to accomplish the search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atching file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OS display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that match the search parameter ar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the same format as used by the DOS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to the standard DOS display format is the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the attribute byte and its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lutter from long path names is elimin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name being displayed above the file name(s)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files in a given subdirectory are display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directory name.  A new subdirectory name is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d below the last file nam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 output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x determines if DOS I/O redirection to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rinter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direction is active, all output is displayed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using DOS.  All screen output except the author ba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en output to the redirected device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creen, the color attribute found at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loca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screen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uses the screen mode that is active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80x43 and 132x43 text screen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column mode is not supported.  All output beyo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is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memory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pages of EMS memory, when available, is used for 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path table.  This reduces the requir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64k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dentifies the EMMXXXX0 device drive signatu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s EMS memory via DOS interrupt 67h with LIM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higher.  The current context mapping is saved a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s then restored when FIND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can execute as a child process of a parent tha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memory without interfering with the parents'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disk partiton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now supports disk partitions greater than 32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was introduced in MS-DOS v3.2 and PC-DOS v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data segment allo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data segment sizes are allocated on the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logical drive that is searched. 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d in the exact amount required for each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memory would always have to be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262k, the worst case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no EMS memory and extended disk part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k path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k code and stac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ing the minimum memory requirement allows FIND t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run when a parent program 'shells out to DOS' an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s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ugging 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APSHOT.EXE is a debug aid that captures the first 317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disk boot sectors.  The captured data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a floppy disk in drive A: as SNAPSHOT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 receive this disk and data, I can reassembl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bugging mode and run on the image of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veats:  ALL user data within the 1st 317k of the dis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aptured.  When I receive the SNAPSHOT dump, the user a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lease me from all liabilty associated with 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s 'ill behaved' in screen managemen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direct screen writ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s 'ill behaved' for vectors as it takes over 23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ol-Break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switches are /H, /S, /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- hidden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file attributes that match either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hidden bits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- singl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 single drive will be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specified, the default drive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the first file specified b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only drive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 - verbose path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path searched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to build a complete path tab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drive(s) by searching for a non-ex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Also useful when FIND is used on a sus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patible DOS to see if legal path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defaul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*.*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defaul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hidden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*.*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defaul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ll paths as they are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*.* /H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defaul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hidden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only the firs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: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A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:*.*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A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only the A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*.* /H /S &gt;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defaul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hidden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only the firs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 output to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*.* /H /S &gt; C:\Temp\Dir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defaul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hidden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only the firs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 output to disk file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uses the BIOS Int 11h installed equipmen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e number of installed floppy disk driv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witch is set wrong, and this value is corrupt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will encounter errors trying to access the non-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Any floppy error causes that floppy to be by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BIOS is set to 4 floppy drives (0..3), FI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the first hard drive to be device #4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ctually has only 2 floppies and a hard disk,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exit with no files found, because it starts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drive #4 which does not exist.  Check your switch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uses the DOS direct read interrupt Int25h. 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4 version deviates from earlier versions in th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interrupt is implemented.  FIND automatically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ded partition calling convention for DOS 4 an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akes over one interrupt vector, Int23h (Control Brea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ol break allows the user to quit FIND at any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ctor is restored upon any exit from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ser entered ^C causes the program to terminate and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^C vector at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performs direct reads of the disk and can not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ity of the disk.  No writes are done to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exists a naming conflict with a DOS progra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name.  FIND can be renamed to something els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program is regularly used.  FIND can als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path that comes before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s written entirely in Turbo Assembler v1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Re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reports are graciously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Make/Version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Copy of AUTOEXEC.BAT and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Names of TSRs if any, that ar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Redirected copy of FIND in verbo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g.  FIND &lt;nonexistent.file&gt; /V &gt; DUMP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vides a list of all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Use SNAPSHOT to take a dump of the suspec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diagnose any bugs by unloading all TS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as simple a system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a $10 registr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uce Ga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730 Signal Rock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ado Springs CO 809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0137,3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