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  ASSISTANCE pour le TRANSFERT de FICHIERS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sous-systeme de transfert de fichiers vous permet des echanges de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 votre propre ordinateur et le RBBS-PC de PC T-R. Le terme telever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wnloading) fait reference ici au transfert de fichiers depuis le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 votre ordinateur, tandis que le terme telechargement est reserve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t inverse, soit depuis votre ordinateur vers le RBBS-PC de PC T-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transfert de donnees peut etre effectue soit en ASCII, ou soit en utili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protocole appele XMODEM. Le protocole XMODEM, originalement developp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 Christensen, est bien connu des adeptes des systemes C/PM. Ce proto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 egalement partie des logiciels de communication PC-TALK III et Q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reparlerons de PC-TALK plus loin. QMODEM est recommande par PC T-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obtenir la liste des fichiers disponibles sur le RBBS-PC pour fi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ersement vers votre systeme, entrez la commande &lt;L&gt;iste au niveau du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ransfert de fichiers. Les noms de ces fichiers seront envoyes, accompa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e courte description de leurs caracteristiques. Un fichier documen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le systeme RBBS-PC est structure en sous-repertoires, la commande &lt;L&gt;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hera une liste des sous-repertoires accessibles avec leurs cont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obtenir la liste des fichiers disponibles dans un sous-re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que, utilisez la commande L;XX dans laquelle XX correspond au suffix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-repertoire. Les appels de sous-repertoires peuvent etre empiles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er les temps de reaction du systeme. Par exemple, L;10;9;3 enverr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 de tous les fichiers contenus dans les sous-repertoires 10, 9 et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obtenir la liste des fichiers qui ont ete ajoutes depuis votre der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 au systeme RBBS-PC, entrez la commande N;XX dans laquelle XX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sous-repertoire specifique a explorer. Par exemple, N;8;1 enverra tou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aux fichiers des sous-repertoires 8 et 1 ajoutes depuis votre der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 a ces sous-repertoires. (NOTE: l'utilisation de "ALL" pour XX verif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fichiers de tous les sous-repertoires dans lesquels des nouveaux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nt ete ajo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de DONNEES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faut que votre logiciel de communications soit capable de capture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es pour transferer des fichiers en mode ASCII. Pour televerser un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un tel mode, executez la sequence des operations suivan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Obtenez la liste des fichiers disponibles a televerser au moy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la commande &lt;L&gt;iste, et soit envoyez-la sur votre imprima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 soit inscrivez les noms exacts des fichiers que vous vou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vo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Une fois revenu au menu de transfert des fichiers, choisissez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r televersement (downlo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Quand le RBBS-PC vous demandera le nom du fichier choisi, tapez le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 du fichier en n'oubliant pas le point precedant l'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Quand RBBS-PC vous demandera le type de televersement, frappez &lt;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r le mode &lt;A&gt;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Quand RBBS-PC vous indiquera d'ouvrir votre fichier de capture, 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frapper Retour de Chariot (RC) pour lancer le televers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ez (avec PC-TALK, utilisez la commande ALT-R pour ouvr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 fichier de capture). Le [RC] envoye une fois ouvert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capture, indique au RBBS-PC que vous etes pret pour la su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- Le fichier sera envoye ligne par ligne jusqu'a sa complet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. Les lignes en code ASCII (lettres et chiffres lisi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leront au fur et a mesure sur votre ecran. Si vous desi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spendre temporairement la transmission, envoyez au RBBS-PC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S (XOFF). Un CTRL-Q (XON) repartira la transmission te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rement arretee, tandis qu'un CTRL-X (CAN), envoye a tout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andonnera la transmission des donnees. Cette derniere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ut prendre un certain temps avant de s'executer, le tamp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ssion du RBBS-PC pouvant continuer a vider jusqu'a 120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acteres accum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- Quand le transfert est termine, RBBS-PC enverra le marqueu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 de fichier CTRL-Z (EOF) suivi de 5 coups de sonnette. Il 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rs fermer le fichier de capture (commande ALT-R avec PC-TAL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 que vous entendez la sonnette, car vous risquez d'introd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 caracteres indesirables a la fin du fichier. Si vous voy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indicatif * end of file * affiche a la fin du fichier cap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ce que vous etes alle prendre une tasse de cafe, vous pour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jours aller le supprimer plus tard avec votre traiteme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e favo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- Quand la procedure de transfert est completee, vous serez renvo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 menu de transfert de fichiers. C'est a ce moment qu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riez examiner le fichier capture pour s'assurer de sa qua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tilisez la commande ALT-V avec PC-TALK). Ne verifiez pa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ite du fichier, a moins qu'il ne soit court, car RBBS-PC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us donne que 3 minutes hors ligne, sinon il assume que vous 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 pour la journee et se recycle en vous coupant la lig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T de FICHIER avec le PROTOCOLE 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le protocole XMODEM est implante dans votre logiciel de communication,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s avec les extensions .EXE, .OBJ et .COM ainsi que les fichiers e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se (tokenized) peuvent etre transmis a votre systeme. L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ants des caracteres speciaux propres a l'IBM-PC (ceux dont le cod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superieur a 128, c'est-a-dire les accents francais notamment) peuvent a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e transmis via XMODEM - cela inclus les fichiers Wordstar. De tel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peuvent etre transferes en mode ASCII limite a 7 bits, a moins de tra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es du contenu de leurs donnees, car ils necessitent le complet trans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eurs 8 bits de donn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es par blocs afin d'assurer d'un transfert sans erreurs. Il re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tache en ajoutant un bit de somme de verification a la fin de chacu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s de donnees envoyes. Le systeme destinataire calcule sa propre somm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et la compare avec celle qu'il a recue. Si une erreur est detec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 transmission, XMODEM, du cote du destinataire, demande au RBBS-PC de 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oyer le bloc faut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televerser un fichier via XMODEM, suivez les instructions donnees 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us pour la CAPTURE de DONNEES ASCII. Choisissez alors &lt;X&gt;modem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lacement d'&lt;A&gt;SCII au moment ou RBBS-PC vous demandera quel typ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t vous desirez (voir etape 4 precedente). Les etapes suiv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lacent les precedantes et concernent le transfert des fichiers via X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Si vous etes connecte avec une parite paire (even), RBBS-PC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andera de changer ce parametre pour "pas de parite" (none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arity) et de changer votre parametre de donnees de 7 b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bits. Si vous avez deja ces parametres, RBBS-PC ne vous de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a rien. Vous ouvrez alors votre fichier de capture (ALT-R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TALK) et lancez le processus de reception via XMODEM (PC-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ce le transfert automatiquement si vous mettez '=x' a la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 nom du fichier a telever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- Le fichier sera transmis en entier et automatiquement par 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us pouvez mettre fin a ce transfert en envoyant un CTRL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AN) au RBBS-PC (PC-TALK le fera pour vous avec ALT-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- Une fois le transfert termine, XMODEM fermera automat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tre fichier de capture, s'assurant ainsi qu'aucun carac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sirable ne viendra corrompre votre fichier. L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ires ou textes seront libres d'erreurs de transmission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9,6% des cas. Les fichiers Wordstar seront transmis 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our de chariot para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- Les fichiers transferes via XMODEM ne peuvent pas etre exa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res transmission sur votre ecran, a moins qu'ils ne soien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 ASCII. Les fichiers binaires seront illisibles avec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breux symboles incomprehensibles. Il vous faudra donc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s fichiers en les executant, une fois deconnecte du RBBS-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CHARGEMENT d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telechargement (uploading) de fichiers vers RBBS-PC est tres semblable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ersement. Une fois que vous aurez deverse quelques fichiers, vous pourr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harger l'un de vos programmes favoris ou quelques fichiers d'essai af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r votre maitrise du telechar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telechargement de fichiers ASCII peut etre fait sans interruption entr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es. Le systeme RBBS-PC peut soutenir le telechargement de donnees a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s sans aucuns problemes. Dans le cas de transferts a 1200 bauds, il peut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r encombrement de donnees si le fichier depasse 20K. Si le systeme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retrouve dans cette situation durant une operation de telechargement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rra un XOFF (CTRL-S) a votre ordinateur. Si votre systeme support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de validation de transmission XON/XOFF, le flux des donnees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te jusqu'a ce qu'un XON (CTRL-Q) vous soit emis, indiquant ainsi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-PC a repris la maitrise de la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d vous telechargez des fichiers, s'il vous plait, convertissez les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BASIC en ASCII avant de les expedier. Cela permettra a des usager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nt pas du protocole XMODEM de pouvoir les televerser quand meme.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e une telle conversion, utilisez l'instruction BASIC de sauveg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a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VE "nom-de-fichier.ext",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nt d'expedier un fichier sur RBBS-PC, assurez-vous que l'espace-disqu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sant pour recevoir votre envoi. A cet effet, quand vous entrez la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 de telechargement au niveau du menu de transfert des fichiers, le sys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indique l'espace disponible restant. Si jamais le systeme ne dispos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d'espace-disque durant un telechargement, il enverrait une req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nnulation. Cette requete prendrait la forme d'une emission d'un ou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ieurs codes ASCII CAN (CTL-X) a votre systeme. Votre ordinateur arrete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 transmission a condition qu'il reconnaisse le dialogue XON/XOFF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 de transmission. Si votre systeme ne reconnait pas un tel dialo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xces de donnees sera perdu et RBBS-PC vous coupera la ligne pour attend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ine connex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REGLES de BASE du TELECHAR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donation de programmes sur la librairie de ce systeme RBBS-PC du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 est encouragee. Tout type ou genre de programme ou de document es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venu. Il faut cependant respecter quelques regles d'eth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es fichiers en donation doivent etre du domain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ucune information commerciale ou privee ne doit etre pl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 le systeme de babillard electronique du PC T-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e SYSOP n'est pas responsable des donnees qui sont parta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 echangees sur ce syst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