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 programme sert a convertir un fichier ".HEX" e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COM" . Il est utilise principalement avec INFOPU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