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 DE FICHIER "CONFIG.SYS" AVEC 2me LECTEUR 7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pouvez ajouter seulement la dernire ligne  votre "config.sy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 vous intallez un lecteur 720K sur un XT. Le lecteur deviendra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cteur E: . Vous utilisez la commande EDLIN du DOS pour  le  f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ajoutez toutes les lignes ou si vous remplacez le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  complet,  vous aurez aussi l'affichage de l'heure en format 24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la date dans l'ordre JOUR-MOIS-ANNE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