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H invokes the FB file backup utility for each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drive specified, starting with the specifie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tions supplied on the command line are passed to the 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H  s:[\path]  [t:] 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for the IBM PC using PC DOS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public, personal use. By Vernon D. Bue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, Feb 17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lease unused memory from 64k COM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ow ESCape from console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