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BR - File Backup /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Vernon D. Buerg 198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development test release of FBR.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t your own risk.  Although they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ly tested,  I take no responsib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and the FBR programs are the personal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R BBS: (707) 778-89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is distributed by me for your personal use.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for distributing FBR. Commercial use of FB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.  Corporations and institutions may not use F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irst obtaining written permission. Sorry about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anyone is going to make a buck from this, it should b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t me know of any problems, criticisms, or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/Restore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- File backup 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examples 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- File restore 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examples 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 - File status 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al notes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history 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is a system of three small programs which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and restoring of files.  They are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ACKUP/RESTORE utilities except that FBR can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rocess one directory at a time.  It does, however,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ll files in a directory, filling as many backup disk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The FBR backup and restore programs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ased upon 30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BR system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.COM   -  used to back 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.COM   -  used to restore FB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.COM   -  to report on contents of FBR files</w:t>
      </w:r>
    </w:p>
    <w:p>
      <w:pPr>
        <w:pStyle w:val="PreformattedText"/>
        <w:bidi w:val="0"/>
        <w:jc w:val="left"/>
        <w:rPr/>
      </w:pPr>
      <w:r>
        <w:rPr/>
        <w:t>|           FLH      -  FBR's Little Helper for multipl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R.DOC  -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 FR.COM program be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iskette of each backup. This will in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program is the correct one for restoring the files.</w:t>
      </w:r>
    </w:p>
    <w:p>
      <w:pPr>
        <w:pStyle w:val="PreformattedText"/>
        <w:bidi w:val="0"/>
        <w:jc w:val="left"/>
        <w:rPr/>
      </w:pPr>
      <w:r>
        <w:rPr/>
        <w:t>|       The file name may include a version number, e.g. FB174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B.COM for the 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up - FB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 up files in a directory, use the FB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FB  [d:][\path][filespec] [filespec...] [/D] [/M] [/2] [/C] [/V] [/Z] [t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t least one command line operand must be supplied. The /Z option</w:t>
      </w:r>
    </w:p>
    <w:p>
      <w:pPr>
        <w:pStyle w:val="PreformattedText"/>
        <w:bidi w:val="0"/>
        <w:jc w:val="left"/>
        <w:rPr/>
      </w:pPr>
      <w:r>
        <w:rPr/>
        <w:t>|       tells FB to compress the files, resulting in fewer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d:  (drive) operand is supplied, i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and/or path, and/or a file specification for th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acked up.  Only files matching the 'filespec'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'filespec' may be supplied.  Separate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by a blank or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DOS.COM, IBMBIO.COM, MSDOS.SYS, and IO.SYS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't:' operand specifies the target drive,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 operand specifies that all files on the target disk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efore files are backed 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erand specifies that only modified fil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ed up, i.e.  archive bit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2 operand specifies that the target drive is to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ither B to A, or from A to B.  This allows backup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hile changing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operand specifies that the archive bit for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should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V operand specifies that the DOS verify func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his results in slower I/O but perhaps more pe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ach file is processed, a message is displayed tell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that has been copied.  You may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up by pressing ESCape or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backup drive fills, you are asked to read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and to press any key.  To cancel the backup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press the ESCape key.  The state of the copied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if you cancel the back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f the current drive is C: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\ME, then to backup all of the C:\M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two alternating drives, issu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/2    -or-  FB C:\ME\*.* /2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backup only files with an extension of COM or 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*.COM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ackup two files from a directory on drive D, and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s already on the backup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d:\subdir\file1.ext file2.ext b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ore - F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files backed up by FB, use the FR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R  [d:][\path]  [filespec...]  [/2] [/R] [/U] [/V] [/Q] [/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d:' operand specifies the drive which contains the F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FB.  If omitted, drive 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path operand identifies the FBR file to u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.  If omitted, the first FBR file found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 always restores the files to the current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0 "filespec" parameters may be supplied. 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match one of the "filespecs"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2' operand specifies that two drives are to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files.  The request for readying drives alter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 to A, or from A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V' option specifies that the system verify option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n.  Otherwise, verify is set off to improv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R' option specifies that any existing copies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-written.  If omitted, you will be asked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file may be replaced.  This is the fastes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sto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U' option specifies that only new files from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e restored.  A new file is one that does not alread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directory, or one that has a later file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Q switch to disbale beeps and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ount the wrong FBR disk, the program asks agai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sk number. Press ESCape or ctrl-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ach file is restored, a message is displayed telling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.  As a backup disk becomes completely rea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ked to ready another.  You may press the ESCap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 at any time to cancel the restore operation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except the last one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rget disk runs out of space, the restore stop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le may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stored file has the same or later date, and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as the original (backup copy) of the file.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over-written if the /R option is used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the file is newer and the /U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restore the files from an FBR disk(s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store the subdirectory TEST which has an FB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@TEST@@@.#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a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restore only files with an extension of COM or EX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n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*.COM *.EXE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- F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names of files backed up into FBR file(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diskette they reside, use the FS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  [d:][pathname] [filespec] 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operand 'd:' specifies the driv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file(s).  If omitted, drive 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'pathname' is supplied, the directories for all FB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 are displayed.  Otherwise, only those FB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tch the pathnam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0 file specifications may be supplied. If omitt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file entries are displayed. If supplied, only tho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 one of the filespec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use the first disk of FBR files for F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 status information.  The LAST diskett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ccurate data regarding which diskettes that files ar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'Disk Pos' is given as '?', the diskette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ile backed up by FB, one line of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is includes the file name, create date, file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s, and the diskette number. 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alphabetical order unless the /N option is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files are listed in the physical order in which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starts on one disk and ends on another, two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displayed, e.g.  01 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reen fills, the message "more..." is display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ESCape or control-C, or the letter N to ab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al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B backup program creates one file on each disk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is of the form '@ppppppp.#nn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nn' is a sequential volume number beginning with 0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'ppppppp' is the name of the origin directory. For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, the name also contains the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'@ROOTC@@.#01' is the first backup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disk from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 may not scratch the target disk.  It will use whateve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for making its backup copies and ask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s needed.  Because the FBR filenames are take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 directory name, more than directory may be back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 requires about 64K of memory but will use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f it needs to for storing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 restores files to the current drive and sub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ntional as it yields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noticed that FBR is about twice as fast as BACKUP,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2 option for using two drives is very helpful. 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space is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BR files may reside on any type of disk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That is, a floppy diskette may be back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xed disk,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BR files are unique on any disk (or sub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reason why they can not be sQueezed or ARC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ing to other systems.  For example, an entire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f files will most likely produce one FBR file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and th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was written to satisfy my personal method of backup. 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are much better methods and programs, but FB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ap (free), and it's easy for me to use.  I don't use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backup procedures, but it has saved m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enhancements will allow processing all subdirecto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formatting of the target disk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dd files to an existing FB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FBR, let me know.  Otherwise I'll get bored wit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get all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- October 28, 19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October 30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/C and /V options to 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bdirectory and IBMxxx.COM entries ar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FBR files to save som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xed the ESCape (or ctrl-C) response to abort 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d FS to show two disk numbers for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n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- October 31, 19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- November 12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table at the beginning of each FBR file now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diskette number for each file, this ma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ersion incompatibile with previous versions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 good idea to place FR.COM on each FBR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S now lists the file alphabetically, and i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is used, the diskette numbers are accurate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ette number is calculated and may not be corr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FBR file name was changed to allow multip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backed up onto one disk; this also provides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what the FBR file contai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ESCape key can be used at any time during FB to ab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- December 7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B may selectively back u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 may selectively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S processes all FBR files on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ESCape and control-C keys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o abort an FBR program; control-break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5 - January 25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 path syntax for 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7 - February 2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ions to FR for multipl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9 - February 16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ions to FR for large files spanning two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path operand to 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move BIOS specific display routines from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0 - March 13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ions to FR for selective file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display options to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3 - May 21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/D option to FB to delete files on target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xclude MSDOS.SYS and IO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 FB to process files in ascending siz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History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4 - June 14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/V, /R and /U options to F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play file names 5-up in F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ke FB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5 - April 7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 problem with cross-linked clusters using /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 problems supplying filespecs to 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8 - July 30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B: improve performance writing to targe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0 - Aug 1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B: add display of file count, total byt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 of disk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B: improve file selec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1 - Aug 4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S: add filespec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replace file selection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abort if wrong disk mou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restore of file after replying 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lready exitts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2 - Nov 11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drive letter in mou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problem using 'd:\path' in comm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correct fb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3 - Mar 20, 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problem restoring from multipl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.73 - Mar 31, 1989</w:t>
      </w:r>
    </w:p>
    <w:p>
      <w:pPr>
        <w:pStyle w:val="PreformattedText"/>
        <w:bidi w:val="0"/>
        <w:jc w:val="left"/>
        <w:rPr/>
      </w:pPr>
      <w:r>
        <w:rPr/>
        <w:t>|               - FB: added /Z option to comp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.74 - Apr 7, 1989</w:t>
      </w:r>
    </w:p>
    <w:p>
      <w:pPr>
        <w:pStyle w:val="PreformattedText"/>
        <w:bidi w:val="0"/>
        <w:jc w:val="left"/>
        <w:rPr/>
      </w:pPr>
      <w:r>
        <w:rPr/>
        <w:t>|               - FB: added SHARE capabilty which allows you to back up</w:t>
      </w:r>
    </w:p>
    <w:p>
      <w:pPr>
        <w:pStyle w:val="PreformattedText"/>
        <w:bidi w:val="0"/>
        <w:jc w:val="left"/>
        <w:rPr/>
      </w:pPr>
      <w:r>
        <w:rPr/>
        <w:t>|                 open files that are SHARE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