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rectory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Rob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ote about Shareware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to use E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anations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tanding the Display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 History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/Order Form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a way to get organized, lightning-fast directory displa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inimum of keystrokes, and a minimum of b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think this program fulfills these goals.  In any case, it is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(about 20K), simple to use (it doesn't have dozens of si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wade through), and it only has to be configured o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rote it after I realized HOW OFTEN I got directory displays, and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became addicted to using it.  I think that if you try i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, you'll like it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AST! directory displ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 balanced, color-sorted 4-column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Easy, one-time configuration via environment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Automatic support (and use) of 43, 50, and 60 line EGA/VGA m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ull Desqview/Windows background window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Intelligent filename processing that cuts your keystrokes in half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ource code availab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ptional sort by extension (great for programmer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Optional TURBO mode for the greatest possible speed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Optional output to any device/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Completely customizable screen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Responds gracefully to system errors (printer not onlin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Network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or hig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K of fre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has been tested and performed well on various monochrome cards, EG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VGA systems.  It might "snow" a bit on some early CGA card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it will work well.  If enough CGA users register thei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eam about the snow, I'll fix this in a future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works well on floppy disks, hard disks (including ones with st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tions), and unlike many other directory programs, it work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etworks.  (It doesn't mind 500 mb volumes, or 1200 files i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e about Sharewar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, like many other fine programs, is shareware.  If you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please regist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elcome to distribute E wherever you like, but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 all of the files (E.EXE, E.DOC, REGISTER.E)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package.  (IE, distribute only the original E10.ZIP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10.ARC, not individual fi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pport the shareware concept by registering thi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tions of any amount are greatly appreci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tions of $15 or more will receive the latest version of 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5�" disk, as well as other fine progra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/286 for 286 &amp; 386 computers.  A little smaller &amp; fa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urbo C source code allowing you to create your own TSR'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 invisible, resident keystroke monitoring/logging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 'answering machine' utility that will log incoming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ile so you can see when people called.  You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dem for this to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omplete, well documented Turbo C and assembler source code 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for E is available on disk for donations of $40 or more.    �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PLEASE* include the accompanying agreement!  (in REGISTER.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about this program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 me via electronic mail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-PC                  or           ISU ACS BBS</w:t>
      </w:r>
    </w:p>
    <w:p>
      <w:pPr>
        <w:pStyle w:val="PreformattedText"/>
        <w:bidi w:val="0"/>
        <w:jc w:val="left"/>
        <w:rPr/>
      </w:pPr>
      <w:r>
        <w:rPr/>
        <w:t xml:space="preserve">  �������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414) 789-4210                        (309) 438-737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or  888-4409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Use 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rackets [] indicate optional it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?  (Display the help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or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[Drive][Filespec] [Switch] [Switch] [Switc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rive]    The drive to 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lespec] Display only files that match this file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filespecs can be given, and E will supp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 of the na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[-]       /E  sorts by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- stops the sort by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[-]       /C  clears the screen first.  This is a bit 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- doesn't clear the screen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pathname  Writes the directory display to a file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ddition, options can be set in environment variabl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=/E    Sort by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=/C-   Doesn't clear the screen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=/T    Use TURBO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o use more than 1 option: SET E=/E /C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colors for Titles, Normal files, Directories, Hidde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information, and when Clearing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foreground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-COLOR-F= /Tx /Nx /Dx /Hx /Sx /Cx        x can be 0-9, A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background col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-COLOR-B= /Tx /Nx /Dx /Hx /Sx /Cx        x can be 0-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= Black  3 = Cyan     6 = Brown    9 = L. Blue   C = L.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Blue   4 = Red      7 = L. Gray  A = L. Green  D = L. Magen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= Green  5 = Magenta  8 = D. Gray  B = L. Cyan   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 = Whi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override environment options, so if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E=/E and you don't want the items sorted by extensio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, you can do an E /e- and they will sort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E and /C- environment variables operate similarly to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ptions.  (But once set in your AUTOEXEC.BAT file, they never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entered agai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T environment variable determines whether TURBO mode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URBO mode is on, E will attempt to gather its al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using a very speedy method that eliminates DOS' 3-10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(on slow machines) while it calculates free space on a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usually see this at the end of a DIR command when you first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riv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mode is mainly of use to XT's and slower AT's.  The probl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severe on faster machines, and hardly noticeable on 386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URBO mode uses a different method to gather its al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total amount of disk space and the amount fre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vailable and cannot be display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mode may not work with ramdisks, disks using partioning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me network drives.  If TURBO mode cannot be used, E will g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allocation information using conventional methods and proc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:                   Yields:</w:t>
      </w:r>
    </w:p>
    <w:p>
      <w:pPr>
        <w:pStyle w:val="PreformattedText"/>
        <w:bidi w:val="0"/>
        <w:jc w:val="left"/>
        <w:rPr/>
      </w:pPr>
      <w:r>
        <w:rPr/>
        <w:t xml:space="preserve">  �������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                    A display similar to a DIR *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If there is enough room on the displa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ed information on each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hown.  Otherwise you will get a 4 colum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breviated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DB                      A display of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start with the letters DB.  (DBAS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D:                      Displays a directory of drive 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D:*.com                 Displays all files on drive D that hav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D:\DOS\COMMAND.*        Displays all files in drive D's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start with the nam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/wB:OUT                 Writes the output from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a file called OUT on drive 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ing the Display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will always show directories first in the listin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is cyan (on a color monitor), or highlighted on a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(All colors can be changed using environment opt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files appear next in the listing.  They default to 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so highlighted on a monochrome mon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ll other files appear.  If E has been told to sort by exten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be sorted by extension and then alphabetically. 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efault to g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have their read-only attribute set will appear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se R after their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and archive attributes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ize is the amount of space that DOS allocat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rticular file.  When detailed information is given (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ough room to fit all of the files on the screen), the spac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used is given in addition to the amount of spac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ile sizes are abbreviated with a K (units of 1024 bytes) or 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llions of byt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will work hard to make sure that the inverse R and file siz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clear.  If a file is ever large enough (5 digits) to "run int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(to the left in the display), E will highlight the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is already highlighted (due to you setting the color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will be displayed with no highligh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has been thoroughly tested and works flawlessly on a variet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.  However, no warranty or liability in any form or ma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mplied or sugge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if your computer bursts into flames after running 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not respon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f you that are concerned about viruses, check th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files match the following, and you are guaranteed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free softw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1.02 sh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285  Implode  13085  36%  02-01-90  00:00  ad29ad0e --w  E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 (TM) 5.12 sh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E.EXE            20285  Squeezed   11%     18203   1 Feb 90   0:00a  992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History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 1.0 on 2/01/90.  Initi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/Order For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me the software that I have checked below.  Enclos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generous contribution of $___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agree not to redistribute any of this software in any way, manner,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r form.  This includes giving it to friends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understand that if I'm sent source code, I can alter it any way that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like, but I can't redistribute the source code or any resulting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xecutable code.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gned: ____________________________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-- Enclosed is my contribu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-- Enclosed is my contribution of $15 or mor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the latest copy of E and the other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.  I have signed the agreement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-- Enclosed is my contribution of $40 or mor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all of the above stuff plus the complet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.  I have signed the agreement abo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name and address are:                 (PRINT carefu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this form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 Greenber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C Broadway Village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bia, MO 652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