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D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 DD  IIIII  RRRR   EEEEE   CCC   TTTTT   OOO   RRRR 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D    DD    I    R   R  E      C   C    T    O   O  R   R  Y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   DD    I    R   R  E      C        T    O   O  R   R   Y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   DD    I    RRRR   EEEE   C        T    O   O  RRRR 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    DD    I    R   R  E      C        T    O   O  R   R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D    I    R   R  E      C   C    T    O   O  R   R    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DDDDDD   IIIII  R   R  EEEEE   CCC     T     OOO   R   R    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    XX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XX    XX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EEEE   XX  XX   TTTTT  EEEEE  N   N  DDDD   EEEEE  DDD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 XXXX      T    E      NN 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  XX       T    E      N N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EEE     XXXX      T    EEEE   N  NN  D   D  EEEE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 XX  XX     T    E      N  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      XX    XX    T    E      N   N  D   D  E      D   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  XX    XX    T    EEEEE  N   N  DDDD   EEEEE  DDDD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  of 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K. Blaine / ECONO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stin, TX 78718-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0-367-7590, 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nie  [ROB.BLA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MANUAL ARE SOLD "AS IS" AND WITHOUT WARRAN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ERFORMANCE OF MERCHANTABILITY OR ANY  OTHER 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.  IN NO EVENT SHALL ECONO-SOFT  OR  ROBERT 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INE  BE  HELD  LIABLE  FOR  ANY  LOSS  OF  PROFIT  OR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IAL DAMAGE RESULTING FROM THE USE OR MISUSE OF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SPECIAL, INCIDENTAL, 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OF THE  VARIOUS  HARDWARE  AND  SOFTWARE  ENVIRON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 THIS  PROGRAM  MAY  BE  PUT,  NO  WARRANTY  OF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 IS OFFERED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ING THE PROGRAM.  ANY LIABILITY OF THE SELLER WILL 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this document,  references  are  made 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ARC is a trademark of System Enhancement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X  and  Directory  eXtended  are  trademarks  of 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/ECONO-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DoubleDOS is a trademark of SoftLogic Solu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Epson is a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BM,  PC-DOS,  and  TopView  are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LIST is Copyrighted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MS-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PCED is a trademark of Cove Software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Turbo Pascal are trademarks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  Introduction 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1  Feature Summary 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2  The ShareWare Concept -- DX IS NOT FREE!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3  A Sample Display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4  General Syntax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5  System Requirements 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0  Formatting Options 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  /Pause -- A Screenful at a Time 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  /Wide -- A Quick Look 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3  /SINGle -- One File Per Line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4  /Totals -- Statistics Only . . . . . . . . . . . . 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5  /HEader -- Setting the Header Level 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6  /STats -- Setting the Statistics Level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7  /CAse -- Setting the Output Case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8  /12 -- Setting the Time Format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9  Color Configuration 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1  /BColor -- Background Color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2  /FColor -- Foreground Color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3  /DColor -- Directory Color 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9.4  /ANSI -- xANSI Driver Support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0  /Output -- Where to Send the Directory 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1  /PRint -- Formatting for the Printer 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1.1  /PRMode -- Establishing the Print Mode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11.2  /PRMArg -- Setting Print Margins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2  /FSBlink -- Causing /FSize Message to Blink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3  /Quiet -- Inhibit Informative Messages 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4  /NLines -- Specify Output Height 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5  /ALign -- Aligning Extensions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6  /ANgle -- Angle Bracket Directory Indicator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17  /DOTstar -- Automatic ".*" 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  File Matching Options . . . .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1  /Command -- Finding Commands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2  Extended Pattern Matching 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3  File attribute Matching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1  /Full -- All Files 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3.2  /ATtr -- Select File Attributes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4  /SIze -- Setting a Size Range 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5  /SINce and /BEfore -- Date/Time Ranges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6  Viewing ARChive and LiBRary Directories 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6.1  /ARCDT -- Validating ARC/LBR Timestamps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Utility Options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1  /SOrt -- Sorting Files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2  /FFind -- Searching Multiple Directories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3  /FSize -- Testing if File Transfer Possible 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4  /Ldir -- Listing Directory Names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5  /CKsum -- Checksumming Files . .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6  /CRC -- Cyclic Redundancy Checks . . . . . . . . . 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0  Special Processing 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  Target File Specifications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2  /MOve and /COPy -- Moving/Copying Files 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1  /APpend -- Append Files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2  /MDir -- Create Missing Directories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3  /RDir -- Remove Empty Directory . . .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4  /TDate -- Set Target File's Date/Time . . . . 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5  /TAttr -- Set Target File Attributes 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2.6  /VLevel -- Verify Level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3  /COMPare -- Comparing Files 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4  /REName -- Renaming Files  .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  /GOBak -- Reverting to Previous Versions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6  /FDate -- Changing File Date/Time Stamps . . . . . 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7  /FAttr -- Changing File Attributes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8  /DELete -- Deleting Files  . . . . . . . . . . . . .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9  /VIew -- View FIles  . . . . .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0  /RUn -- Immediate Command Execution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1  Verifying Special Processing  . . . . . . . . . . .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1  Answering the Questions  . . .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2  /Verify -- Normal Verification . . . . . . . .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3  /OVerwrite -- Verifying File Overwrites  . . .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11.4  /ROnly -- Read-only File Handling  . . . . . .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2  /LIst - Defining the LIST Processor .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3  /DEfer -- Deferred Special Processing . . . . . . .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14  /MSP -- Multi-pass Special Processing . . . . . . .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0  Batch File Generation . . . . . . . . . . . . . . . . .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  /Batch -- Specifying the Batch Template  . . . . . .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  /EXec -- Controlling Automatic Execution . . . . . .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3  /CDir -- Automatic CHDIR Commands  . . . . . .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  Preview a Batch File / Create a List of Files  . . .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5  Matching Directories in Batch Files  . . . . . . . .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0  Customizing DX  . . . . . . . . . . . . . . . . . . . .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0  Using DX  . . . . . . . . . . . .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1  Testing Termination Conditions . . . . . . . . . . .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2  Compatibility and Performance Considerations . .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1  /VIDeo -- Controlling Direct Screen Access  .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2  /NONstd -- Handling Non-standard Environments .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3  /NETaccess -- Handling Network Conflicts 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.4  Enhancing DOS Performance . . . . . . . . . . .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3  Using DX with PCED . . . . . .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4  /ALTernate Pattern Separators  . . . . . . . . . . .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5  /INfo -- A Quick Reminder 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6  Memory Utilization . . . . . . . . . . . . . . . . .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7  Aborting and Escaping  . . . . . . . . .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8  /SWatch -- Execution Time and ERRORLEVEL . . . . . .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 Quick Reference       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 Registration Form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                         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was born out of the desire to  have  a  double  colum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It has grown into a very powerful disk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l. Even if you never use  the  advanced features of D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output  much  more  informative  than  that  of  DOS'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  There  are  two  major  distinctions between DX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thora of other file managers in th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DX has a very powerful and  versatile  file-matching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search an entire disk and select a  group  o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very sophisticated criteria --  unsurpassed 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 DOS  program!  Most  DOS  users  are   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 wildcards  --  the '?' being used  to  matc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character   and  the  '*'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 DX  takes  this  concept  one  step  fur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ing  any  number  of  '*'s  and  additional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 and  after  the  '*'s.  Multiple  pattern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and excluded. Files  may  be  selected  or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 on  file attributes, sizes,  and  creation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DX  is  not  menu  or  mouse  oriented.  DX  is  aimed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portion of DOS users  who prefer to use a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-line oriented utility to do their file manag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-screen version of DX is under development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he power of DX but prefer th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matching engine  to  display  your  directory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. DX can perform just about any function  you  can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se files starting with  enhanced  versions  of  COPY, AP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,  MOVE,  DELETE,  and RENAME and continuing on to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's  attributes  or   creation  date/time  or  determining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um or CRC. If  none  of DX's built-in functions fit the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DX write a  batch  file  to process your files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like! The possibilities are end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let the size of DX scare you  --  it  will  take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disk/file utilities that  you  now  use -- standardiz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  and making your work easier. There  are  many  examp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 in this manual  --  these  are  just the beginning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ndoubtedly think of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Full path and hard dis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                                             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  very  powerful  and  flexible  file-matching 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ing multiple wildcards  and 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 and between  the  wildcard  charac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ample, "DX *TEST" will match files  named "FILET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XTEST", and "TEST"  while "DX ?*TEST" would on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"FILETEST" and "X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ultiple file specifications can be  given  --  bo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sion and exclusion. For example, "DX .BAS+.PAS;*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match files with extensions of  ".BAS"  and "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ly if their names do not end with a "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can  search  all  directories,  list  all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s, and test  whether  a  set  of files can f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ffe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can  search any and all ARChives and LiBRar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ll pattern matching;  compare files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files outside; rename and  change  the  date/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You  can  specify  exactly  which  file  attribu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. See any hidden o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You  can  select  files  between  (or  outside) 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range of file sizes and/or dates/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Have  you  ever  received a new disk and want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mediately  what commands are available? An op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X will display all ".COM", ".EXE", and ".BAT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suppresses the annoying "."  and  ".."  ent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always present i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can  sort  files  by  any  combination  of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ension,  size,  date/time,  or  file  attributes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cending or descending. Sort files within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braries. The sorted output may be  across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column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ove, copy, compare, delete,  and  rename  fil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s and  directories.  Append  files  to pre-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. Change file attributes and date/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ll of DX's special processing  may  be  verified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-by-file    basis     (default)     or   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Produce either  a  Cyclic  Redundancy  Check  (CRC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cksum of your files for data  integrity  check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ful in detecting Trojan hor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You can carry all  of  the  extensive 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pabilities into  any  task  you  need  to  per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ing DX generate (and optionally  internally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batch files  for  you. Couple this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search all  directories, archives, and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build  batch  files to process your enti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has an extensive set of output formatting option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 colors, printer formatting, UPPER, low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l Caps cases, 12 or  24  hour  time 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 width, height, and screen-handl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is fully customizable -- set  your 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ce and they will alway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ake decisions in batch files based  on  the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 by DX -- i.e. if files or  disks  exist  or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ist; if  files  compare;  if  a  copy,  move,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, etc. was successfu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The ShareWare Concept -- DX IS NOT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 is  released  as ShareWare and, as such,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upport for ongoing development.  You  are 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ly copy and distribute this product (DX.EXE and DX.DO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s, business associates, and user groups. It 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DX  will  only be available commercially at so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. THIS PRODUCT IS NOT FREE! You  have 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 of two weeks. If you decide not to use DX,  simpl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k along to someone else. If you  are  still  using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wo weeks of  evaluation,  you  are  obligated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donation of $25  ($35  includes  a printed manual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 of low-cost,  quality  software  is to continu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ust support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any comments,  suggestions, questions, or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 address  below.  Customized  versions  are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er   inquiries   are   welcome.  Corporate  discoun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(Please  quote  your  version  number  --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not the documentation -- on all correspond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as residents please add 8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has a convenient form to use  for  regist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ing. Please address all donations and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ONO-SOFT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81030                        GEnie [ROB.BLA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stin, TX 78718-1030          800-367-7590,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                                          1.1 Featur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card and VISA are accepted.  Our  policy  includes 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, no questions asked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3  A 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's default output mode is a two column  display 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more information about  a  disk  and directory than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command. While reading this  information,  why 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"DX"  and  compare  the  display   with 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. A sample output is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[E:RAM Disk] created: 88-Dec-16 18:33:14;             Directory of [E:\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        --dir--     88dec16 21:30 | Dx.Exe         71216 r   88dec12  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Com        8191 r   88jul08  3:53 | Path.Bat         103 a   88dec16 1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.Swp       378880 a   88dec16 21:13 | Sk4.Swp       301104 a   88dec16 1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Exe         11152 r   88may12  1:19 | Xx.Spr           981 a   88dec16 21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1,627 bytes in 8 files.               774,144 bytes allocated (1% s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16,096 bytes free (40%).                 1,024 byte minimum alloca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,291,264 bytes total on: RAM Disk.               Attributes hidden: non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line contains the volume  name,  creation date/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present,  and  the  file  specification  given  for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ach  file,  its  name,  extension, size in  bytes,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, and date/time of last modification  are  show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a' appears  in the attribute field if the 'Archive'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et for this file. This attribute indicates  tha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created or modified  since the last disk BACKUP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f primary interest to hard disk users). An 'r'  appe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le  has  been  marked  as  'Read-only'. 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DOS will not allow the file to  be  delet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over. An 'h' appears if the file is  'Hidden'  an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s' appears if the file is a 'System' file.  (These  last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are not displayed by default -- see section 3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 information.)  The  designation  '--dir--'  indicat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tatistics  printed  at  the  end  contain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: the  number of files matched and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bytes in those files; the actual amount of space allo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centage of "slack" or wasted space (or percentag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n archive);  the  number  of  bytes free on the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percentage  of total disk space that represents;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 allocation  unit  (DOS allocates disk space in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amount); the total disk space and type  of  the 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 indication of which file attributes we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ther information may be  displayed  if  certain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ype of disk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Type          Sides Sectors/Track  Size    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/8s Floppy       1     8              160 KB  D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S/9s Floppy       1     9              180 KB  DOS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/8s Floppy       2     8              320 KB  DO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S/9s Floppy       2     9              360 KB  DOS 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D/15s or 3.5"/9s  2     15             1.2 MB  P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     9              740 KB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5"/18s Floppy    2     18             1.44 MB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          Hard (fixed)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M Disk           RAM or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 Disk           Network (remote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Attributes hidden" indicator will either display 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hich indicates that  all  files  were considered for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 --  or  a list of attributes that were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example,  if  the  disk  were  bootable,  the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ttributes hidden: HS" would be displayed indicating 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see  the  hidden  and  system  files  presen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it is necessary to include the H and S fla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ATtr switch.  By default, hidden and system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remember any of  these  options  may  be customiz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te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4  General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's command format complies with the original DOS standar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standard that DOS was modeled after.  The 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C community is that everyone has a better idea fo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there really are no  standards. This syntax conform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utilities. The  format  is shown below and then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ithin square brackets are optional, items  within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ces may be repeated any number of times, and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cates that you should pick one of them (believe it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eople actually like to see this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[/switch {/switch}] [filespec] [/switch {/switch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for a file specif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pec ::= [d:][path][[;]pattern{+pattern|;pattern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ntax for a switch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::= /name[-|:[-]value[:value]|=[-]value[: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                                         1.3 A Sam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what does that  mean  to the average user?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jor parts to the command line. The first is  the  nam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y  the  drive  and path) where DOS should load DX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part is the file specification and  the  thir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of option selection. This is done via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specification defaults to  "*.*" -- that i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ll  extensions in the current directory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disk. A  drive  and/or path specification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path starts with a back-slash ("\") the path 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of the directory tree, otherwise the path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level. If the file specification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rectory name, all files  in  that  directory 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itly. Currently, wildcards are not allowed in 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ath portions of  the  file  specification and this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name in the "path" specification may be an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name -- thus allowing archives and librarie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logical extension to the DOS path.  This  is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 in section 3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rive and path, any number of optional f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given. Refer to section 3.2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out this document,  switch  names  are  shown  in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per/lower case. The portion  in  upper  case 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abbreviation. For example, the "/SINce" switch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as "/SINCE", "/SINC",  and  "/SIN",  but not "/SI"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a valid abbreviation for the "/SIze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may be specified either  after  the  command 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le  specification.  There  may  be 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, after the command name, and between a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. There may  not  be  any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/' that starts  the  switch,  the  name of the switch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s associated with that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eneral a switch is either on or off, and  may 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values associated with it. Let's use "SW" a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 switch. The notation "/SW" will turn the switch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SW-" will  turn the switch off. "/SW:value" suppli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witch and  "/SW:value:value"  supplies  two  valu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value may be  a  single  character  option, a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a  keyword, or a complete file specification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discussed in this documentation,  the  types 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ir defaults are  given.  The '=' may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:'  to  assign  values  to  a  switch  as in  "/SW=value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SW=value:value"   (this  format  is  not  possible  on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variables -- see section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limits the length of a command line to 127 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need more room to enter your commands to  DX,  simply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line with a comma (',');  DX  will  then 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ation  lines.  DX  limits  the total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and the total switch specification  to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-- of course, they can be interm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5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ny IBM PC family or PS/2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bout  88k  above  that used by DOS  and  any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.  (Special  and  Batch processing requi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MS/PC-DOS 2.x, 3.x, or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DX  runs  under  Topview,  DesqView, Double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S/2 Compatibility Option (see  section  8.2.1)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 with most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8                                      1.5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 Forma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ction describes switches  that  modify  how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Keep in mind  that  when you decide what form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, you can customize  DX  to always use that format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/Pause -- A Screenful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ause option is used to cause DX to stop when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s and wait for any key to be struck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p                    =&gt; list full directory;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 screen f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 is automatically turned off by /Output and /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use of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Pause switch may take the  keyword  values  'Screen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Directory'.  The default is 'Screen'; 'Directory' will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o pause between directories, archives, and librari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with the /FFind op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p:d /ffind           =&gt; search the entire disk p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never the screen fill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directory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DX has paused, you may type a  "G"  to  prevent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/Wide -- A Quick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Wide  option  is  used  to display 5 entries acro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hen operating in normal  mode. When used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ption ("/Ldir"), as  many  directories 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isplayed across the scre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w                    =&gt; lis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in a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/SINGle --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INGle option is  used  to display one file per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more information than is otherwise displayed. 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 are  inserted  for  increased  readability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cation time is displayed with seconds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actually  allocated to the file is shown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seconds field is only accurate  to  within  two 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of the way DOS stores packed 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ngle               =&gt; lis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*.pas/sing/ff        =&gt; starting in the root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entire disk for any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 and list the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/Totals -- Statistic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Totals option causes DX to output the  file 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dy of  the  display -- filenames, sizes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s  are  not  displayed. If used with  the  Fil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("/FFind"),  you may want to specify onl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otals, or only  the  grand totals. These are sel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Subtotals' or 'Global' qualifiers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t                    =&gt; list the totals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est.*/ffind/t:s      =&gt; starting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, list the sub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directory for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ching test.*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*b/ff/totals:global  =&gt; starting at the root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entire disk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 in "b" and prin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/Totals:Off" is equivalent to "/Totals-" and is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i.e. directories are listed along with tot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0                            2.3 /SINGle -- One Fil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/HEader -- Setting the Head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HEader option determines  how  many  lines of hea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This switch takes a numeric value between 0 and  2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itch is not  specified,  the  value  defaults to 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all heading  lines.  A  value  of  1  will 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line. A value of 0 will suppress al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he:1                 =&gt; list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; omi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s /header:0       =&gt; list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s.*" with no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/STats -- Setting the Statistics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Tats  option determines how many lines of statis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at the end  of  the  directory.  This swit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eric  argument  between  0  and  4. The default value of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s  all  statistics.  A value of 3 will suppres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ich contains the total size of the disk,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and what attributes were not selected. A value of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suppress the total space allocated by the select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centage  of wasted space, and the minimum alloca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1 will only display the number of files an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 matched -- this avoids  the  "Free  space"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an be time consuming on a hard disk. A value of 1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s  how many directories were scanned  via  the  File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FFind) or List Directory (/Ldir)  options.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 all statistics including those generated b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tat:0               =&gt; turn off 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s/st=1            =&gt; list all fil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s.*" listing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f files and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values may be given in which case the second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hard  disks  only  which  may  be  used to preve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uming free space computation on large hard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t:4:1               =&gt; level 1 statistics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s; full statistic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ther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/CAse -- Setting the Outpu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CAse  switch  selects  whether  the  output 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in all upper case, all lower case,  or  with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 (the first character of each  word  capitalized).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  ("/CAse:Initial") is the default; specify  "/CAse:L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lower case and "/CAse:Upper" for upper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ca:u                 =&gt; desplay the directory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asm /case:low       =&gt; display all "*.asm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/12 -- Setting the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12 switch  selects  12 hour format when display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24 hou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12                   =&gt; use 12-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Col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colors are specified, DX will set its  colors  to 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on-screen colors of the left-mo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above the cursor position when DX is  loaded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X will blend  in  with  whatever  screen colo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 for DOS. If you want DX to  come  up  with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s, use the following three  switches  (to  make 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, see section 7). Each  switch  takes  a  color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y may be abbreviated as shown in capital let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                Color     Keyword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................ Black     GRAy .............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 .................. Blue     LBlue ...........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en ................ Green     LGReen .........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an .................. Cyan     LCyan ...........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 .................... Red     LRed ............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enta ............ Magenta     LMagenta ....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................ Brown     Yellow .......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gray ........... Light Gray     White .........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color displays, the 3270-PC  for  example, 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gh-intensity colors  (the  second  column).  If 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y  color  is  used  on  one  of  these  display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low-intensity color will appea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2                        2.7 /CAse -- Setting the Outpu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1  /BColor --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ckground color  may  be  selected  via  the /B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 Only colors on the left side of  the  abov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Black  ..  Lgray  -- low intensity) should be us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 intensity color is selected, the low intensit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actually  display  and  the foreground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ink. The default is determined by the current col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 position when DX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bcolor:bl          =&gt; set back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bc:cyan            =&gt; set background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2  /FColor --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reground color  may  be  selected  via  the /F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.  Any  of  the  colors  in the above table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. The  default  is  determined  b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at the cursor position when DX is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c=gr              =&gt; set foreground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color:black       =&gt; set foreground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3  /DColor -- Directory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highlights certain parts  of  it's  display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specified by /DColor  (this  includes  the Dire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, volume name, and verification questions).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above table may be specified. 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is  based on the foreground color an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toggling  the  high  intensity screen attribu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 if the foreground color is brown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color is bright yellow, and  if 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 is light blue, the default directory color is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f  run  on  a  display  that  does  not  support 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nsity,  directories  will  not be high-ligh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pecify this switch.) This color may be specifi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dc:blu             =&gt; set directories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dcol:yellow        =&gt; set directories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9.4  /ANSI -- xANSI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ors are normally  set  through  the  system  B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NSI switch when used in conjunction with 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DOS (see /Output, section 2.10)  will 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a standard ANSI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c:bl /bc:cy /out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set black on cyan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SI sequence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 /Output -- Where to S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Output switch is  used  to specify an output file.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normally  used  for screen output at all (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RAW mode setting has no effect). This allows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and  speeds  up the screen display. Specifying 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output to go through DOS in one  of  two  way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s given without a value, then DOS  standard 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This allows  redirection  (via  '&gt;')  and  piping ('|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ion  allows  you  to route the output to any de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-- including  'NUL'  which  discards  all  output.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 you to send the output of DX  to  another  program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to  that  program. A file specification ma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utput which is the preferred method of output to disk 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un significantly faster than redirecting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output:a:\misc\fred  =&gt; output to "a:\misc\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1.?xx/o | myprog  =&gt; pipe output to "mypr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o:nul                =&gt; discard output enti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out &gt;a:fred          =&gt; redirect output to a: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"/out:a:fred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ffici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1  /PRint -- Formatting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Rint switch is used to format the output for 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witch  automatically  selects  "/Output:PRN" 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Output switch may be explicitly specified. A printer typ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 as  a  value  to  the  switch but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 that may be specified  are 'Epson' and 'Ibm'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the  same  thing!  'Epson'  is  the  default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 to specify them at all. Other printers may be 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ture. If this switch does not work well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formatting consists of setting skip over perf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6, not starting a new directory in the last 12 lin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, and highlighting directory names by double-str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4                 2.10 /Output -- Where to Se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a:/print              =&gt; send printer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pr /out:lpt3:   =&gt; send printer format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lpt3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pr/out:b:myfile      =&gt; format for IBM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nd output to "b:my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1.1  /PRMode -- Establishing the 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PRMode switch selects the  type  size  (font)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  when  printing.  The  default  is  'Normal', 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Compressed'  and  'Tiny'  may  be used. 'Compressed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ny' both allow more columns  across  the  page; 'Tin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more lin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:c           =&gt; format compress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 send 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ode:tiny     =&gt; format tiny output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1.2  /PRMArg -- Setting Prin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PRMArg switch allows you  to  specify  the 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print margins. If  you  give  only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ight margin is set to 80 (normal) or 121 (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iny) columns  past  the  left  margin. 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rger right  margin assumes that you have a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andle the increas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a:5          =&gt; use print margins 5: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nd output 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pr/prm:comp/prmarg:10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use print margins 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40; forma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put and send to "p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2  /FSBlink -- Causing /FSize Message to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FSBlink  switch  will  cause  the  "SUFFICIENT"  or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" message  from /FSize to blink. See section 4.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/F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s:b/fsb             =&gt; message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3  /Quiet -- Inhibit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Quiet  switch  will  inhibit  the  flashing 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quick" messages -- the ones that tell you  what  directory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scanning or sorting or what file is being checksumm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ay  be  useful in batch files where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q                    =&gt; inhibit all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quick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4  /NLines -- Specify Output 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NLines switch may  be  used to specify the heigh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or printer page. If this switch is  not 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height is taken from the system BIOS (usually 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 printed page is assumed to be  66  lines  t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 may  be  useful  when  running  DX  under  a 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nl=15                =&gt; set screen height to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ince DX takes the screen height and width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, the EGA/VGA screen heights of 43 and 50  lines  (in 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s) and widths of 132 characters will be supported. D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et  these modes directly but will format outpu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m if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5  /ALign -- Aligning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ALign  switch  will cause DX to  align  file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way DOS's DI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al                   =&gt; al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6  /ANgle -- Angle Bracket Director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ANgle switch will cause DX to indicate  a 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&lt;DIR&gt;" as DOS's DIR does instead of "--dir-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an                   =&gt; use "&lt;DIR&gt;" instead of "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6                 2.13 /Quiet -- Inhibit Informativ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7  /DOTstar -- Automatic "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normally appends ".*" to any  directory  specif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 not include a "." -- you can turn this off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dot-                 =&gt; do not assume "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 File Matc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eart  of  DX  is  a very powerful file-matching engine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 exist for selecting and exclu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/Command -- Fin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Command switch  is  used  to  match  only  files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of ".COM", ".EXE", and  ".BAT".  This  is 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ing the question: "I just got this disk  from  Joe;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 I supposed to type to start the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c b:                 =&gt; show all commands on "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 exactly  equivalent  to  (this  pattern 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b:*.com+*.exe+*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Extended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-matching mechanism  allows for multiple inclu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on patterns. A space or plus separate patter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selec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dbf abc*.bas+ralph.  =&gt; selects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of ".DBF";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start with "ABC"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extension of ".BAS"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ile "RALPH"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a  file  or extension is missing, '*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ILE1" and "FILE1.*" are equivalent  and  ".COM"  and "*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quivalent.  "FILE1."  or  "*."  explicitly  specifi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-- this can be turned off via /DOTstar-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mi-colon is used to separate patterns where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is to be excluded from the searc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8                                   3.0 File Match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bas+.asm;goodfile    =&gt; selects all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of ".BAS" and "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cept "GOODFILE.BA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GOODFILE.A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;test*;.com           =&gt; selects all file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tarting with "TEST"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extension of "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 section  8.4  for   information   on   setting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for '+' and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each  pattern, multiple wildcards may be given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characters  are used but greatly expanded upon.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 any  single  character  and  a '*' matches 0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 ('?*', therefore, matches  1  or  mor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 allows any number of '?'s but only  one  '*'.  DX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'*'s  with  characters  between  and  after  the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*Z                      =&gt; selects any file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an "A" and ends in a "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AFILEZ" and "AZ" both 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t "AFILE"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*S                      =&gt; select any extension tha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an "S". "TEST.P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FILE.BAS", and "TEST.S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MP*+.TMP              =&gt; selects an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MP" anywhere in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r ".TMP" fo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MP.X", "TEMP12", "XTEMP.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XTEMP12" and "FILE.TMP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;T*F?;.EXE               =&gt; selects all files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start with a "T"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"F" as the second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etter or have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.EXE". "TFA", "TESTF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DX.EXE" are exampl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will not match. "T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STF"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.EXE+DX.DOC            =&gt; selects the two fil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ght want to giv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.                       =&gt; select all fil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                        =&gt; select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irectory (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.\*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File attribut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elect  any  set  of  file  attributes  to 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. By default, DX  is  set  to  include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and  system  files. DX will tell you (unless you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ith the /STats option) what file attribut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1  /Full --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Full switch specifies all file  attribute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implest way to see the entir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f                  =&gt; displa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0                                 3.3 File attribut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 this option will override the /ATtr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xactly equivalent to "/ATtr: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2  /ATtr -- Selec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ATtr switch modifies  or  selects  the gro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to display. By default, DX includes 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those that have the  hidden  or  system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-- this  is  referred  to  as the base set. The /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witch  takes  a   set  of  characters  indicating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should  be added or removed from the bas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letters  used are "A" for archive, "D" f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" for hidden, "N"  for  normal,  "R" for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" for system. A  letter  by itself or followed by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added to the set. A letter followed by a "-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removed from the set. The letter "F"  will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 set  of  attributes. To "wipe out" the base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ll attributes explicitly, begin the swit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"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 defines  a  "normal"  file  to  be  one that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set. To see system  and  hidden  files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ten necessary to specify both (or use /Full or "F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a              =&gt; only files with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a-              =&gt; Exclude files wit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a-             =&gt; All files except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.e. thos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a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d              =&gt; display onl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d-              =&gt; exclud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d-             =&gt;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n              =&gt; display only "normal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i.e. those that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ribute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n-              =&gt; exclude "normal"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n-             =&gt; all files except "nor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r              =&gt; display only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r-              =&gt; exclude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r-             =&gt; all files except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h              =&gt; display onl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h               =&gt;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!s              =&gt; display only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s               =&gt; in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hs              =&gt; all files (same as 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t:f               =&gt; all files (same as /F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DX will not proceed into or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 directory that  has  been marked as hidde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name is explicitly  given  as 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cation or the hidden attribute is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2                         3.3 /ATtr -- Selec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/SIze -- Setting a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Ize switch specifies a range of file sizes to inclu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 from the selection. Two values may  be  given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us sign precedes  the  first value, the range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clusion range. If only one value is given, an 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exact exclusion is selected. The letter  'K'  or  'M'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 either  value  and  specifies  a  number  of kilo-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024) or mega-bytes (1024*102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1000:10000        =&gt; files between 1000 and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tes (inclusive)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-500:25000        =&gt; files less than 500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arger than 2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2345              =&gt; only files exactly 2345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-45               =&gt; only files that are no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100k:5m           =&gt; files between 10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242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i:0 /del            =&gt; delete all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/SINce and /BEfore -- Date/Tim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may be included or excluded based on a  range  of 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imes specified  by  the /SINce and /BEfore switch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ords a much more flexible method of specifying  a 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Those of  you  familiar with Digital Equipment's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-computers, will have no trouble with the new format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very similar and expands on DEC's format in som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eneral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INce:date:time    /BEfore:date: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"date" is omitted, TODAY  is assumed; if "time"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is  used. The following formats may be used (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abbrevia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                Example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nn                   +5                  5 days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nn                   -3                       3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-                   15-          15th day of thi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d-month[-yy[yy]]     3-may-88                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m-dd[-yy[yy]]        5-3-1988                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mmdd                880503                  May 3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ay                 tod                   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morrow              tomorrow            tomorrow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sterday             y                  yester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ofweek             tuesday                last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_dayofweek        next_wednesday       next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:mm[:ss][Pm]        12:34, 12:34:56, 8:34pm, 4:34:4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h[mm][Pm]            12, 1234, 5p, 7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hh[mm]]              +4,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hh:mm[:ss]           +2:34, -3:12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ay  seem odd to include keywords that represent date/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uture, but  these  same  formats  are supp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Date and /TDat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the keyword "NOW"  is  defined  as  "TODAY:+0"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.e. the curren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if you only specify a  time,  DX  will 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ly interpret the  value  and assume TODAY for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one case where DX cannot tell the differenc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to specify a plus/minus  number of hours without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, you must use two colons -- i.e. a null  date  --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e/time may also be given by reference to another 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 the   "@filename"   format   illustrated   bel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may include  simple DOS-style wildcards (not D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le) in which case,  the  first  file  that matche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4                  3.5 /SINce and /BEfore -- Date/Tim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ce:2-feb-87 /before:2-feb-87: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all files created on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1-jan-87 /be:31-dec-87: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all files created in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before:monday           =&gt; before Monday at mid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3-mar:7p            =&gt; since the 3rd of March at 7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y:1200              =&gt; since yesterday at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-2:5pm              =&gt; since 2 days ago at 5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-5                  =&gt; since 5 day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y:-1                =&gt; since yesterday, 1 hou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:-1                 =&gt; since 1 hour ago (no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l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851004              =&gt; 10/4/85 -- f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in:@dump.dir           =&gt; since date/time on "dump.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/Since is defined as on or  after  and  /BEfo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as on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Viewing ARChive an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has the  capability  to display the directories of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libraries  and perform limited  processing  within 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conform to the format  produced by the ARC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 Enhancement Associates and other shareware and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main  programs.  This  format  is   a   powerful   to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ressing and combining files so that they take up les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 --  it  has become the standard  in  file 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 have been in the  public domain for many,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e the "old" standard  in combining multipl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file. These files are  not  necessarily  compressed.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s any file  that  has  an  extension of ".ARC"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ential archive and any file  with an extension of ".LB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potential library. DX will not look in  any  oth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ntern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reats  archives and libraries as logical exten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irectory structure.  To  obtain the directory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or library, simply give  its  name  (with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path specification)  and  a  backslash  -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to specify the extension  (.ARC  or  .LBR) 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DOS subdirectory with the  same name exis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 Any  DX   pattern  specification  may  fo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  -- if no pattern follows,  "*.*"  is  assum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 is required -- without it, DX will simp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of the archive  or  library  file  and no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it!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source\               =&gt; all files in "source.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source.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a:\save\.pas;file     =&gt; all "*.pas"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.pas" in "a:\save.arc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a:\save.lb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misc\85.arc\t*.*     =&gt; all "t*.*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\misc\85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6.1  /ARCDT -- Validating ARC/LBR 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riginal ARC  program always maintained the arch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as that of the most recent file within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 obviously  useful.  Some  archive  utiliti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   maintain  date/time.  In  addition,  if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 an archive from a bulletin board system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the current date/time which is not  represent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les you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/ARCDT  switch  insures  that  an  .ARC   or  .LB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 is correct -- i.e. that it  is  equ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of  the most recent file within it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 applies  to  .ARC/.LBRs that DX looks in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able --  i.e.  if  you  don't  actually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ents  of the .ARC/.LBR (with "arcname\" or  "/FF:A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will not detect  an  incorrect  date/tim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 it. The switch may  take  the  value "/ARCDT: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)  or  "/ARCDT:Nolog"  to  determine  whethe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ve message is  displayed. The switch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 be  set  on in your environment  and  forgotten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is /ARCDT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rcdt              =&gt; correct ARC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/time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arcdt:nolog        =&gt; do it quietly 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6                 3.6 Viewing ARChive and LiBRar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 Utilit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/SOrt -- S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can sort files in any order. Sorting is off by defau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SOrt switch without a value selects directories  bef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hen  name  and then extension in  ascending 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criteria consists of: "N" for name, "E" for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"  for  size,  "D" for date/time, "A" for attribute, and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directory vs. file. Specifying  a lett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'+'  suffix  indicates  ascending  order;  specifying  a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x    indicates    descending   order.    (For  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, "T" is accepted as equivalent to "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*" is a special type of sorting -- it splits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ing directories first and then files or vice versa ("*-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letter  "C" appears anywhere in  the  sort 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sorting is enabled  --  DX  will  display the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s ("C" by itself is un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rt criteria may  be  up to 16 characters long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ort files within ARChives an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                   =&gt; directories before files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ame and extension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n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*-ne              =&gt; files before directories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ne                =&gt; sort by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/so:e-n-               =&gt; sort files descen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tension first and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scending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snd-              =&gt; sort files by ascending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cending nam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scending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o:*nec              =&gt; directories before files;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name and extension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/FFind -- Searching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ile  Find"  (/FFind)  option  searches  the 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for files that match. This is primari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disk  users  but  may  be  used  on floppies as we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 starts in the current directory.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at  the  root  or  in a different direct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at in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 /ff                 =&gt; display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/ff               =&gt; find all files e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.pas" in thi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y sub- directo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d:\foo.bar/ff         =&gt; search the entire D: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ile "foo.b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only directories  are  searched ("/FFind:Direct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expand the search to include any archives 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ountered by use of the following  keywords:  'All'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archives, and libraries; 'ARchive'  search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  found  in   the  current  directory;  and  'Libr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s only libraries found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.pas /ff:a           =&gt; find all "*.pas"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very directory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f:all               =&gt; display all files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, arch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doc /ff:l            =&gt; find all "*.doc"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irectory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i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X will not proceed into a  hidden  director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hidden attribute is turned on via /ATtr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28                4.2 /FFind -- Searching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/FSize -- Testing if File Transf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File Size" (/FSize) option is used to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of  files (matching all other criteria) can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pecified disk. This  option does not transfer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Size takes into account the differences in  alloc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different disk drives and tells you  how  many  by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ll occupy on the  destination  drive  (along  with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 free space there exists on that drive).  You 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ufficient/not sufficient message blink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SBlink parameter. The value specified  with  /FSiz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valid disk drive or the minimum allocation (cluster)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pas/fs:a:           =&gt; determine if all ".pa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y be transferred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\*test/fs:d/ff      =&gt; determine if all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"test" anywhere on th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ive can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k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xxx./fs:512/fsb       =&gt; determine how muc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quired to transf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xxx" to a disk with 512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nimum allo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ssage will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used with /COPy or /MOve, the drive may  be  omit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taken from the target given to  /COPy  or  /MO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, the /COPy or /MOve will not be done  if  the  /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s/cop:a:/fs       =&gt; copy to a: if ro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DX  does not detect the case  where  a  file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 --  thus resulting in  it's  previous 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reclaimed; nor will it detect the case whe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have to be  created  or  expanded  -- taking u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/Ldir -- Listing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List Directories" (/Ldir) option displays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number of files and size of the files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all  directories  found on the disk. The search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irectory unless a path is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c:/ld                 =&gt; list the defaul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: and all of its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ld/ff:a              =&gt; list ARChive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/ld/w                =&gt; starting at the root,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on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ive in a w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/CKsum -- Checksum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checksum is a method of "folding" all of the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single value. This value can then be  compar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of a file that should  be  a copy of the origin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cksums match, you have a high probability (estim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9.6%) that the files are  identical.  It,  therefore,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 quick check to see if files have  changed.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printed as  4  hexadecimal  digits  --  the  value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; only that it matche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newfile /cksum        =&gt; compute newfile's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/CRC -- Cyclic Redundancy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yclic Redundancy Check is very similar to a checksu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summation is  constantly  rotated  logically  (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 more  complicated  than  that.)  CRCs  were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a simple checksum  is  not  always accurate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speed  tele-communications where an error may occu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characters in a row  and end up cancelling themselv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ther  words,  the checksum may match but the file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C algorithm takes  almost  twice  as  long as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but it is estimated  to  be  99.9969%  effe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gorithm used for the CRC  computation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used  in the ARC program by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mes from an article in PC Tech Journal of April  198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. David Schwaderer. Since the  algorithm is the same, DX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C to compare files inside an archive to those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rchive (see section 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s  (or  checksums)  may  be  compared  over  the  ph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ically with another user  --  if  the values m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a 99.9969% (or 99.6%) probability  that  th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bas /crc             =&gt; compute the CRC of all "*.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0                            4.5 /CKsum -- Checksum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Cs are displayed  within  curly braces. When DX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otal and total CRC summations at the end  of 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values   are  a  summation  of  the  actual  CRCs 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, are not true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 processing  is  the term used to collectively ref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ttle extras that DX can  do  to  your files as it find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 are   currently   10   functions  that  constitut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:  /VIew, /RUn, /MOve, /COPy, /COMPare, /REName,  /GOB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Date,  /FAttr, and /DELete. Special processing  is  do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just given --  this  is important because if any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step, all subsequent steps are skipped for  that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to skip is performed separately for each fi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specification. In addition,  if  you  use  the /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 with  /COPy  or  /MOve,  special  processing 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passed for all  matched  files  if  the  /FSize  test  fail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4.3). This allows you to /MOve or /COPy a group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k only if  sufficient  room exists.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sion  based  on  the   /FSize   test,   the  /DEfer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urned on -- this defers all special process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ire directory is scanned and is necessary so that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required is known  before  any  transfers  begin. D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  any  special  processing on directory names -- it will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proceed deeper into  the  directory  structure if /FF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, DX asks for  verification before it does anything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 exist  when  DX is asking for  verification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arget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 special  processing  options  accept  a  targ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-- /COPy,  /MOve, /COMPare, /REName, and /GO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target   specification   may   contain   a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 pattern as detailed below.  If the target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device (like "PRN"), this discussion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one target specification may be  given  --  desp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the above switches  selected. If no target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 drive/directory  and  the  source 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are the default (".\*.*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rive/or  directory  are not specified, they ar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rom the  current  defaults  --  just  like  the 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. The target  filename and extension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ly on a file-by-file basis and follow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If the filename or  extension  is  no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ment option, "*" or  ".*"  is  used (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ffected by the /DOTstar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2                                      5.0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A "*" copies 0 or more characters; no more than on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y  be  present  in the pattern (that is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 in  the  filename  and  one in the  extension)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s may preceed and succeed the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Characters from the beginning of the string up to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e test/copied first; characters from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 back to a "*" are test/copied next -- backw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y leftover characters "in the middle" match  th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/copied  means that if the character i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ied in the  replacement pattern, it will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haracter in the source pattern; if a  '?' 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 the  replacement  pattern, the correspon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racter  will  be  used; if a  '/'  is  us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lacement  pattern,  the  source  charact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 with no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seems complicated, just  try it! Chances are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work the  way  you'd like it to and, with ver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, you'll see just what DX  will  do  and get to say "Y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" before it doe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following example  table,  "Source"  is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as matched by the normal  file  matching mechanis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eplacement" is the pattern  as  given  to  one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;  and  "Target"  is the generated target  na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of  the  combination.  Remember  that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 is  performed  on   the   filename   and 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rce              Replacement       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file              *                  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file             her*                h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file            *list               you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yfile              ??te??              my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y                xxx?z               x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yxxyyyy            "//*////"         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xxxxxyy            "zz////??"          zz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the use of "/"s in your patterns  requi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file specification 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/MOve and /COPy -- Moving/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MOve and /COPy  are  two  very  powerful ways to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rom one disk/directory  to  another.  /MOve 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mpt to  rename the file across the DOS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this will only work if  the  source and target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sical disk (SUBST'd disks are  the  same  physical 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root directory  and  move-rename  will  work).  If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is successful, the file is not actually  copied  --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entry  is  simply  removed  from  one 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another. If the  rename  process  fails,  /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attempt to  perform  a copy, optional compar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Py  always makes a physical copy of the  file.  It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ed by an optional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here on in  the  discussion,  "move-rename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ing of a  file  across the directory structure and "c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" refers  to both /COPy and to /MOve when move-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enough disk space is available during a copy-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ial copy will be deleted and the original will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 destination  directory does not exist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permission to create it (this is on by defaul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section 5.2.2). If an empty directory results,  it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d (this is off by default -- see  section  5.2.3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  variety  of  verification options (including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 after  copy)  discused  under /VLevel (section 5.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replacement may take place to change the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s they are moved.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wrk /move:\temp\*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move all "*.wrk"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\temp" directory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m extensions of ".h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*.doc+t*.txt /copy: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opy all "t*.doc" and "t*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doc;text /cop:e:*.h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opy all "*.doc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ext.doc" to e:*.h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;myfile /cop:\temp    =&gt; copy all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file.*" to 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;my* /cop:\temp\new\  =&gt; copy all files except "my*.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newly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temp\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move:b: /fsize  =&gt; move all "*.pas" files to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ly if enough roo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*.bas /move:\basic   =&gt; move any files "t*.ba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\basic" -- se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mbiguity below if "\ba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4                 5.2 /MOve and /COPy -- Moving/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Be careful when specifying pattern replacement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easy  to  end  up  with  more than one sourc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ped to the same  target  file.  In the first exampl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"t*.bas" files are being moved to "\basic". If "\basic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ed  an  existing  directory, DX will figure it out 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 implicitly to "\basic\t*.bas". If "\basic"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all  the files will map to "\basic.bas" --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 what you had in mind! If you want DX to interpret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request  to  create  a   directory,   you   must   e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with a "\". (One protection here is that D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overwrite an existing  file,  so  the secon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ause with an overwrite question.) It is always saf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a directory with a "\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t*.bas /move:\basic\  =&gt; move any files "t*.bas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new directory "\basic\t*.b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e must be taken when using /MOve or /COPy  with  /FFind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discussion in section 5.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ill not allow a file to be  moved  or  copied  ov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 test  can  be  confused  by  the  DOS ASSIGN  or  S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s). Neither the source nor the target of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within an archive o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nal statistics  will  reflect the number of byte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 copy-operations (not for move-renames) --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 of  the  actual  sizes  of  the  files  and  no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the  target of a /COPy or /MOve may b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file /copy:prn      =&gt; copy file to system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1  /APpend -- App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Ppend  is  equivalent  to using /COpy /OVerwrite: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only affect a  copy-operation  where 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s: the source  file  will be appended 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 the file did not previously  exist,  the  fir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ied  to  it  will  create  it  (unless  combi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Verwrite:Mustexist;  see  section  5.11.3).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 of  the  existing  file  is a ^Z, the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umed to be a text file and the ^Z is over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.pas /ap:b:all.pas  =&gt; combine all "*.pas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to "all.pa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If you use /VLevel:Compare (see  section  5.2.6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e of an appended file is currently not possi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OS VERIFY switch will be turned on as the "nex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2  /MDir -- Create Mis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MDir option is normally  on. It permits DX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 needed  to  place a file in a path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urrently  exist  (subject  to  verification  --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5.11). Turning this switch  off  will  prevent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rying to create directories. This switch may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word  value  of   'Log'  (default)  or  'Nolog'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ermines whether you get  an  informative  mess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are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dir-              =&gt; never crea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d:n               =&gt; create them quie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3  /RDir -- Remove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RDir option, when combined  with  /DELete  or /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 cause DX to attempt to  remove  a  director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ing files. This  switch  may take a keywor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Log'  (default) or 'Nolog' which determines wheth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n informative message when directories are remo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\mydir/del/rd       =&gt; remove empt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a:/move:b: /rdir:n  =&gt; no informat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will remove the current  directory, if it is empt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cking" out of all empty  directories  --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in the first non-empty directory. Note that DX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,  cannot  remove  a directory if a DOS 3.x (or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ST has been designated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4  /TDate -- Set Target File's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TDate switch may be used to set the date/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rget  file or files AFTER a /MOve  or  /COpy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ed -- this switch does NOT affect the sourc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/FDate for  that.  All  the  formats  discus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 3.5  may  be used here. The default ac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 the date/time of the source file to the ta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ve:xx /td:1-may  =&gt; set target file's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y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:b:/td:@foo.bar  =&gt; set target file's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at of "foo.ba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6                     5.2 /MDir -- Create Mis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5  /TAttr -- Set Targ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/TAttr switch may be used to  set  the  targe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s AFTER a  /MOve  or /COPy has been perform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witch does  NOT  affect the source file; use /F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at. The letters used are "A" for  archive, 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, "N" for normal,  "R"  for  read-only, and "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.  A  special  form of /TAttr ("/TA:*")  is  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: it sets the target's attributes as follows: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overwrite is  performed,  the "new" targe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"old" target's  attributes;  otherwise,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's attributes are copied  to  the  target; 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se,  if  a  physical  copy  is  performed,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ribute is turned  on.  Any explicit use of /TAtt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ride this action. It is an error to use "+" or "-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T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"@"  format  may  be  used to copy  attribut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file (see section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cop:xxx /ta:r      =&gt; set read-only on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*               =&gt; copy attributes a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bov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n               =&gt; target set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-                =&gt; don't tou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ributes (DOS sets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r-a+            =&gt; ERROR: '+'/'-' illeg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ttr:hrs          =&gt; set hidden, read-on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ystem; but no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ta:@sample         =&gt; set the targ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 "sample"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2.6  /VLevel -- Verif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allows five choices in how  verification 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ring a copy-operation.  The /VLevel option control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manipulates the  DOS  VERIFY  setting  and 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matic  compare-after-copy should occur. For tho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 not  familiar  with  DOS  VERIFY,  DOS  mai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al flag  to  determine  whether  a read-aft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y should be performed after every  disk  wri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established by the DOS command "VERIFY ON"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COPY's /V switch. Many users run with "VERIFY ON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ime and it is a good idea. Personally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level of verification on a copy is adequate --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keptic, I prefer the separate compare  cyc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py which causes data to be reread  from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 thus eliminating the  situation  where  the  dat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source was read in error before being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verified  from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we  get into the individual options,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DX changes your DOS VERIFY setting, it  will 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hatever it previously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tell DX  to  use the DOS VERIFY switch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/VLevel:ON" or not to by setting "/VLevel:Off"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uch it at all (leave it the way you have  "VERIFY"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"/VLevel:Default". Another option is 'Ifcompare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ys that if you  specify  /COMPare  with /COPy or /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 the DOS verify off, otherwise leave it alone -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 released default. (The philosophy here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're doing a  compare,  there's no reason to us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well since VERIFY does slow down disk I/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far the safest  option  is  an automatic compa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.  This  is  the  recommended  setting  to 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 by placing  "/VL:Compare"  in  your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(see section 7). Setting  "/VL:C"  will  als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 the DOS VERIFY setting  for  the  same  reason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.pas /copy:a: /vl:c  =&gt; copy and compa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: -- DOS VERIFY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abc /move:a: /vl:on =&gt; use DOS VERIFY on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copy:d: /comp /vl: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turn off DOS VE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mpare aft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copy:d: /vl:off    =&gt; fastest copy --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/COMPare -- Compa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COMPare switch will cause  DX  to  compare  file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comp:a:         =&gt; compare all "*.pas"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tching files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38                                 5.2 /VLevel -- Verif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pare  is  significantly  faster  than  DOS's  CO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the total number of  mismatched  bytes  --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p  at  10.  If the files differ in size, the comp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and a message indicates that they differ in siz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ast  character  in both files is a ^Z, DX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F found -- this tells you the files are probabl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ibm*.com+command.com /full /comp: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compare the version of DOS on two disk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use of /Full since IBMBIO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BMDOS.COM are not usually mat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compare the CRC of file(s) within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file(s) outside of the ARChive. (Remember to add a '\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name to cause DX to look inside it!) This 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rly reliable indication that the files  within  an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Chive are identical.  NOTE  that  while  the CR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side  files  are  computed, the CRC of the fi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are simply taken from  the ARChive header (this i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ing files within a LiBRary is not suppor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source.arc\ /comp:b: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ompare files in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rresponding files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ill perform a DOS Disk Reset function if a compar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py (either explicitly  with  /COMPare  or  implicit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VLevel:Compare)  thus flushing any DOS or supplemental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.  If  this  were not done, the  compare  might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re data in the  cache  buffers  and  not rerea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ome public domain  cache programs do not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Disk Reset and do  not flush their cache -- compare-af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may not  be  able  to  reread  the disk with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/REName --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REName switch will cause DX to rename the match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bak /ren:*.hld      =&gt; rename all "*.bak"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.h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now has the  ability  to  rename  files within ARCh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ies! In the past, it was necessary to extrac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the files (or the  entire  ARC/LBR),  rename 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 add  them  again -- a very slow process. DX now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l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arc\old /ren:new    =&gt; rename the file "old"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arc.arc" (or "myarc.lb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some  ARChive  utilities,  like  SEA's  origin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 assume  that  the  ARChive  directory  is 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phabetical  order  and  may  have  trouble  if   the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distorts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X cannot  currently  rename  files within .LBR'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squeezed -- i.e. DX will refuse to rename fil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BR where a 'Q' is the second letter of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DX will add the archive attribute to the 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 but will otherwise leave all other file attrib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 date and tim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/GOBak -- Reverting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very  common  operation,  when  using   editors   an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s that create backup files,  is  to  decide 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discard all changes to a file and revert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. How many times have  you  found  yourself 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renaming  it's  .BAK  file?  DX has the 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or you  --  SAFELY!  You  can  even  specify 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goof.pas /gobak       =&gt; go back to "goof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spread.wkz /gob:.baq  =&gt; go back to "spread.ba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the backup file does not exist, DX will no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/FDate -- Changing File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Date switch may be used to set the date/time stamp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or files. All of the  date/time  forms  discussed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3.5  may  be  used.  In addition, you may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  stamps  of  files  within  ARChives.  (S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/time within an .LBR was considered but it  resulted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of potentially never used code since .LBR's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standard date/tim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0                               5.4 /REName -- 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d:now               =&gt; set all match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urrent date/time -- 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ix's "touc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d:tuesday:1500      =&gt; set all matching files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uesday at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arc\file.ext /fd:yesterday:3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set "file.ext" within "mya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yesterday 3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date:@file.ext      =&gt; set match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/time of "fil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/FAttr -- Changing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FAttr switch can be used  to  cause DX to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 on  all  files that match. By default, DX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erification  on  each  file.  The value of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to a set of attributes to add to  or  remov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. The  letters  used  are  "A"  for  archive,  "H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, "N" for normal, "R" for read-only, and "S" f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letter  is specified (or followed by a "+")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 added;  if the letter  is  followed  by  a  "-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will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pecial  case  "!" (as the first  character)  clears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attributes.  If  the  "!"  is followed by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,  those  become  the  only  new  attribute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switches take precedence so you must specify "/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/ATtr:HS" in order  to  change  hidden and/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ction 3.3). "F"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@" format may  be  used  to  copy attributes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(see section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For  backward  compatibility,  the  "N"  is 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the "!". This is true on /FAttr only;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  switches  (/ATtr   and   /TAttr)   interpret  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ly. To avoid confusion, use "!" in all case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dira/fa:a            =&gt; add the archive at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files in "dir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dir\/fa:!a           =&gt; set arch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/fattr:r            =&gt; add read-only to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default directory of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/fattr:!r           =&gt; set only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a:!                 =&gt; clear al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a:hs                =&gt; add hidden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fa:!hs               =&gt; set hidden and sys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/at:!a/ffind/fa:a-   =&gt; turn the archive attribut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n any file that has i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ibm*.com/full/fa:!    =&gt; change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at:!a/cop:a:/fa:a-   =&gt; copy any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hanged (archive bit se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: -- and then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rchive bit i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cc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xx /fa:@file.ext      =&gt; set attributes to tho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file.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8  /DELete -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DELete  option specifies that DX will delete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By  default,  DX  will  ask  for  verifica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ing each file. If any previous special processing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lete will not be performed. Be careful, you can i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o delete every file on your hard disk if you  combi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with /F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b:/del                =&gt; perform a verified dele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files on the B: drive (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ll ask permiss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 individu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.bak+.tmp /ff/del/v- =&gt; delete all "*.bak" and "*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 on an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nal statistics will  reflect  the  number of byte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.e.  the  number  of bytes that were allocated) b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d and not their actua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2                               5.8 /DELete --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9  /VIew -- Vi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mplest of all special processing  options,  /VIe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the ability to call your  /LIst  processor  (se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) for all files that match your criteria  allowing 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ng the full  power  of  DX's  file  matching  to 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or editor which may  expect a single file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understand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 /view /list:d: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use "d:\list.co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lectively view all "*.p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0  /RUn -- Immediat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RUn switch allows you to execute a  given 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any  or  all  files  matched. The format of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is similar to batch  file processing but simpler -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pecify only a single line a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pas;badfile.pas /run:'arc a source $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place all "*.pas" fil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badfile.pas"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y the name "source.ar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gle  or  double  quotes  may  delimit  the  string and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if spaces  or  special characters are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DX  will  prompt  for  verification 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about to be executed (see section 5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are  not familiar with the concepts behin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ion and template variables, refer to section 6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1  Verifying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asks for permission before  doing  any 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 are  three  "levels"  of  verification.  Most 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stions are controlled by the  /Verify switch which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;  an  overwrite  question  from  /COPy  or   /MO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by the  /OVerwrite  switch which is off by defa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handling of read-only (and system files) is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/ROnly switch which is set to "ask"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1  Answer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presented with a question during special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a number of options availab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       Acknowledge a VERIF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     Acknowledge an OVERWRIT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      Acknowledge a READ-ONL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      Negative 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      Go!  This turns off the associated cla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ific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      View   the  directory  of  the  file(s)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estion (may not be an archive or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      Invoke the /LIst  processor to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e section 5.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      Invoke  the  /LIst  processor  to  vie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rget file (i.e. on 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Shell  a  copy  of  the   command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OMMAND.COM); type EX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      If...  this  option   presents   a 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ing  you  to  choose  "if  newer", 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der",  "if  larger",   and   "if  smal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OVERWRIT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C      Abort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?       Any other key presents a sh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y  messages  displayed while asking  a  ques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ain on the screen for a few seconds.  Hitting 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specially the answer) will get you back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ason that there are three  classes  of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for safety -- too many people simply got in  the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always answering "Y" without read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ing "G" to any question will turn off that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stion -- i.e. answering "G" to  an  overwrit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 same as having specified /OV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2  /Verify -- Normal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Verify  switch controls the action DX take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                  =&gt; ask verif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-                 =&gt; do not ask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4                                5.11 Answering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3  /OVerwrite -- Verifying Fil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OVerwrite  controls  the  action  DX takes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volving file overwriting. Valid options are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ir minimum abbreviations in capital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                    =&gt; do not ask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Yes                =&gt; same as "/o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-                   =&gt; ask overwrit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Ask                =&gt; same as "/ov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Newer  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Older  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Larger 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Smaller            =&gt; overwrite i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Mustexist          =&gt; target must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Append             =&gt; append to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ov:NO                 =&gt; never overwri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sk",  "Append",  and  "Mustexist"  may be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 options   to   create   more   powerful 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ditions -- specifying "/ov:newer:larger"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:e: /ov:new:must =&gt; move files to E: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ewer an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mov:b: /ov:l:ap:a  =&gt; copy files to B: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rger, ask, then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file/cop:\save\ /v-/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copy "file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ubdirector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verification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sking for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 /OV:Append  is  equivalent  to  /APPEND  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ussed in detail in section 5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ny options  are  specified  on  /OVerwrite,  "ask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rned off... but it  may  be turned back on by nam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licitly -- the following will overwrite files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newer with and without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t* /copy:b: /ov:n   =&gt; copy "t*.*" to b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write 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t* /copy:b: /ov:n:a =&gt; copy "t*.*" to b:;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hether to overwri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files /move:\save /ov: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do not create a new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write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myfile /mov:log /ov:mu:ap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 ask permission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"myfile" to "log"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t exists; "myfi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leted after the 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11.4  /ROnly -- Read-only Fil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Only determines the action  to  take  when  dele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writing a read-only or system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o:Ask                =&gt; ask permission on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o:Never              =&gt; never touch a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ro:Ignore             =&gt; ignore th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ttribute (BE 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convert a system  disk  to a normal disk (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longer be booted) without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b:\ibm*.com+command.com /full /ro:i /del /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6                5.11 /OVerwrite -- Verifying File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2  /LIst - Defining the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LIst  switch  may  specify  a program to be used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to display a file's  contents (via the "L" or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s)  and for use with /VIew. It must  be  a  fu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including drive, path, filename, 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switch is intended to be set  in  your  environ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otten (see section 7). DX will load your program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name of the file as its only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list:d:\list.com 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use "d:\list.com"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LIst switch may take a complete template (like /B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Un) to  allow more flexibility in calling a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section 6). For example, if your editor has a "read-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, "/r", you might specify it as your  browse  ut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list:'\path\myedit.com $s /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full filespec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ubstituted for "$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 /LIst processor has been selected, DX uses COMMAND.CO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 command  to  copy  the  file to the screen... poor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3  /DEfer -- Deferred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DEfer  option is primarily used internally. If the /F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and  any special processing options are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time, the  special  processing needs to be deferr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sion can be made if enough space exists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may be used manually if it is ever desir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ntire  directory  before  allowing special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case where /DEfer may be useful is when /MOve or 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being used with /FFind. If files are moved to 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has not yet been scanned, they may be  matched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! This probably is not a desired effect. The use of /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allow  the  entire  directory  structure  to 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 any   files   are   moved  thereby  eliminat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witch also takes  a  value  to determine wheth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ed during deferred  special processing are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. A  value of 'Log' (default) or 'Nolog'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formative message is prin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copy:a: /defer       =&gt; defer file copie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del /de:nolog        =&gt; defer file deletion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d; no messages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4  /MSP -- Multi-pass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MSP switch may be used to allow DX to make severa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special processing  --  asking  the  set 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 the  selected  file(s)  again. This automatic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DEf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.bas /del/msp        =&gt; view the directo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.bas" files;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peated passes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hether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48                  5.14 /MSP -- Multi-pass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 Batch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more powerful features of DX is its ability 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 This allows you to apply all of  DX's  file-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to any task you need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cess consists of  supplying  a file which acts as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reate the batch file. This file can reside on  disk,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from the keyboard, it can be redirected from a file, 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be  piped  from another program. Within this file, variou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"variables" get replaced by  the  information 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directory. The template file does not have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limit (see section 8.6 on Memory Uti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following table, the examples show what would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template variable if the file "C:\Utility\Misc\Myfile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mat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   =&gt;   the drive id ("C: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F   =&gt;   the filename only ("Myfil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E   =&gt;   the extension only (".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N   =&gt;   the filename and extension ("Myfile.Ex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P   =&gt;   the file's path ("\Utility\Mis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S   =&gt;   the         entire        file       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"C:\Utility\Misc\Myfile.Ex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if  a  file  within  an  archive  or library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ched, $P would contain the path  and  name of the archive and $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he name and extension  of  the file within the archiv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f value in building batch files  to  add  or 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rchives or libraries.  These  variables  allow you to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 from separate par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$n b:$f.hld            =&gt; template copies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iles to the B: driv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m an extension of ".H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building a batch file, most lines in  the  batch  templat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ed once for each file  processed. This allows you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than one program for each file matched. It may be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certain lines only  once  -- eith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 file  or  at the end. DX will generate lines that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{" only once at the beginning and lines that start with "$}"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t the end. Now, suppose we wanted to copy all 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B: and then compare them. (Note the use of a DOS pipe ('|'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"COMP"'s "Compare more files ?" question.) We  also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e a pause at the beginning and end and turn echo 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echo Insert archive disk in B: and strike any ke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{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$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n | comp $n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}echo Copy and compare comple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}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most template  variables  are  recogniz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-- the exceptions are "${" and "$}" which are  on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y are the first two characters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more exceptions are '$(' and '$)' which also match onl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first two characters on a line. They are used 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${' and '$}' but '$(' and '$)' match the beginning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 that   contains   files   that   match   the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tion (useful with /FFi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, it is necessary to  generate labels or unique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. This  is  accomplished  by  using  "$%"  and  "$#".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s an internal counter and will generate unique numb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"$%" is referenced. "$#"  refers to the last number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you could generate "GOTO"s with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prog 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not errorlevel 1 goto L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Error in MYPROG for file: $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L$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wo of the above examples and  some  that  follow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far more efficiently  via  DX's  Special  Processing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xamples pre-date DX's ability to do these function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 left as is, rather than changed  to  made-up  program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y are easier  to  relate  to  when visualizing how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/Batch -- Specifying the Bat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Batch switch turns batch processing on and tells D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read  the  "template" file. If no  file  specif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, DOS Standard  Input  is read. This allows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board, input redirection, o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/EXec-  switch  may be used to  inhibit  execution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've tested the command (see section 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0                                   6.0 Batch Fi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simple one line batch  generations,  DOS's  "echo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piped into DX. One line batch files are 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 -- the /RUn switch was added to make  them  easi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run, /RUn is slower than "echo"  because 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for each file  immediately  instead 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s a "batch". Many of the examples here can be 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echo" or /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ren $n $f.hld | dx *xx.t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rename all files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XX" with the extension ".TM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.HL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*xx.tmp /run:'ren $n $f.h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same idea using 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,  here,  the  use of "$F" with a different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uild" a  filename.  The  "|"  character  between  the "ec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and the call to DX is called a pipe. DOS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of "echo"  to  DX  via  a temporary disk file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son, you cannot use this  method  if  the  current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is  full or write protected. Certain characte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via "echo" or /RUn to DX because  they 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 by  DOS. To overcome  this  restriction,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emplate variabl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_   =&gt;   carriage  return/line  feed   --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ple  line  generation  via  "echo" 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plate variable cannot be used with /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(   =&gt;   '&lt;' -- this allows input redirec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)   =&gt;   '&gt;'  --  this  allows output redirec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tch file 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]   =&gt;   '&gt;&gt;'  -- this allows output redirection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batch file append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!   =&gt;   '|'  --  this allows piping  within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$   =&gt;   '$' -- to actually generate a  dollar  sig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ccessive dollar sig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prog1 $n $_ prog2 $n $_ print $f.prn | dx *.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generate a batch file that runs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ROG1", "PROG2", and then prints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-- for each file that matches "*.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aution has to  be  observed.  If  any comman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will read from DOS Standard In (like DOS's  COM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LIN),  you cannot use this mechanism  unless  its  in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ed  or piped in. When the  program  attempts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In, there won't be anything left for it and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boot. You can overcome  this by either supply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on disk and giving its name on the /Batch switc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extension is ".TPL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file.*/bat:sample   =&gt; read the batch templ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file "sample.tp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by   generating  the  batch  file  and  not  execu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(see  the /EXec switch below), or by su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 needed  to  that program. For instance, 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back  at  the beginning of this chapter we COPY'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'd a set of files. Input to COMP could be piped from EC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copy $n b: $_ echo n $! comp $n b: | dx fil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generate two lines per matched file;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e copies the matched file to B:; the "$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s a carriage return/line fe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arating the two lines;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ains "$!" -- this will be expanded to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cause the "n" to be piped from ECHO to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, thus, will answer the question "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files?". (Note that you cannot us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ECHO and COMP or it will create a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mediately, before DX ever sees the inp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ny  error  conditions  occur,  batch  file  exec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hibited. This includes the  cases  where  no files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pecification and no room exists for a transfer 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/F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f you enter input directly from  the  key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must be terminated by a line containing only a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erfectly legitimate for a batch file generated by D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DX again and again ... you are only limited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emory you have. One thing to be careful of, however, if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alled in a batch file being executed by  DX,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ile must be specified  (see the discussion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).  In addition, if DOS Standard  Input  or  Outpu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irected, the internal  call  to DX (and all program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ch file) will have the same redirection. It is 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ases, to specify all files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nother example  of  batch file generation, consider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a   user  may  wish  to  copy  the  complet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, with  all subdirectories in place, from on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(C: to D: in the following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2                 6.1 /Batch -- Specifying the Batch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$(dx c:$p /copy:d:$p\ /v- | dx c:\ /ff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&gt; for every directory on c: (template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$('); build a batch file that calls DX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entire directory without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nless the files already exist on D: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 disk -- creating the corresponding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cessary (note the trailing '\'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2  /EXec -- Controlling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EXec switch determines whether execution  of 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 (via /Batch) should begin immediately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switch is on. To turn it off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myfiles.* /batch:template /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build a batch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"myfiles.*"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tomatically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when DX executes  the  batch  file  internally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(and then later, delete) a disk file --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/RUn  switch.  The  file  name  on  the  /Outpu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where this disk  file  is  written.  If /EXec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default),  the  default  name  for  this  disk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$$$$DX.BAT". If an  environment variable, "TEMP="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riable determines the drive to write this  file  to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,  this file is created on the default  drive  an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directory. If /EXec is turned off, DO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s the default.  This  means the output can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piped. If you have a RAM disk, this file  can 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device to make processing faster. For example, suppos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RAM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b:my_tpl/ex-/out:d:$$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build a batch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mplate in "my_tpl"; wri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"d:$$$$dx;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temp=d:              =&gt; define D: as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no  extension  is  given  on  this  file, ".BAT"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. The output file name can include a  drive 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under DOS 2.x, if you use  immediate  execu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include a path  in  this  file specification;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x  (and  above)  you can. Also note that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 execution feature, you must have sufficient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to hold DX  (about  88k),  another  copy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(COMMAND.COM), and the applications you wan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ay also be  reasons  to generate the batch fil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  it  immediately.  For  floppy-based  users,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ion will require the  current  disk  (or  a RAM disk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a copy of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reason applies  to  hard disk users. Let's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scenario. Everyone knows that it's  a 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ackup their hard disk to floppies but how  should  on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? Doing a full  backup  can take hours -- especially i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me, want  two  complete  sets.  Ok, the solution i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backups once  every  couple of weeks and do "increment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change" dumps  daily.  This is convenient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up  what  has been changed or newly created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is that you end up with a ton of incremental  dump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if disaster should strike, you have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ose disks to reload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lution? The  best  plan  is  to dump all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since the last full dump. This  gives  four  se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(or two if you only make one set of backups) -- tw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p sets and two incremental dump sets. If you had a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imply reload the two sets. The problem, though, is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your favorite backup utility to do  this  littl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.  The answer is: before doing your incrementa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DX to generate a batch file that  can  turn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back on after dumping  the  files! 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orrow when you run your backup again, the  same  fil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ly  changed  files  will  be  dumped  to  the sam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remental backup disket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batch file performs  an  incremental  dum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's BACKUP utility -- but  could easily work with an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y. It generates calls to DX to set the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on  for  all files that had the archive bit se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ump. This batch file  is generated once and then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each  call  to  BACKUP.  (The  batch  file is 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ly via the "COMMAND/C" command. This  is 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way that DX  executes  the  batch  file internally.)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uming, here, that your hard disk i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 dx $s/fa:a/v- | dx c:\/at:!a/ff/b/ex-/o: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Ready to create primary Incremental Du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:\ a: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/c 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use Ready to create secondary Incremental Dum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up c:\ a: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/c $$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$$dx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4                6.2 /EXec -- Controlling Automatic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from the pipe again, this instructs DX  to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oot  of  C:,  process  all files which have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 set, search the entire directory tree, 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atch file in the file "$$DX.BAT" without executing i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in the batch file will call DX passing the 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  and  requesting  that  the archive attribu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DOS BACKUP is then called to dump all  changed  fil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The next step is to execute the batch 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cess is repeated, the exact same set of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umped because  their  archive  attributes  will 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 back  on.  In addition, tomorrow, when  you  ru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all files dumped  today  plus  any newly modifi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dumped. This means that the size of the dump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what  from  day  to day -- when it gets too big, simp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ull dump and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3  /CDir -- Automatic CHDI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bove discussions of batch processing  (/Batch) 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utilities  that  understand  path  specifica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s when you want to  run utilities that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s? Use the /CDir  switch  to  instruct DX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hange directory commands ("CHDIR"  or  "CD")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. At the  end  of the batch file, a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issued  back  to  the  directory in effect when D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\t*.pas /ffind /b:skel /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issue automatic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ies to 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t*.pas"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4  Preview a Batch File / Create a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not sure of how a batch file will turn out,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before  actually  letting it run by adding "/EXec-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(see  section  6.2). This will cause the out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 DOS  Standard  Output (unless an /Output swi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) which allows  you  to  view  the output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 recall  the  line with F3 (or  whatever  your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or  requires)  and  erase the "/EX-" -- or modif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natural  consequence  of  batch  file  creation  is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ng  a list of files that may  be  processed  by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  Use  a  template file of  simply  "$n"  or  "$s"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ever  your program expects (perhaps "file=$n; path=$p"  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ither pipe this to your program or  write  it  to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your  program  will read. Don't forget to use the "/EX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to inhibit executio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$s | dx *.pas/b/ex- | my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reate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lete filespec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*.pas" files and pip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"mypr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drive=$d; path=$p; name=$n | dx files/b/ex-/o:d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create one line p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rite it to "d: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5  Matching Directorie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DX will not match  directory  names  when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ch files. In most cases, you would not want this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../b/at:d            =&gt; match directory nam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.../b/at:!d           =&gt; match only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6                     6.5 Matching Directories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 Customiz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has a veritable plethora of switches and  options  avail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sure would be inconvenient to have to type them every 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ience options -- like /Pause, /CAse, /FColor, and /12 -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n't seem  very convenient. You may set default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X by  using  DOS "environment variables". Your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s  of  strings  that  specify  things like where  to 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 from (COMSPEC), your PATH, and  your  PROMPT 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it). DX will  recognize  two  strings  in the enviro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X0" and "DX". The reason for  two  is that you will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ce one string in your AUTOEXEC.BAT file so that i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 every time you start your computer. The other string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to use as a temporary in case you want to  use  a 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for a few calls to DX and then get rid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t environment variables,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0=/switch:value/switch:val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=/switch:value/switch:val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first scans the "DX0" variable, then the "DX" varia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on the command line. For this reason, "DX0" should 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AUTOEXEC.BAT file  and  "DX"  should  be the tempor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you might put the following in your AUTOEXEC.BAT (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split  for  readability; it cannot be split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but it can be longer than 80 charac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0=/he:1/p:d/ca:l/fc:black/bc:cyan/so:nes-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vl:c/li:d:\list.com/rd/arc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the effect of setting the header level to 1  (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ce);  pausing  on directory boundaries;  selecting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; setting colors to black on cyan; sort criteria of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ascending extension, and  then  descending  size;  the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is set to automatic compare after copy; the list 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; and permission to remove empty directories and upd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's date/ti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e what your environment variables are currently set to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DOS command "S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 change these environment variables simply by re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can delete them by setting them to no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an undocumented "feature" in DOS of whi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ware. If you type any spaces between the keyword and 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, they will be recorded with the keyword. This i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X but if you are  not  consistent, you will create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me variabl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 =/Pause              =&gt; DOS 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iable name to "DX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=/Wide                =&gt; DOS set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ariable name to "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t two environment variables -- DX will only "see"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 is to b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a switch on or off in an  environment  variab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you  don't  want  it  set for a specific call to DX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change it temporarily. Environment  variables  only 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'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0=/pause/exec-        =&gt; set /Pause on and /EXec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/p-/ex                    =&gt; override default: don'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nd execu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you can decide that for an individual call to  DX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settings should be  ignored.  This  is done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witch string on the command line with a  double  slash  ('/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followed by actual switche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// a:                    =&gt; ignore all default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 //w test.fil             =&gt; ignore all defaults;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id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, if the DX environment variable starts with '//', the D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will be ignored. In actuality, any time a double  sla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, all previous switch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 the "TEMP=" environment variable may be  used  to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 for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emp=d:                 =&gt; use drive "D:"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or generat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while DX  normally  allows switch values to be equ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 ':' or an '=', most versions of DOS will not allow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e than one '=' on the SET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0=/bcolor=yellow      =&gt; DOS ERR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dx0=/bcolor:yellow      =&gt;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58                                          7.0 Customiz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use  of  environment variables ties up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DOS system memory. This is usually not a concern, but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vironment  is allocated with each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SR) utility. For this reason, it is considered  good  pract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your environment variables AFTER any TSR'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 Us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1  Testing Termina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will set  DOS's  ERRORLEVEL  variable  to  indic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mination conditions. This can be helpful in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errors, determine if  a  drive  exists  or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 a given specification. (We  are now referring to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ntaining a call to DX, not one that DX  generates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values are returned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   =&gt;  Normal termination,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=&gt;  No files matched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=&gt;  Directory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 =&gt;  No room for transfer (/FSize fail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=&gt;  Files did not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   =&gt;  User abort: Terminated by a ^C or ^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0   =&gt;  A syntax error wa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0   =&gt;  An  access  error.  This includes referen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that  does not exist and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0   =&gt;  An  internal runtime  error.  This  could 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ning out of managed memory (see section 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 program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an example, you might want to test  if  any  hidde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 in the current directory (note that DOS allow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8-character  labels,  longer  labels  are  used  her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lustration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/at:!h/out: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0 goto no-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use of "/out:nul"  throwing  the  output  awa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want to determine if a disk exists on a given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d:/out: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50 goto no-d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, when checking ERRORLEVEL, DOS considers the  t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 greater than or equal to test. In the example abov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ing  ERRORLEVEL  against  the value 10, any  value  1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will match. For  this  reason,  the  check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in reverse order. If you ever wanted to test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0                                                8.0 Using 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00 goto runtime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50 goto access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40 goto syntax-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30 goto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22 goto bad-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20 goto no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2 goto no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errorlevel 10 goto no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 No problem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2  Compatibility and Performan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1  /VIDeo -- Controlling Direct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has three options  to  determine  how screen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ed. By  far  the  fastest  output  is 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ing directly  to your display memory. This open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hardware and software  compatibilit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ware  compatibility because your display adapt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 may  not   create  "snow"  when  directly  add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ftware   compatibility   because   many 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 and even some screen  drivers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dle programs that directly addre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id:Direct         =&gt; fastest I/O, no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ideo:DIRECTSnow   =&gt; direct screen I/O with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evention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vid:Bios           =&gt; use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x /output             =&gt; output through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You  can select DOS Standard Output throug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/Output switch (see  section  2.10)  --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fects  the main display. Informative messages never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rough DOS so you may have to use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2  /NONstd -- Handling Non-standar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makes one non-documented DOS function  call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disk parameters without  incurring  a 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ation  which  can  be  very time-consuming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rd disks. This function request has historic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s for  network users and users with less than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tible systems. This function call is no 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network drives but  at  least  one system, th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00 running Toshiba-DOS 3.2, hangs when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sued. A  "/NONstd" switch has been added to def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 on such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dx0=.../nonstd     =&gt; inhibit th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OS fun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3  /NETaccess -- Handling Network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NETaccess switch may be  used  to  determine  how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handle  a  Local  Area  Network  conflict  ("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olation" or "Lock Violation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fault  (/NET:Criterr)  puts  the  standard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itical  error  message  at the top of  the  scree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ws you  to  select  'A'bort,  'R'etry,  'I'gno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F'ail.  In  addition,  selecting  'W'ait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ET: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/NET:Fail will not give a  flashing  mess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, the critical error handler will automatic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fail to DOS resulting in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ing  /NET:Wait, you'll get a flashing messag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 "waiting for network  access".  In  a 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onds, the message will disappear and DX 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retry. When  the  message is blinking onscree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wer 'A'bort, 'I'gnore, or 'F'ail yourself (if 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red of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Taccess:Criterr     =&gt; default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Tacc:Fail           =&gt; automatic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NET:Wait              =&gt; wai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.2.4  Enhancing DO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 runs best from a RAM Disk; loading from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ightly  slower;  and  loading  from  a  floppy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many software products do you have that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ate  a  CONFIG.SYS  file  specifying FILES and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s?  The  truth  is,  they  really  do 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dible difference and they don't  cost  very 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s  of  memory.  DX and every program you run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er with more  buffers  available and the default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 when  DOS  uses 5 only leaves 3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NFIG.SYS file must be present on the  boot 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mmend creating a CONFIG.SYS file  with  at 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lines (you  may  already  have  one 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2           8.2 /NONstd -- Handling Non-standar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rious drivers --  make  sure these lines a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l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3  Using DX with P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ase you  haven't  found  it  yet,  there  is 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called the Professional  Command  Editor  (PCED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, among other things,  command stacking (sc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of previous commands) and synonym processing. 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ynonyms greatly enhances DX's usability. PCE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ve Softwar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 Box 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bia, Maryland  2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use  PCED,  please  check  the  file  DX.C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disk for a fully-commented, sampl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over xxx synonyms for using 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4  /ALTernate Pattern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'+'  and  ';'  were  chosen  to  separate  inclus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sion  patterns because they are considered as 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's COMMAND.COM. Some  command  processors, 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ED  have  trouble  with  these  characters.  You 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nate  separators with the /ALTernate switch.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exactly two characters  where  the  first  is tak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stitute for '+' and the second is a substitute for ';'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  character   may   be   used  (including  most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) but the  selection  should be made careful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onflict  with  other  uses  for  various  character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void using characters  that  might  be  pres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. The following works well with P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dx0=/alt:%~          =&gt; use '%' instead of '+' and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stead of '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file.*%*test*~t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=&gt; match "file.*" and "*test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ut not "test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5  /INfo -- A Quick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ision was made not to include help  information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 program because of the size of the  program  now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ility  that it will get bigger.  There  is,  however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amount of help available with the /INfo  switch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witch names  are  shown in mixed upper/lower cas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the minimum abbreviation for each  switch.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to be a complete help system, but it may serve to j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Nfo                    =&gt; display switc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6  Memory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is set up to allocate  15k  of memory for internal usag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called  the  "heap"  and is used for sorting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ing directories, archives, and libraries  (with /FFi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ing a batch  template  file, and storing the various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patterns. This  memory  is sufficient to use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find  together  on  a  30 Megabyte disk with about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DX  is usually very memory efficient and re-us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soon as it's not needed any longer. One  option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eat that is the use of /DEfer (or /FSize which uses /D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 this  causes  DX to keep every matching filenam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it's run. If you are matching  "*.*"  on  a  larg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d  with  /FFind...  you  may  run out of memory. If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run out of  memory,  it  will  inform you.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ever see  this  message  but,  if  you  do,  the DX_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ncluded on  the  DX distribution disket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inspect  and  change the amount of memory allo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_HEAP will search the current directory and DOS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.EXE -- or you  may  supply the full file specific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 parameter. The second command-line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_HEAP  may be the size to set the heap to -- or DX_HEA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you  for  the value. (Actually, DX_HEAP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 the heap in  any  program  created with Borland'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cal v5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want to create a "large-memory"  version  of  D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 tasks that need it (by large-memory,  40k  of  hea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more than you would ever ne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question, then,  is  why  allocate  only 15k?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use of  all  of  my  system's memory? The main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at DX has  many options for execut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within it. In order for these programs to  have  a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as possible, the  size  of  DX  is kept small.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s important reason, is that  limiting  memory 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ient portion of COMMAND.COM  from  being  over-writt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4                               8.5 /INfo -- A Quick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avoids  the  reload  delay  (and  the  annoying "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 disk" message on a floppy-bas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 that  when  DX  performs  special  processing   (/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OMPare, /CRC, etc.),  it  quite often needs larger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 --  these  are requested of  DOS  for  only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 and  then   returned.  This  also  maximize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 for  other   programs.  (Previous  versions  of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rved an internal 64k buffer for these oper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7  Aborting and Esca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 during  DX's  execution, you may type ^C or ^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bort the program. In addition,  hitting  the  ESCap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e directory is being  displaying will cause DX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statistics portion of the output  as  if  the  /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had been used (hitting  ESCape a second tim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X to skip to global  statistics as if /Totals:Globa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^S may  be  typed  at  any  time and will force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 that  if  you have typed ahead, DX will not "see"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haracters... a ^Break will be your onl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8  /SWatch -- Execution Time an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SWatch switch will cause DX to display  the 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DOS ERRORLEVEL set on termi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x /sw                   =&gt; display the elapsed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.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and Preferenc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ause             =&gt; Pause when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ause:Directory   =&gt; Pause on directory bounda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Wide              =&gt; List names only acros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NGle            =&gt; One file per line with extra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otals            =&gt; Sub and Grand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otals:Global     =&gt; Grand 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otals:Subtotals  =&gt; Subtotal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Header:n          =&gt; Header level n: 0 .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Tats:n           =&gt; Statistics level n: 0 .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Tats:f:h         =&gt; Statistic levels for floppy: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Ase:option       =&gt; Select Upper/Lower/Initial(default)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12                =&gt; Select 12 hour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utput            =&gt; Output to DOS Standard Outpu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irection and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utput:filespec   =&gt; Output to filespec (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 extension is ".B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int:printer     =&gt; Format for printer (sets /Output:PR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Mode:mode       =&gt; Print mode: Normal, Compressed, or 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PRMArg:left:right =&gt; Set left or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Color:color      =&gt; Background color: Black, BLUe,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yan, Red, Magenta, BRown, Lgray, G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Blue, LGReen, LCyan, LRed, LMage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ellow,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Color:color      =&gt; Foreground color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Color:color      =&gt; Directory  color (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NSI              =&gt; Color support through x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Quiet             =&gt; Inhibit informa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Lines:n          =&gt; Set screen or page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ign             =&gt; Align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Ngle             =&gt; Use "&lt;DIR&gt;" instead of "--dir-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RCDT:Log/Nolog   =&gt; Validate ARC/LBR 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LTernate:xy      =&gt; Use 'x' for '+' and 'y' for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tch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ull              =&gt; Display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Ttr:!fadhnrs+-   =&gt; Select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mmand           =&gt; Match .COM/.EXE/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ze:low:high     =&gt; Range of size (in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ze:-low:high    =&gt; Range of size (exclus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INce:datetime    =&gt; Start of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Efore:datetime   =&gt; End of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OTstar-          =&gt; Turn automatic ".*" addi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6                                         0.0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Ort:nesdac*-     =&gt; Sort files according to "NESDTAC*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nd             =&gt; Search multip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Find:option      =&gt; Search: All/Directory/ARchive/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ize:d           =&gt; Test for room to transfer to drive "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ize:nnnn        =&gt; Test for room needed to trans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ive with cluster size "nnn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SBlink           =&gt; Cause /FSize message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dir              =&gt; List directory n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Ksum             =&gt; Checksu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RC               =&gt; Cyclic Redundancy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SWatch            =&gt; Show runtime and DO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Nfo              =&gt; Report switch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Ove:target       =&gt; Mo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Py:target       =&gt; 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APpend:target     =&gt; App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OMPare:target    =&gt;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EName:target     =&gt; Ren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GOBak:.ext        =&gt; Go back to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Date:datetime    =&gt; Set a file's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FAttr:!ahnrs+-    =&gt;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Date:datetime    =&gt; Set target file's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TAttr:*!ahnrs     =&gt; Set target 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ELete            =&gt;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Un:'command'     =&gt; Single-line batch-li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Iew              =&gt; Vi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erify-           =&gt; Turn off special process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Verwrite:option  =&gt; Overwrite options: Yes, NO, Ask,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lder, Larger, Smaller, Must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Only:option      =&gt; Read-only handling: Ask, Never,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Ist:filespec     =&gt; List utility for /Verify and /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Level:option     =&gt; Verify level: Default,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compare, Off,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RDir:Log/Nolog    =&gt; Remove empty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Dir:Log/Nolog    =&gt; Create miss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Efer:Log/Nolog   =&gt; Force deferred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MSP               =&gt; Multi-pass Specia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VIDeo:mode        =&gt; Screen I/O: Direct, DIRECTSnow, or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ONSTD            =&gt; Prevent non-documented DOS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ETaccess:mode    =&gt; Action to take on network confli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iterr, Wait,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Gen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atch             =&gt; Read template from DO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owing redirection and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Batch:filespec    =&gt; Read template from filespec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nsion is ".TP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EXec-             =&gt; Inhibit automatic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CDir              =&gt; Generate CHDI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ile Variables (/Batch and /RU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D                 =&gt; Drive id (A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F                 =&gt; Filename only (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E                 =&gt; Extension only (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N                 =&gt; Filename and extension (FILE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P                 =&gt; File's path (\SUB1\MI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S                 =&gt; Full spec (A:\SUB1\MISC\FILE.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_                 =&gt; New Line (Carriage Return/Line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                 =&gt; "&lt;" -- inp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)                 =&gt; "&gt;" -- output redirection (over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]                 =&gt; "&gt;&gt;" -- output redirection (app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!                 =&gt; "|" -- pi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$                 =&gt; "$" -- to actually output a "$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%                 =&gt;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#                 =&gt; Last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late File Variables -- Beginning of Line Only (/Batc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{                 =&gt; Generate as batch file he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}                 =&gt; Generate as batch file trail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(                 =&gt; Beginning of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)                 =&gt; End of director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  that  file  specifications  may contain multip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 by  '+'  or  spaces  to  include  multiple patter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ed by ';' to exclud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.fil+Include.fil;Exclud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member that  patterns  may have characters between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'*'s and any number of '*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TEST*.*X*           F*TE*LF            F*?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may be typed any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C or ^Break       =&gt; Abort DX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               =&gt; Skip to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S                 =&gt; Force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comma at the end of a command for 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68                                         0.0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B.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find  DX useful, a  donation  will  be  appreci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ation  is  the  only incentive to continue  to  produc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at affordable prices. Please support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end a minimum donation of $25 ($35 includes a printed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whether you use DX or  not,  please pass DX.EXE and DX.DO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 many people or  bulletin boards as possible. Dealer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. Corporate licenses available. ECONO-SOFT offers a  30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questions asked, money-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    __________________________________  Date: ____/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     _________________________  State: _____ 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  ________  My Copy From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:  _________________  DOS Version: PC-DOS ____; MS-DOS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-Mail:    _______________               Manual preferenc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rinted ($35), Postscript, Epson FX80, FX85, simple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m enclosing $______ ($25 minimum; $35 includes a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elp support DX. Texas residents please add 8% sales tax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my personally  registered  copy  of  DX. Please add my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ing list for information on updates and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charge my credit card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Card or Visa # _____________________________ Exp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ONO-SOFT                          CompuServe [73267,166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81030                          GEnie [ROB.BLA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stin, TX 78718-1030            800-367-7590, 512-832-1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use the back to give any comments you can think of about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 do you think its best/worst features are?  Do  you  hav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s? Complaints? (use the back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70                                       0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12 12                       /LIst 43, 44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Lign 16                    /MDi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LTernate 63                /MOve 29, 32, 33,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Ngle 16                       37, 38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NSI 13                     /MSP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Ppend 35                   /NETaccess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RC See:                    /NLin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/LiBRary           /NONstd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RCDT 26                    /Output 9, 13, 14,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ATtr 6, 21, 41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AK files 40                /OVerwrite 35, 43,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atch 9, 50, 53, 55         /Pause 9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Color 13                   /PRin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BEfore 23                   /PRMArg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Break 65                    /PR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C 65                        /Quie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Ase 12                     /RDir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Dir 55                     /REName 32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Ksum 30                    /ROnly 43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mmand 18                  /RUn 32, 43, 51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MPare 32, 38              ^S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Py 29, 32, 33, 37,        /SINc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8, 47                    /SING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Opy 35, 36                 /SIz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CRC 30                      /SOrt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Color 13                   /STats 11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fer 32, 47, 48            /SWatch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ELete 32, 42               /TAttr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OTstar 17, 18, 32          /TDate 24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EXec 50, 53, 55             /Totals 10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Attr 32, 41                /Verify 43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Color 13                   /Video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Date 24, 32, 40            /VIew 32, 43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Find 9, 10, 11, 28,        /VLevel 34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, 35, 47, 50            /Wid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SBlink 1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Size 15, 29, 32, 47,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2                        abor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Full 20, 41                 All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GOBak 32, 40                ANSI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HEader 11                   Appe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INfo 64                     append file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LBR See:                    ARC See: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/LiBRary           ARchiv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Ldir 9, 11,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See:                    append ".*"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/LiBRary             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attribute See:          date/tim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              colors 12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/LiBRary                 compatibility 61,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aring members 30,        creat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9                           directori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/time 26, 40             display format 9,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5, 7, 25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naming members 39         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ing 28, 29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 27                   header lin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late variables 49        memory utilizati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45, 46                      number of lin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57                 pattern separators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using the display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                              print margi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Kup files 40                  print 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43, 50, 53, 55, 60        remov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56               directories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ew 55                   sorting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generation 49             statistics lines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os 61                         upper/lower c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erify level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                    verify options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55                           44, 45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DIR 55                        video handlin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sum 30                  Cyclic Redundanc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uster size See: disk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12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ground 13           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13                 12-hour form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ground 13                ARChive/LiBRary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light 13                 curren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 sorting 27               display 5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38                      indirec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files 38                24, 36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                   matching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drives 61               setting fil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 62                   setting targe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deo 61                     sorting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15                   specification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 62                Defaul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See:           defaults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ization               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files 33                defer speci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e missing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ies 36            deleting file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err 62                   DIR 5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itical error 62            Direct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ization                Directory 9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-hour format 12         directory attribut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Ist processor 47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72                                                   0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0                                      Director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Snow 61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allocation 5, 10,       Larg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, 29, 35, 42            LBR See: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5                    Library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at 5, 9, 10,     library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, 16, 29                   ARChive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VERIFY See: VERIFY       LIST.COM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st directories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                          list of files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16                       list processor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 variables 57     lock violation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14                     Log 26, 3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LEVEL 60, 65            Low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ower-c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 62   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summary 2            memory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attributes              move files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tch generation 56       multi-pas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format 5, 6,         processing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, 11                    Mustexis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2, 28    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irect reference        network conflicts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7, 41                    Neve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ching 20, 21           New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d-only handling        N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4, 46                    Nolog 26, 36,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file 41           Norm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 target 37         normal attribut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ing 27                  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ind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-matching 5, 6, 7,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, 23, 28, 29, 56        Off 10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29                 Older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range 23           ON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verwritin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obal 10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ttern matching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                               file-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64                      pattern replacemen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attribute See:        PCED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           performance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iping 14, 49, 50,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                    53,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14              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compare 38                    compressed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 46                       formatt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12                      margin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 caps 12                 mo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 See:               number of lines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ization                tiny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-1989, Robert K. Blaine/ECONO-SOFT        Page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eXtended                                    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  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attribute See:     target 32, 33, 35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           target attributes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-only handling 46        target dat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irection 14, 49, 50,      template 43, 47, 49,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1, 52, 53                   52,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empty directories     template variables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                        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 files 39              time See: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files 43                executio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in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9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size 16               Upp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ing 28                 upper-cas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date/tim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ting file attributes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1                        verification 37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4                  VERIFY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ing violation 62         verify options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range 23                verify questions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r 45                   VG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ing 27                   viewing files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processing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7, 48     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er 47                  Wait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-pas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65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otals 10                 Yes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attribute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74                                                   0.0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