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Us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Leithauser and Jim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ISK US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many occasions in which you want to put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iles on as few disks as possible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when you want to back up your hard drive by 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files to floppy disks.   Another is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give  copies of some of your public domain program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.    You would probably want to minimize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 you must give away.   Even if you are just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or yourself, you might want to squeez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 as  few disks as possible.   This reduces your 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ying disks and reduces the storage spac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Use  Optimizer computes the arrangement of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you  to  get your files onto the  min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   It  will  tell you what this arrangement  i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transfer (copy) the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DISK USE OPTIMIZER (DU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 run  DUO,  you will see its opening  titl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 by the main menu.   Press F1 whil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obtain  onscreen  help on using DUO.   Menu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 by  moving the highlight bar to the desired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ing the &lt;ENTER&gt; key.   The bar is mov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and DOWN ARROW keys;  you may also pres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a  menu option to move the highlight bar to it. 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hrough the selections,  the bottom lin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brief explana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irectory   -- Read in file names from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ile List   -- View the list of files and mark one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be copi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py        -- Copy the files in the list to one or more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mizing the dis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the directory to read,  file m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   and  whether  or  not  you  want  to  also  rea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 in  the specified directory.   A box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isplays the current defaults: 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file  mask  of "*.*"  (all files),  and "Y"   for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,   too.   If you wish to change any of 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the  highlight bar to the desired field and enter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value.    The bar is moved using the UP and  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rectory name must include the drive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n, and must be a valid DOS path 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utils\pctools    d:\DOS    d:\edit     a:    b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 mask may contain the wild cards,  * and ?,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valid DOS file name characters.   You may als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file name.  Example file m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*     --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txt   --  all files with an extension of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.?  --  all files with the name "book"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sion consisting of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*.exe --  all files beginning with "pc"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sion "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subdirectories when reading in files,  enter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third  field.   If you wish to read just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specified directory, enter a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 are  satisfied  with the  directory,   mask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  of subdirectories settings,  press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the  highlight bar is on the third field to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press the ESC key to abort this proces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ready a file list in memory,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dding to the list or creating a new list. 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o the existing list and "N" to mak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have entered a valid directory name and file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,   the  files in the specified directory,  mat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 mask will be read in.   If you have said "Ye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   subdirectories,    files   in   the   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 (if  any)   will also be read  in,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 names  will be displayed on the screen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searched.    The  total  number of files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  Once all the files have been read in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to  the main menu from which you may edit  thi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lect  files you do not want copied)  and/or prin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iles with a file size of ZERO (0) will NOT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st  of files to be copied is displayed on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 row on the screen contains a list of the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and  functions  available  from  within  the  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clude printing the list (F3),  select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from the list (&lt;ENTER&gt;), removing selected files (F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screen help (F1), and returning to the main menu (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ing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browse  through the list by using the UP  an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,   PAGE UP and PAGE DOWN,  and the HOME and END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RROW keys scroll the list by one line.   The PAG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the list a screen full at a time (approx.   19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 HOME  key will send the highlight b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file on the screen;  if the bar is already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will  move to the first file in the list.   The  E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in a similar manner toward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While browsing the list, you may notic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name and same file size.  They are probably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r on different disks.   The optimizatio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is  program  will be faster and more efficien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 any  duplicate  files from the list of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.    See  the following section on how to remov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   (You can use Duplicate File Finder,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 contained in this issue,  to remove duplica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disk(s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Files to Re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file to remove from the list (i.e.  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o  not  want copied),  move the highlight  b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file and press the &lt;ENTER&gt; key.  The &lt;ENTER&gt; ke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  toggle  between select and deselect.   If  a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selected,  pressing the &lt;ENTER&gt; key will de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 files  (and  non-selected ones)  are 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       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lected --  Light Gray on Black     Light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    --  Bright White on Black  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lected --  Light Gray on Red       Reverse Video (dk. on 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    --  Bright White on Red     Blinking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this procedure for each file you wish to remo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marked all of the files you want to re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press the F2 key.   This will remove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file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F3 function key while in the viewer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st  of files.   After selecting this option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 to  ready  your printer.   Ready  your  print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it on,  setting it to "online",  and placing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At this point you may now press a key to start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press the ESC key to abort printing.   The list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with the file name in the first column,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in  the second,  and file size in the third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the ESC key during printing if you wish to canc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selecting this option you will be prompted f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diskette(s)   the files are to be copied  to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sizes  are displayed with a highlight b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size.    Move the bar to the desired disk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the  &lt;ENTER&gt;  key.   The various sizes  cor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K  -  Single Sided, Double Density 5 1/4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0K  -  Double Sided, Double Density 5 1/4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0K  -  Double Sided, Double Density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M  -  High Density 5 1/4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4M  -  High Density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selecting the diskette size,  the program will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s  in a manner that will optimize the usage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nd will also minimize the number of disk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  The time the program takes to perform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pend on the number of files you have selected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  during the optimization,  a file is encounter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big to fit on the disk size you selected, 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 If you wish to continue with the copy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"Y"  (yes)  to the prompt and the file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 list  of files to be copied and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    (Do not worry,  no files are physically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disk in this program.  All removals pertai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 file names from the list of names.)   Answer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bort the Auto Copy process and return you 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optimization is complete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list  of  the files arranged in  groups  correspo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 disk  numbers.   The list is displayed in  a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 to  the viewer used in "Edit File List". 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 through  the optimized file listing using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  the PAGE UP and PAGE DOWN keys,  and th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  Preceding  each group of files will be a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with "DISK #", followed by a number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f  the  files to be copied onto the  first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will be listed together just after the words "Dis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 functions  are available  while  vie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ed 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- A help screen for using the optimized file lis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- Begin copying the files.  See "Copying Fi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- Print the list of optimized files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out showing which files will be on which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- Abort Auto Copy and return to the main menu. 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optimized file list is still available for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chosen "Auto Copy" from the main menu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ize  of diskette(s)  the files will be copied to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 F2 from the optimized file list viewer,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of the files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be prompted for the destination drive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the drive you want to copy the files to. 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 drive letter.   At this point you may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SC  key  and  return to the  main  menu.    NOTE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rive  must be a floppy drive;  it canno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you have specified the destination drive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insert a blank, formatted disk. 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s that can be stored in a floppy disk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112.    For  this  reason,  the  program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 on  the diskette into which to copy th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s for the first diskette will then be copi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 will  continue for however many disks it tak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ll the the file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opying to and from the same drive, i.e.  from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"a",   you will have to do some disk swapping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 process,  as I am sure you have had to do befor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single drive system.   For this reason,  w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that you write protect the source diskette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file(s) you wish to copy.  (To write pro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 cover the square notch on the side of the disk w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small black or silver tabs that came with the di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will tell you when to insert the sourc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ert the destin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entire  auto copy process is complete,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FOR RUNNING DISK US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O  can  be  run  from the DOS  prompt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Starts the program in monochrome mode. Us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a composite monitor, or an L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Starts the program in color mode.  Use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color graphics adapter (CGA, VGA, EVGA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uo M               - Run DUO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uo C               - Run DUO in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program automatically detects the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used and adjusts accordingly.  However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e  variety  of  computer hardware on the  market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possible that the detection may no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ystems.  This is the reason we hav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