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DSORT - Directory Reorganizing Utility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l Baby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4 Brookside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les MA 010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ORT is a program which allows sorting, creation, remov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planting of directories, as well as editing of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s, dates, and times.  Transplanting allows directories to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nother parent directory WITHOUT deleting any files o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within them.  The entire disk structure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ing it easy to select a directory.  Automatic sor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sorting chronologically, alphabetically, by extentio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, or reversing the order.  Manual sorting is also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ing any combination.  Sorting and editing changes may be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aved when you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DOS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prompted for a drive letter.  Then the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elected disk will be displayed.  You can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keys to move the highlight bar around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a new subdirectory as a child of the currently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, press M and you will be prompted for a name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 a valid name, the directory is created and the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structur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move the currently highlighted directory, press R. 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moved and the new directory structure is displayed. 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a directory that contains files or other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ransplant the currently highlighted directory (along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ld directories), press T.  You will be prompted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ight bar to the new parent for this directory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d the highlight bar to the correct place, press En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will be transpl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ort the directory entries in a given subdirectoy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window will show a list of files and chil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elp window shows the options,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</w:t>
        <w:tab/>
        <w:t>Sort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</w:t>
        <w:tab/>
        <w:t>Sort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</w:t>
        <w:tab/>
        <w:t>Sort chron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</w:t>
        <w:tab/>
        <w:t>Sort b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</w:t>
        <w:tab/>
        <w:t>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</w:t>
        <w:tab/>
        <w:t>Move file/di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</w:t>
        <w:tab/>
        <w:t>Move file/dir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CR&gt;</w:t>
        <w:tab/>
        <w:t>Edit name/date/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ESC&gt;</w:t>
        <w:tab/>
        <w:t>Exit (Save/Ab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5 options act on the entire directory.  The +, -, and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work on the currently highlighted file.  When you press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given the option of sav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feel free to copy and share this program with oth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it useful, please consider registering your copy. 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 of $20 is requested.  Registration will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fication of any changes or enhancements.  You may also receiv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request, one FREE updated version.  In addition, you ma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ephone support for any questions that you may have. 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name and address, the program name and version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ment to the address shown above.  All comments and sugges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welcome.  Thank you for your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