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"Dosknows" at the dos prompt for four pages of inf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