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88 H.M.S. Parker Inc. 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 for all documentation and produc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M.S. Parker Inc. grants you without charg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oduce, distribute and use copies of this "shareware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ur COMPUTER/AID software product (including th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), on the express condition that you do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ayment, commercial benefit, other consideration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oduction or distribution, or change this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notice, documentation or contents of this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 AND THAT THIS SOFTWARE IS REGISTERED WITH H.M.S. PARK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IRTY DAY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M.S. Park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ture versions of the COMPUTER/AID product.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of $39.95 is expected if you continuosly use any COMPUTE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roduct for longer than thirty days; your registr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ent to our addres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PUTE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02-701 Don M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onto, Ontario, Canada M4G 4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16-429-5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by sending in your registration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name (if any), mailing address, telephone numbe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and where you heard about the COMPUTER/AID product and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py, your COMPUTER/AID copy will be registered with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enabling you to receive (i) technical support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ouncements of later releases and updates, the latest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ed manual. Also, please feel free to contribute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desired additional product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OF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IES ARE DISCLAIMED. BY USING ANY COMPUTER/AID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H.M.S. Parker Inc.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WILL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R ANY THIRD PARTY FOR ANY USE OF (OR IN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OR FOR ANY DAMAGES WHATSOEVER. EVEN IF WE ARE AP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OSSIBLITY OF SUCH DAMAGES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oftware produces may not be reversed-engine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/AID, DOS/AID, HMS and HARDISK MANAGEMENT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marks of H.M.S.  Parker Inc., Toront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up and Toolbox are registered marks of The Software Bo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 of New York.  PC-DOS and MS-DOS are the respective marks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 and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UTER/AID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gister your COMPUTER/AID product, please complete the for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 street address only (we cannot ship to a post office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/State/Country: ________________________ Zip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payment: Please complete the worksheet below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payment options indicated. Ontario residents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% sales tax. ALL CHECKS AND MONEY ORDERS MUST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IAN BANK ACCOUN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|         DOS/AID v3.3         |  $39.95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+=+============================+==========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Ontario residents add 8% sales  tax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| Shipping Cost if Overseas, add $15.00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----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dicate diskette format:  [ ] 5.25           +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 ]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Check with order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#:______________________________ Exp. Date: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tur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holder's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holder's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different fro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ll items to:     COMPUTE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rd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02-701 Don M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ronto, Ontario, Canada M3C 1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users of COMPUTER/AID products inquire about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ite licenses. 416 - 429 58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he time to fill out this form or write or c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  Title: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./Country: ________________________ Zip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Work: (_____) _____ - ______  Home: (_____) _____ -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roduct: ___________________________ Version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HMS.8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is form to:     H.M.S. Park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102-701 Don M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ronto, Ontario, Canada M3C 1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OS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n-Line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'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M.S. Park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02-701 Don M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ronto, Ontario, Canada M3C 1R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6-429-5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vember 1988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 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          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             This  Is Computer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-1                    Getting Acquainted With Dos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    About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                    Typ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               Installing Dos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-1                    Installing Dos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-2                   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              Using Your Dos/Ai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1                    Using Your DOS/AI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                 Coming Products and Custo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1                    Coming Products and Custo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IS COMPUTER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COMPUTER/AID, the On-Line Help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/AID was create to assist you in the oper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 and PC-DOS computer as never before! With the COMPUTE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, you have access to program specific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ll times. COMPUTER/AID is available with a "Hot"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o longer have to remember complex commands, syntax 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COMPUTER/AID products will remember them fo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customize COMPUTER/AID products when you purchase FLASHU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OLBOX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1. Getting Acquainted with DOS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OS/AID, help is as close as your keyboard.  DOS/AI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using the Flashup(tm) Window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AID provides detailed information on the commands,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available with all MS and PC-DOS function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1.0 to 3.3.  The entire spectrum of fun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source of information was compiled from 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 Encyclopedia, published by Microsoft Press. Our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gratulations go to Microsoft on an excellent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ce Prov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it displays details on any DOS command, batc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configuration, Edlin the line editor and on 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DOS/AID is memory resident; being availab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 is nee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no need to interrupt your current work session to get hel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/AID retains your current working environment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 to the exact same place you left off before 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S/A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AID operates using DOS 2.0 or later versions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98 KB of free memory.  It is fully operational with eith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kette drives. DOS/AID can be used with IBM PC, XT, AT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compatibles and 386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8 H.M.S. Parker Inc.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the README.1ST file that came with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a moment to complete and mail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provided. This will register you as a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AID and help us provide you with bet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elcome user comments and suggestions concer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ocumentation. Please feel free to call, writ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form provided with this documentation to give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tions to this product. All user comments are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in our continuing effort to improve ou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purchasing DOS/AID, a COMPUTER/AID SERIE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8, H.M.S. Parker Inc.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S/AID and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1. Typ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uses two types of commands: internal and ex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mmands are loaded into the computer's memo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COMMAND.COM. These commands remain in mem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hine is turned off.  They are referred to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commands are located on your DOS disk. They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 only when you execute them. They ar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xpected to have some knowledge of your computer syst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your should at this point be able to turn o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AID will guide you through the command portion of your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 by providing information on the processing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, each command's general purpose, the command syntax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operating system, an explanation of each por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and in some cases,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8, H.M.S. Parker Inc.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ALLING DOS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1. Installing Dos/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f your DOS/AID product is very easy.  DOSAID WILL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ROOT DIRECTORY OF A DRIVE.  That is, the highest directo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drive.  On a hard-disk system DOS/AID will be availabl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 without any fuss regardless of your current 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floppy based system, your "Activated" DOS/AID system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 in the drive originally instal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2.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onto your computer system can be performed from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rectory.  The location of your DOS/AID files is not importan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S command prompt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ocation]install root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:   location   is the valid DOS pathname to the DOS/AI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program that came with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INSTALL   this command must be entered as is.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root   is the drive specification of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to receive the DOS/AI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ource   is the valid DOS pathname of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DOS/AID system files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specification on the root directory to receive the DOS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files may be optionally followed by a colon [: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USE THE INSTALLATION PROGRAM.  COPYING THE FILES AS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PROGRAM WILL BE OF NO VALUE SINCE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CERTAIN FUNCTIONS THAT ENABLE DOS/AID TO U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INSTALLING THE DOS/AID EVALUATION PRODUC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AID FOR THIRTY (30) DAYS TO EVALUATE THE PRODUCT, AT WHI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REGISTER YOUR COPY IF YOU INTEND TO CONTINUE ITS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 COPY OF DOS/AID IS THE FULL FEATURED DOS/AID ASSIST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ITIONAL COMMERCIAL OPENING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H.M.S. Parker Inc.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SING YOUR DOS/AI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-1. Using your DOS/AID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DOS/AID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AID can be summoned by pressing the "hot key" combination CTRL -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, by pressing the CTRL key and the backslash "\"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bination was selected as the least likely to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program you are using.  We know of no other programs using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xit DOS/AID and return to your current work sess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y pressing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summoning DOS/AID you will be presented with a series of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llow choices by pressing [ENTER].  Some menu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ir information as you scroll up and down the men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reading the required information you may exit 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ssion by pressing [ESC] or you may return to the DOS/AID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e from by pressing [ENTER]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xperience a menu covering the work you were do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moned DOS/AID and you would still like to see your wor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[SCROLL LOCK], which will allow you to move the menu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screen using the cursor keys.  Directions a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 of the screen after you have used [SCROLL LOCK]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CROLL LOCK] a second time returns your control to the normal DOS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H.M.S. Parker Inc.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C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ING PRODUCTS AND CUSTO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-1. Coming Products and Custom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M.S.  Parker Inc.  is continually updating and modify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.  COMPUTER/AID products nearing completion include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rtment of Assistants for most popular software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for more information.  All registered users of DOS/A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a complete listing of upcoming products and the upcom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n organization using PC based computing systems uti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products which do not provide adequate On-Line Help, H.M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ker Inc., can produce a custom COMPUTER/AID product for you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hesitate to contact us to discuss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H.M.S. Parker Inc.       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