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Pie V1.2 by Jim Sweatman, Ma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hould work with Herc, CGA, EGA, and VGA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for all of these, though I know that it looks quite hideo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/2 50Z with VGAmono, I don't know why.  Please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figurations where it does not work (if you would like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).  Don't be alarmed if there is a 5 second or so lag upon ex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(esp. on an XT), this version builds the pie chart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isplays it.  This program will work for any valid DOS drive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loppy.  If you enter an invalid drive letter for your system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letter for a DOS device, the program should terminat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 driveletter[:]     ,the 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any comments or suggestions to "COPYRIGHT BUSINESS" on 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442605@yunexus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