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ubleDir (DD.EXE)</w:t>
        <w:tab/>
        <w:tab/>
        <w:tab/>
        <w:t xml:space="preserve">     Release 2.5 (11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- Shows two directories side by side,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Each directory can be paged (scrolled)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The display can be printed out or sav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Wildcards can be used, exactly like the DOS "di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Various sor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Indicates matching and differing files. 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es can be printed out or sav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Alter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opie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Dumps files to screen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Eras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nds files, writes list to screen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The choice of directories to examin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without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The directories can be re-read to account for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f disk or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akes and remov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Runs external file browsers a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Moves files between directories without cop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Renam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inds "text" or "data"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supports any number of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ith EGA, toggles 43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ith VGA, toggles 50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DOS access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supports ansi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 - Use to compare directories, as when moving file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loppy (or directory to directory).</w:t>
        <w:tab/>
        <w:t>Allow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file maintainence tasks without losing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  <w:tab/>
        <w:t xml:space="preserve">  - dd [d:][\][path][filename] [d:][\][path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- 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d a:*.asm b: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d a:*.doc c:\mm\my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of 700 files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directory on the left BECOMES the current dire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MYDIR&gt;dd c:\dir1 d:\di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DOS current directory to C:\DI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verse video bar on the bottom of screen indicates which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ith the cursor keys.  Move the bar using Tab, Left,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matching entries are marked with "�".  Files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ffering sizes, dates, times, or attributes are marked with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nd Read-only files are shown by "&lt;" and "�".  Cursor keys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 Tab, Left, Right    change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1</w:t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2</w:t>
        <w:tab/>
        <w:t>Re-read</w:t>
        <w:tab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9     Print both directories,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9 Write a selective side-by-side list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10 Toggle 25/43/50 line display (EGA/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sc</w:t>
        <w:tab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</w:t>
        <w:tab/>
        <w:t>Issu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D  Dump to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t-F  Find to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unction by pressing the CAPITAL letters of 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 COpy  CD  Dump  Erase  Find  MD  Move  RD  REverse  Sort  View  X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press A for Attr, CO for copy, D for dump, RE for rever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</w:t>
        <w:tab/>
        <w:t xml:space="preserve">will give you a simulated DOS command prompt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that prompt will restor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L RULES: When you are asked for a filename, pressing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els the operation.  Pressing F3 restor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(like in DOS).  So do PgUp and Up-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Attrib will change the attribute of a file to Hidden, Readon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rmal.  It will not affect the archive bit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without a filename will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Dump will give one of four kinds of dum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'Hex' gives a Hex dump (Ascii on the right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'Raw' is like saying 'copy filename con /b'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riage returns and other special characters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 'Strings' shows printable strings only.</w:t>
        <w:tab/>
        <w:t>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many printable chacters in sequence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ificant (the default is 2, the maximum is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'Text' is like the DOS 'type' command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works for Wordstar-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ing Spacebar during a dump will pause it; then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resume.  Pressing Esc during the dump will ter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Dump-to-file (Alt-D) is exactly like 'Dump', except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rompted 'Output file:', and instead of the dump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your screen it will go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dumping 'Raw' to a file will simply cop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hDir will prompt you for directory names ('Left sid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ight side').</w:t>
        <w:tab/>
        <w:t>If you enter a name, i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directory onto the side of the scr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CR&gt; alone will leave the currently select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changed.  Note that the left side becom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lso how you change the filespe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, from *.exe to *.*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Copy will prompt you for source and target names. 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dcards for source, but NOT for target. 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the current (left) directory.  Press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 source name will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Erase will prompt you for a filename to erase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s.  If you try to erase a Readonly fi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the message 'Access deni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Find will prompt you: 'Data File 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Selecting 'File' will prompt you for a filename to f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takes wildcards.  It will search all director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specified (or the defaul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lecting 'Text' will prompt you for a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find, and the files to search (default is *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ine on which the data is found is display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Z in a file is considered an EOF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lecting 'Data' will prompt you for a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find, and the files to search (default is *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nd data is presented "raw" (like Dump Ra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trl-Z is not considered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ing Spacebar during a Find will pause it; then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esume.  Pressing Esc during a Find will ter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Find-to-file (Alt-F) is exactly like 'Find', except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rompted 'Output file:', and all search results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th the screen and th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D (Make Directory) works like DOS M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 Move will prompt you 'Source:' and 'Target:'.  It wil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(s) you name to a new directory, and/or will re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is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: \foo2\*.*  Target: \fo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: \ribbet.doc  Target: \foofiles\ribb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ort gives four sort options: Date, Extension,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.  Extension is sorted first by extens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Name.  The default is Name, ascending order (see Reve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D (Remove Directory) works like DOS RmDir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current directory, nor will it remove a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Reverse inverts the current sorting sequence.  It work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View is for viewing or editing files.  I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 DDVIEW, and then prompt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name.  For example, I use a file brows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COM, so I hav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dview=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y AUTOEXEC.BAT file.  Thus LIST is invok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View.  You can also use the name of an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act, you can use View to run any program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ng TSR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Xdos</w:t>
        <w:tab/>
        <w:t>runs COMMAND.COM and clears the screen. 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Dir, issue the EXIT command.  DoubleDi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less than 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Help (F1) will show the help screen (really just a qui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ose who haven't yet read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Re-read (F2) will reread the currently specifi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you to change disks.  It is also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have asked for a file to be deleted, or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, as the display is not automatically upd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Print (F9) prints the two directories side by side, ju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ar on the screen.  It also enables you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on of files by their "match"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press F9 you will ge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 Identical  Similar  Unique 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elect 'All', the directories will prin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ee 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elect 'Identical', only files which ar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ies (same name, size, date, and time) will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imilar' will print out files which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 but are otherwis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Unique' will print out files which are only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Not...' will present you with anothe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dentical  notSimilar  not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print out the appropriate 'inverse'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rint-to-file (Alt-F9) is like Print, but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name.  The listing will be written to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 F10 toggles 43-line mode when an EGA is present and 50-li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VGA is present.  It will not save othe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related directories like in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dd *.* ..\*.* ] will show the current directory and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CHANGE the left directory [CD], but not the right 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get a surprise when you press F2 (Re-read), becau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will show the parent of the NEW current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irectory is the root, you will get the message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'Dump Strings' is mostly intended for finding error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in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 common use of the Re-read (F2) function is when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a group of diskettes.  For example,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FOO*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onse: 'Left Side: ' </w:t>
        <w:tab/>
        <w:t>Type: c:foo*.do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: 'Right Side: '</w:t>
        <w:tab/>
        <w:t>Type: a:foo*.do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just keep replacing floppies, hitting F2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program requires DOS &gt;= 2.0, but does not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'Alter' resets the System attribute when making a System file 'Norm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not interfere with any known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is program is $20, or free if you have paid 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 (see 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ose who have written with suggestions, they are always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, not to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Eric Gr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50 W.100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Y, NY 10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