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Colo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David 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Color (DC.EXE) is a colorized directory lister. Type DC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elp screen that will give you all the commandline switch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key to the different extensions supported. DC supports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modes; see the help screen (replicated below)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witches. DC.EXE will handle directories with up to 100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free memory.  If you have a  slow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put it in your root directory so it comes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for using DC follow; I encourage you to read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at the end of this document) for details which may not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C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COLOR effectively has 4 different color modes;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iles with different extensions according to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- 60 different file extension color codes are currently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(in the program) contains a color key for 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forced with the -y parameter (rea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olor mode, specified by the -x parameter, will 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irectory to appear in random colors, regardl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color mode, specified by the -c parameter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in the directory in a dierent color - that is,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one color, the extensions will be in another color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ize, attributes, and date. The colors for this mo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the program, to keep thing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color mode is achieved by combining the -x and -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c -x", not "-c-x" - notice the space), and will result in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every field being a random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 Variable DC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environment variable which you can use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DC to use. The variable is called DCPARAMS, and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set DCPARAMS={options}" from the DOS command prompt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on environment variables). If you h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CPARAMS and want to use a different configuration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ameters on the DC command line, and any switches (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options mutually exclusive with switches in DCPARAMS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For example, if you have a date sort specified in DCPA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a directory sorted by extension, you would j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ort switch on the commandline, and DC would do an extension 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run DC without a sort switch specified, it will defaul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e sort. A brief note about overriding the color mod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either -x or -c specified in DCPARAMS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one from the commandline and don't wan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, just specify -y before it, and the DCPARAMS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before the rest of the commandline is evalua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CPARAMS=-e -c and you want the -x effect, you would enter DC -y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line. The -y would reset the -c, then the -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ption switch in DCPARAMS which is not specifically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will remain in effect. Thus, if you have all your favor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video mode switches in DCPARAMS and just want to change th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specify the new sort switch on the commanline,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ption defaults (as set in DCPARAMS) 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utually exclusive switches are specified on the command lin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will be evaluated (except when using -y before -x or -c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I suggest you play around with the various switches,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eel of DC through hands-on experience than by read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esigned DC to be as convienient and functional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as possible (though old habits die hard, hu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is actually more than twice as fast as the DIR command, ev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video. (compare it to dir /w if you think that's just 'cause DC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in a screen) For listing huge directories with a sor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slight initial delay, this is negligible, even on my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10 Mhz 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options are intuitive;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= ascending extention / name sort (start with .A, end with .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having the same extension are then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ie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= descending extension / na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= ascending name / extensio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= descending name / extensio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= ascending file siz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= descending file siz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= ascending file dat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= descending file dat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C supports both standard 25-line video, and, if you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, also 43/50-line mode (43 for EGA, 50 for VGA)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GA or VGA monitor, you can skip this section, and do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-m, -r or -a switches. The parameters that contro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ree groups; the first group consists of -m, -me and -m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specifies that DC will change the video mode and not 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finished. -m forces 25 line mode, -m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43-line mode, -mv forces 50-line VGA mode. The -r specifies that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the video mode upon exit; this implies that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. The last set of video mode parameters begins with -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"autohires", and will let you set a threshold such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in the directory you are listing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shold, DC will automatically display the directory in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or example, if you specify 50, when there are 50 or les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it will be displayed in 25-line mode;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files, the directory will be displayed in 43/50 line mod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will be reset on exit - unless you hit ESCape when you are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end off the listing). The format for the -a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ne or -annv, where nn is a two-digit number (can have a 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number of files above which DC will displa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3/50 line mode. The trailing e or v specifies EGA or VGA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r and -m switches. I set this parameter to 50 in DCPARAMS,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w switch causes DC to produce a wide directory listing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ion of the DIR command). The wide directory is five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s only of filenames, the size, date and attribut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A -o on the commandline will override -w in D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b switch forces DC to use BIOS video routines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reen writes which is faster), and may be necess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 (like maybe if you're using Desqview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suggest is that you specify your most frequently us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CPARAMS environment variable, then specify any overri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hen you need to, this would make DC the most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hink I left out an important extension, send 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decide if I'm gonna add it. If you find som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, leave me e-mail and I'll probably remove it; althoug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cluded all color combinations which I find unreadable,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titors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-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SREEN PRIN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LOR v4.0 - Copyright (c) 1991 David 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[/-h?] [-rm{e|v}] [-bxcywo] [-unesdNESD] [pathname/file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DCPA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nvironment varialbe, DCPARAMS,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default commandline switches, but not a pathname or file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specified on the DC commandline will overrid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CPARAMS. To have DC default to this help screen, set DCPARAMS=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C.DOC 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/filemask can contain any valid drive/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ny filename/extension/* wildcard (se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or -re or -rv = use 25, 43 or 50 line mode respectively, reset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or -me or -mv = same as -r, but don''t rese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nne or -annv, where nn is a two-digit number;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directory is above this number, 43/50 line mod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with the final "e" or "v" indicating 43 or 5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causes DC to produce a wid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on commandline (only) overrides -w in DC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-r, the screen will be cleared, use -m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screen. If you have an EGA, use 43, if you have VGA, use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r or -m without the e/v to override the settings in DC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causes DIRCOLOR to use random colors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causes DIRCOLOR to use different colors for differ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 on commandline (only) overrides -x or -c in DC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c and -x can be combined for completely random fields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C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,-N = name/extension | -e,-E = extension/name | -s,-S = size | -d,-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ital letters sort in descending order, lower case in ascend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unsorted - on commandline (only) overrides sort switch in DC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or -? or ? or /h or /? =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witches should be lower case, unless otherwise specified (-NE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                 -- list current directory in standard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d:\monsters\.boo    -- standard 25 line mode, dir of d:\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with ".boo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C -re -x </w:t>
        <w:tab/>
        <w:tab/>
        <w:tab/>
        <w:t xml:space="preserve"> -- 43 line, reset mode, current dir, rand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-mv c:\turbo</w:t>
        <w:tab/>
        <w:tab/>
        <w:t xml:space="preserve"> -- 50 line, don''t reset mode, dir of c: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\dos\copy.*  -rv</w:t>
        <w:tab/>
        <w:t xml:space="preserve"> -- 50 line, reset mode, files in \do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C -rv \dos\copy</w:t>
        <w:tab/>
        <w:tab/>
        <w:t>drive with filename "copy",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*.exe or DC .exe    -- all files in current directory with ".exe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ico* or DC ico*.*   -- files in current directory starting with "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\win -e -b          -- directory of \win on current drive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nsion in ascending order; use 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*.bat -n -y         -- all files with ".bat" extension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, sorted by name in ascending ord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nsion colorcodes, even if -x is in DC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-D c:\dos -r        -- directory of c:\dos; 25-line mode, rese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exit; sorted by date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 DCPARAMS=-e -rv -c</w:t>
        <w:tab/>
        <w:t>or</w:t>
        <w:tab/>
        <w:t xml:space="preserve">  set DCPARAMS=-me -D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comments / suggestions / bug reports and get the latest vers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dge BBS - 300-19,200 HST (914) 747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wood BBS 1200/2400 (38,400 HST w/ subscription)  (914) 835-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9 BBS (914) 682-1965  300-19,200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il: cit2221@uncnsrd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is.ohio-state.edu!edspny!uncnsrd!cit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red as-is, with no warrante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held responsible for los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If you use it beyond a two week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please send $ 8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Greenridg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Plains, NY 1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added lots of extensions &amp; other stuff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added .WPF, .BK!, .WRI, .CFG, .DAT, .MAP, .HR, .FNT, .REC, 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RV, .WKS, .WK1, .ASC, .ANS, .OV* (that means .OVL, .OVR, .OV1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out an extension, and probably some others I forgot ab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0 byte length of volume labels, now shows &lt; VOL 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color for .DVR to make it more readable. DC now support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 combinations (if I counted right) no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ass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Rewrote code for commandline switches, now switche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rder, there is no longer a space between the -m or -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umber speciying the mode (ex. now -m50 instead of -m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color now supports a path/filemask commandline parameter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 for examples. Planning to add sorting 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xxxxxx Bytes in xxx Files" to the end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 Fixed a couple of minor bugs - the xx Bytes in xx Files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first line to scroll off if there was an exa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00 files in 50-line mode, 25 line mode was only using 24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uses all 25; the textmode wouldnt get set to 43/50 if the -r/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as specified before a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 Directories would sometimes display with the color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no exten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Ok, I finally added directory sorting, and also a BIOS visde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d appreciate any bug reports or suggestions, since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version a beta (I would've made this a beta, bu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 and add so much code to make it sort the director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ome quirks (although I didn't find any in testing)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up to 511 files per directory , which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Added an environment variable, DCPARAMS, that can conta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parameters (but not a path or filemask).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line override the ones in DCPARAM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-r and -m switches to force 25-line mode (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in the DCPARAMS environment variable). 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.EXE files in the archive, DC.EXE and DCBIG.EXE; DC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limit of 511 files, and needs about 45k to run; DC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ndle directories with up to 2047 files, and needs about 8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. If you run the programs in too little memory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contain garbage characters, and your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ed. If someone actually has a directory with 2047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I'd appreciate some e-mail letting me know if it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Added -x option for random colors, -y to override -x in DC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Hit any key.." messages, added free disk space displ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I picked out all the unreadable color combinations for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but if you come across one that is unreadable, send 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'll nu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�  Fixed the problem with the curor, F keys, etc. bouncing at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ey prompt. Neatened up the listing of volum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Now the volume label is always listed fir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ort options except the date sort are used.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w be before the filenames in all sorts except the dat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be in alpabetical order (ascending) except in th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date sort (-D), when they will be in descending order. Di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ig version of DC; DC needs a minimum of about 55k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have a directory with lots of files ( &gt; 512 or so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more free memory.  If there is not enough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 will either terminate with a stack overflow message,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garbage characters on it.  If you get garbag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just allow more memory for DC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Fixed a bug in the extension sorts (-e,-E) that was ruining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away with internal memory allocation; now you will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t enough memory" DOS message if you try to run DC in less than 55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un the program in as little memory as you want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room for the code itself - 30k or so), but if ther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memory for the amount of files in the direct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you will get garbage characters on the screen -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un it in more memory. This should not be any kind of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rectory having more than 2000 files, DC should use maybe 1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SC will abort the program (at the "press any key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Added the -u commandline switch to force an unsor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the DCPARAMS settings. "." and ".."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witched in some sor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Added secondary sorts: -e,-E now do an extension/name sort; -n,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o a name/extension sort. Now DC will work in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000 files, if you have the memory. Fixed the doc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t least it's current. I'm running out of ideas for thi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s ? Maybe I'll just let i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Whoops. The free bytes number was the current drive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e - Fixed, plus added the drive letter 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Duh, ok, the obvious idea hit me - now there is a parameter (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DC use a different color for each fiel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name, extension, bytes, etc.) With the addition of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combinations of the color scheme parameters (-x,-c,-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ctive; if both -x and -c are specified, a combinat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: each field of each file entry will have it's ow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either -x or -c specified in DCPARAMS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one from the commandline and don't wan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, just specify -y before it, and the DCPARAMS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before the rest of the commandline is evalua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CPARAMS=-e -c and you want the -x effect, you would enter DC -y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line. The -y would reset the -c, then the -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valuated. The -c switch will cause DC to use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each time it is run. I also fixed up my poor excuse for a 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alized that I'd left many questions unanswered. And I re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, it's actually kinda nice now. oh yeah, and I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ch file to quick-demo the color modes in 25-line mod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ly I think 50-line mode look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 Added "autohires" option (-a). -a allows you to set a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that when the amount of files in the directory you'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bove this threshold, DC will automatically display in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mode. Also added an ESCape option at the "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..." prompt, which will abort the video mode reset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one of the -r options set and decide you wan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ay on the screen. As stated elsewhere, video mod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clear the screen. Added Video modes section 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hoops!). **Changed the 43/50 for the -m &amp; -r switches to e &amp;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-m,-me,-mv,-r,-re,-rv) for consistancy &amp; convenience.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ttle demo program 'cause the batch file I include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was so cheesy. I considered putting display autodet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C (I put it in DCDEMO, to determine if the 43/50 dem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), but I figured there's alot of cards around which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cted properly, so I skip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Well DC is now shareware; I just felt I put too muc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ort into it not to get paid. With this vers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of the wide (-w) directory option and it's counter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, the .$$$ extension, and the correction of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ed the proper number of lines in EGA mode. A litt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orking too, this time. Fixed some errors in the doc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