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list of all changes made to the original danix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-F option was not recognized and -1 option implemented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xed in v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w handles 'ls a:' just as well as 'ls a:\' (fixed in v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emory allocation error caused cut to eat memory very fast and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put files. (fixed in v1.0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