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Danix Collection of Utilities (11/28/90) 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documentation for each of the utilities included can be fou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man" command.  Type man ls for the documentation on ls. 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to use man, type man man.  A brief description of each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 prints files to the standard output.  It can be used as a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cluding a minus sign '-' in 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od changes the access modes on files.  The modes which it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archive bit, read-only attribute, hidden file attribute, an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most often as a filter, cut will select parts of each line of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rinted to standard output.  It can also take input from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files and standard input by including a '-' in 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 prints the current working directory on the current drive or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as a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time simple prints the approximate time of day in non-militar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ee prints a directory tree beginning with a specified path and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current directory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prints out the first 10 lines of a text file or standard inpu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, if '-' is in the file list.  The number of lines printe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with a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the contents of a directory.  By default, it print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ontents, excluding hidden files.  Many options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different forms of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reader to display doc files.  manual "pages" can be added by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with any word processor, and using the man -a option.  Pag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dd should only contain ascii characters due to the way the ma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them.  Therefore, word processors should be instructed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s an ascii file, without any headers which it may usually incl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an.pgs is used to store the pages and should be located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path.  It will store up to 150 man pages or until it run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The longer the man pages are the longer it takes man to lo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s, so these docs should be as concise as possible, just outl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and usage of commands which you refer to often.  If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ert a man page longer than 5000 bytes, man will trunc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 joins files horizontally.  It prints the first line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rgument, followed by a tab, and the first line of the seco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, etc. until the file list has been exhausted.  Stand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as one of the files by including a '-' in 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me gives the execution time of a command.  It passes all argu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interpreter, and then displays a message telling how 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ok to execute.  Times may vary from computer to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ly approximate because the command interpreter must sear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out the last ten lines of its file arguments, and standard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'-' is in the file list.  Number of lines printed is control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the time stamp on a file, or creates the file if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the number of lines and/or words and/or characters in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or standard input, by including '-' in 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wildcard characters can b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c *.doc counts the number of words, lines, and characters in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 .doc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s file?.doc will list all .doc files beginning with file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the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ese utilities useful, your donation of $15.00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y appreciated.  Registered users will recieve a dis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major upgrade of the package, or the current version if an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s registered.  See the file register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time, any comments/suggestions can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 Schik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kore@mentor.cc.purdue.edu (Inter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3 Greenheath (US 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issant, MO 630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