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: The directory program D45 and its documentation are parts of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programs called DStuff. This release of D45 by itself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dition of the program prepared for COMPUTE!'s PC Magazi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pecial offer to our readers, TOADWare Software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n unregistered copy of the complete DStuff on disk for only $3.00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pply the $3.00 later as a credit if you decide to regis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DStuff. You can also register for DStuff at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prices of $15.00 and $25.00 and receive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Stuff. See the information at the end of th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 about registering D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5 - The Colorful Directo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Ware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9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45 displays any DOS directory in a paged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the directory information is sorted and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scending order by file name, but with command line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can also be sorted by the file size in asc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escending order. If needed, the display can also be swi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date the file was last written to instead of its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designed to display the mos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formation as quickly as possible o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 program displays all the files (including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 and their sizes in screens of 60 entries at a time.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the current DOS attributes for each file will also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DOS File (files that have not been modified since the last back u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(files that have been modified), Sub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den or System File (files that have been hidden from the DOS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, and Read Only File (files that cannot be remo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EL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 label (if one exists) and file mask D45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on the top line in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line of the final screen has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ch the mask, the disk space taken by those fi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isk space taken on the entire disk, and the tota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remaining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mmand line entry format that can be understoo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IR command can also be understood by D45. If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displayed, examine the mask on the top line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 correctly parsed the command lin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the program can be stopped during multip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t any time by pressing CTRL-C or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nishes the current screen and returns to DO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Program Stopped" message on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creen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are the initial screen colors used and their mean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se can be changed with the /C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   Background Meaning</w:t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    __________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Blue    Black     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Gray    Black      Norm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Cyan    Black      Hidd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Red     Black     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Green   Black      Su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Magenta Black      Read On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White  Black      Archiv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examples of command line entries are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logged drive is C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Mask       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   C:*.*               All of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\             C:\*.*              All of the files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\COPY         C:\COPY\*.*         All of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PY sub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\*.COM        C:\*.COM            All of the .COM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:            A:\*.*              All of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oot directory of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   -    This option displays an information screen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id command line options and their meanings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tact TOADWare, and the currently defin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C   -    This option allows the operator to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ground and background colors used for all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L   -    By using this option on an EGA or VGA video syste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amount of information can be shown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information is displayed in screens of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at a time. By using this opti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s displayed in 43 (EGA) or 50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at a time. If this option is enabled on a C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chrome video system, i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directory is sorted alphabetically b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This can be changed to sort the directory by file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ding or descending order using the followin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/A        This option causes the directory to b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scending order by file size (smallest fir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D        This option causes the directory to b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escending order by file size (largest fir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        This option switches the display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file size to the date the file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Entries Per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GA (25 lines)    EGA (43 lines)    VGA (50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Column        20                38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creen        60               114               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System Suppo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EGA or VGA display system is being used, then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riting is used. If a CGA system is being us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race signal is monitored so no snow appears. A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have access to the basic 16 colors of EGA, V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Screen Colors with /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eground and background colors for all of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configured with the command line option '/C'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crosoft-compatible mouse to select color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45 requires DOS 2.1 or higher. With PC-DOS 2.1 and Tandy MS-DOS 2.1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n't be able to use the screen configure option. An EGA o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system is recommended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respect to the physical disk, TOADWare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the same to be free of defects in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manship for a period of 30 days from the date of purchas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of notification within the warranty period of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terial or workmanship, TOADWare Software Sys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defective diskette. The extent of this warranty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mited to replacement and shall not encompas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including but not limited to loss of prof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consequential, or other similar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ADWare Software Systems specifically disclaim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with respect to defects in the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In no event shall TOADWare Software System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loss of profit or any other commercial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special, incidental,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ADWare Software Systems retains all rights to the D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nd the right to make updates to this packag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ithout notification to the purchaser.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ld and distributed "as 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ADWare Software Systems also has a free monthl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scusses TOADWare products (both current and futur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pplications for these products. If you wis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(at no cost or obligation), just check the proper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form and mail it to us. Registered user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45 is part of the DSTUFF shareware package (where it's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.EXE). DSTUFF also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C.EXE--This program displays the internal directory of th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a SEA "ARC"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BASE.EXE--This program displays the structure inform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dBASE or compati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P.EXE--This program displays the internal directory of th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a PKWare "ZIP"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45 is a Shareware program and is not a public domain or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Individuals are granted a free license to us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p to 30 days on one Computer for evaluation purpose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D45 after that time, you must register DStuff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Individual    -    To use w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date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nthly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$15, as an individual, you register for the full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Stuff. You are then granted a license to use the software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Stuff package on any computer as long as only one copy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ograms in the DStuff package is ever in use at any on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also be notified of updates to the DStuff package (the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mall handling f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Individual     -    A disk with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Free major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rd copy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nthly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ification of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$25, you'll receive the latest version of the D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(or the next available version if you have the la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hard copy of the documentation. You'll als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major upgrade automatically and from that time on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ified of updates to the DStuff package (these are fre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d a blank disk upon notification). You are then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e software contained in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Stuff package on any computer as long as only on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programs in the DStuff package is ever in us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:        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:        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:        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    :           ________________________ Zip 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Description              Cost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   Basic Registration       $15.00         _____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e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   Commercial Registration with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Free Maj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e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d Manual      $25.00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   3 1/2" Media (720K)      $ 2.00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   Newsletter Subscription    FREE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and Handling                  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$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is form (with payment of course)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chard A. Nich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ADWare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045 Argonau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cklin, Ca. 956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ordering the DSTUFF Package and supporting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