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MAP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 (Program MAP) is a simple program that displays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 memory is being used.  It lists all act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resident programs such as Sidekick and PC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you how much free memory is available for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(LIM) memory is present, a summary of EMS u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.  A list of installed devices is option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dicates new or changed features for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.  See also version histor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syntax of PMA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map [/drsvx?] [program-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/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display Detail list of allocation b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display Raw list of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s   display only Standard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v   display deVice dri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x   display only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?   display 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-list, if present, restricts the display to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Named programs may contain wildcards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ap            (defaul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ap /r         (raw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ap /d sdump   (detail display of program SDUM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ap sdump c*   (display SDUMP and anything beginning with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ap /x         (display only expanded mem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ap /v         (display only device driver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MAP is invoked without parameters, you'll se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Program   Parent    Parameters     Han Blks   Size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-  -------- ---------------  --- ---- 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7D command  command  main               0    2     3888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7B nmi      command  /i/q               0    2     1856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F2 cache-em command  500                0    2    13168  13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3E dbase    command  /C d:command      16    2   238384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conventional free memory                 4   4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st conventional free block                    3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emory installed                          4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program will load at 5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gram that is currently in memory is displayed.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       The memory segment at whic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,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   The name of the program, if available.  "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s that the name is not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name is never available under D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     The name of the program's "parent"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s, this will be "command",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are run by COMMAND.COM (i.e.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prompt)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 The command line parameters that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program was run.  Some programs re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ea where the parameters are stor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a "??" will be display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lipsis ("...") at the end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more parameters than could f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Han         The number of open handles (or files)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with the owner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s      The number of memory blocks that ar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    The total size of all block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s     A list of 80x8x interrupt vectors tha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"intercepted"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program NMI is loaded at memory segment 157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s run directly from the DOS prompt or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parameters were "/i/q".  DOS has alloca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of memory for the program, and they total 1856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 Vector 2 (nonmaskable interrupt) has been "interce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list, PMAP indicates the number of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ory, the total size of all free blocks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free block, and the segment address at whic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probab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extended memory (AT memory above the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) is displayed only if such memo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strict the display to certain programs by nam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p sdump 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display information for the SDUMP and CED program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  The summary and expanded memory informa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ou can use a single wildcard '*' at the end of an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rogram in the li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map sd* 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ould display information for all program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sd" or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"below" the first program loaded in mem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), there is a block of memory allocated by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rivers, etc.  PMAP does not show this block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isplay.  If you are interested to see how larg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re it is allocated, use the /R display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it will be the first block listed; it will usual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8 in the "owner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PMAP with the /D (Detail) parameter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splay, except that PMAP will show a detail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locks allocated for each progra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Program  Parent    Parameters  Han Blks  Size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------- -------- ------------- --- 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6 kbfix2  command  /KT1 /D0...     0    2    2560 08 09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1  Environment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6  Program                                   2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FIX2 has two memory blocks allocated to it; PMAP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each block and its address, and makes an educate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what the block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clude a list of specific programs to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p sdump ced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 also displays a detail list of all free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PMAP with the /r (Raw) parameter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MCB  Addr  Owner  Para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---  ----  -----  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0974  0975   0008  0AFA     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146F  1470   1470  00C3      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1533  1534   1470  0020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ore of the s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1DF3  1DF4   1DF4  0706     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24FA  24FB   2500  0004        64 [p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24FF  2500   2500  1376     79712 [p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3876  3877   0000  6789    424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uninterpreted list of all blocks of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S (see below).  The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      The block type.  There are only two block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M and type Z.  The las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in is type Z, and all others are typ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B         The segment address of the Memory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ometimes known as an arena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       The segment address of the memory blo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lways equal to the MCB addres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       The segment address of the program that "ow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ck of memory.  If this is 0000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nallocated or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        The size of the block, in paragraphs (1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      The size of the block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umbers are hexadecimal except "bytes", which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pmap] suffix after an allocated block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is being used by PMAP.  When PMAP terminates,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ree (unallocated).  The standard (non-Raw) P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s this, and displays the map as if PMAP were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/R switch is included, all othe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panded (LIM-EMS, or EEMS) memory is present, PMA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EMS alloc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     Siz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   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589824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4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16384   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65536   HIND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     3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   20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frame segment: CC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NAME field will be present only if you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nager supports the LIM 4.0 specification, and the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rograms that have defined their nam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memory uses a "page frame" that maps a 64K block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16K "pages") of EMS memory into standard 80x8x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gment to which this memory is mapped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nly want to display the expanded memory alloc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X switch.  To suppress the display of expanded memo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vice driv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you execute PMAP with the /V switch, it will display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f information about your installed device drivers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ata (i.e., no memory maps) are displayed when /V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first five columns of the table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Name        If the device is a character device,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name.  If it is a block device (like a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this will be "Blk (n)", where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of units handled by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ress     The address where the device driver be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memory, in standard hex segment:offs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Size        The approximate size (in bytes,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decimal) of the device driver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Strt        The entry point of the driver'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routine.  This is the hex off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device driver's segment (shown und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Intr        The entry point of the driver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routine.  This is the hex off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device driver's segment (shown und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remaining columns are bit fields with the driver'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cord.  In each case, an asterisk indicates that th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t (1), and a space indicates that it is reset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CHR         *    = this is a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&lt;sp&gt; = this is a block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IOC         *    = device supports IOCT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IBM    for block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*    = non-IB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for characte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*    = supports output-until-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RMV         *    = supports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LOG         *    = supports Get/Set Log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CLK         *    = this is the c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NUL         *    = this is the NU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SOT         *    = this is this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SIN    for block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*    = supports generic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for charac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*    = this is the standard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ote that &lt;space&gt; inplies the opposite of &lt;*&gt;;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sterisk in IOC indicates that the device supports IOCTL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hile a space there indicates that IOCTL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lso note that DOS does not provide any documented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rograms to find the chain of device drivers.  If PMAP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find the chain, it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vice driver size; order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MAP cannot reliably determine the size of the defaul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CON, PRN, AUX, COM1, etc.) that are load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OS.  These will all show an address beginning with "0070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ir sizes will not be displayed.  However, if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placement for one of these devices (for example,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oads a replacement for CON), PMAP will general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termine and display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MAP cannot determine the size of the last devic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NFIG.SYS.  If you wish to determine the siz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vice, and your CONFIG.SYS loads more than one devi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termine its size by simply swapping the load order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wo devices in CONFIG.SYS and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devices are shown in the order in which DOS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m.  If there are two or more devices with the sam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ne that DOS will use is the first one listed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ill have two or more CON devices if you use ANSI.SY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SI.SYS CON will be listed before the default CON. 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se the first one listed (ANSI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interrupts are "intercepted"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rogram.  PMAP will only show a vector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rogram that intercepted it.  For example, KBFIX2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has intercepted vectors 8, 9, and 16.  However, RXIN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DUMP could also have intercepted any or all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, and PMAP would not know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 assumes that any vector that points into memory ow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intercepted by that program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rue, so you may occasionally see spuriou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bout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rogram has a "parent"; if program B was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, then A is B's parent.  In most cases, the par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MAND.COM, because most PC programs ar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ny program can execute any other program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is sufficient memory, etc.).  This is how "sh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For example, current versions of WordPerfect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allow you to "exit to DOS"; what they us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 COMMAND.COM, which then displays a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nter any commands that you wish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, you will see two copies of COMMAND.CO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may notice that the second copy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COMMAND.COM as its parent.  Logically, you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 to be (in this case) WordPerfect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sions of COMMAND.COM (the one that comes with DOS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) fool around with the area of memory that PM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he parent's address; rather than having the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COMMAND.COM puts its own address there. 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is always its own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programs that allow you to execut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one of two methods: they can execute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or the can execute COMMAND.COM and ask i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program.  If the former, PMAP will show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; if the latter, PMAP will show COMMAND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will be its own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part of a PMAP display that shows a direct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S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 Program    Parent   Han  Blks    Size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-------   --------  ---  ----  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22  xced      command     0     2     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7E  qe        xced        0     3     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3E  command   command     0     3      3488  22 2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CED program was run by COMMAND.COM (from the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ran the program QE directly, i.e., without 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.  Finally, a "shell" exit was taken from Q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reload COMMAND.COM; notice that COMMAND shows 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"Han" field of the standard memory display show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f file handles that are associated with each program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ost part, this field will be zero.  Some open handles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r programs that are active (for example, the act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amed "dbase" in the first example has 16 ope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ou may see some resident programs that show one or mo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handles.  This usually occurs when you redirect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tart-up logo to NUL, and the program fails to c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tandard files before exiting back to DOS (it reall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e necessary, but it is).  These open handles ma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umber of files your application program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multaneously open.  We prefer not to redirect programs'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NUL.  We save file handles; we get to se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ice people who wrote our software, and their copyrights;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on't lose the error messages that explain wh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sn't doing what we thought it should.  Sounds like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ing/task-swit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play havoc with the memory allocation chain.  PMA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ield very much useful information under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's memory allocation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almost totally undocumented by Microsof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it for what's it's worth.  It's provided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, and could vary from DOS version to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(version 2.00 or later) manages memory as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locks".  Each block begins on a paragraph boundary, can b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y) almost a megabyte in size, and is prece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16-byte Memory Control Block (MCB), sometimes know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ena header".  The lowest (the 80x8x interrupt vectors,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data areas, DOS itself, device driver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(video buffers, ROM modules) portions of memor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ed, but the rest of memory is.  Thus, memory can be pi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      low memory (unm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MCB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memory allo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nnn      end of DOS memory (640K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of the first MCB will vary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DOS, and the number and size of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, stacks, etc., that you loaded via CONFIG.SYS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s of DOS (verified through 3.30),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the first MCB can be obtained via DOS function 5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turn from this function, the address of the first M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at ES:[BX-2].  Here is sample code tha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the first MCB in 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5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es:[bx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CB itself is a 16-byte region of memory that with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  Size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  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Byte    'M': this is not the last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Z': this is the last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thing else: memory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troyed.  DOS will polite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Word    The segment address of the program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block of memory (the program's P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Word    The size of the block,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-15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ructure provides all of the information need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memory allocation chain.  A basic algorith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MCB = segment of first MCB (as 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Until byte (MCB:0) =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yte (MCB:0) isn't 'M' or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re's a big problem, s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_owner = word (MCB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_size = word (MCB: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B = MCB + block_siz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and EEMS memory is not, of course, mapp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complete detail about DOS's memory alloc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naging Memory" by William J. Redmond in PC Tech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, 1984 (Vol. 2, No.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1/1.32 (7/29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number of open handles for each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sizes of some devices (/V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display when too many vectors to fit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purious errorlevel returned by successful run (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/X, /S, and /?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device driver display (/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names of EMS-users when available (LIM 4.0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wildcards in program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problem with name of secondary copies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DOS 3.3 (it's no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a problem detecting extended memory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BIOS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extended memory display and the selec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a minor problem with DOS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es to version 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o more runaway display when EMS memory is present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MAP is more careful about what it thinks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PMAP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: use the software; make as many cop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striction on the us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institu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, 1987,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6703,2002 [IBMN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