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TMAP 0.95 - DOS memory extender for 80286, 80386 and '386SX "AT"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use Chips &amp; Technologies DRAM controller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HIGH 0.97 - Makes memory-resident software load in high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89-1990, Burton Systems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rton Syste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4156, Cary, NC 27519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919) 856-0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MAP package contains two programs: CTMAP and LOAD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 80286, 80386 or 80386SX computer which has a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ologies 82C302, 82C307 or 82C212 DRAM controller chip, CTMA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increase the amount of usable RAM memory available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om the usual 640K to as much as 944K, depending upon wha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stalled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EGA or VGA graphics, them 64-96K of th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ll usually be contiguous with the 640K of memory whic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s, increasing that area to 704K or 736K.  Additionally, C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able DOS to use up to 240K of discontiguous RAM, locate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 RAM and below the ROM BIOS.  However, some program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scontiguous RAM (and CHKDSK ignore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HI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HIGH is used to make programs (expecially TSRs) load in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stalling your TSRs in high memory (above the display RAM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urther increase the amount of contiguous low memor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ing instructions, run CTMA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MA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sage with EGA or VGA aap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MAP /A -A -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MAP /A -A -B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sage with monochrome adap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MAP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MAP /A +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ing instructions, run LOADHIGH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HIGH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MAP is simplicity itself.  Mainly, what it does is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gisters in the C&amp;T DRAM controller chip to enable the "ext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which is already there on your computer, then it patches up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trol block chain so that DOS "knows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memory control block chain is documented in a number of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for instance, the Microsoft's MS-DOS Encyclopedia, or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ource code for Kim Kokkonen's famous MAPME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HIGH is even simpler than CTMAP.  Mainly what it does is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er" field in DOS memory control blocks so that DOS consider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o warranties of any kind are expressed or implied.  Use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find that some I/O device or EMS memory card fail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CTMAP /A", you can use explicit "-xx" options to prevent CT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rticular areas of RAM.  We suggest trial and erro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mory segments you can and cannot allow CTMAP to use. 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, the most likely culprits are the A, B and C segment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MAP -A -B -C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 few TSRs may not work when loaded in high memory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 which increase the size of the keyboard type-ahead buff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hen loaded in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e've noticed that some command line editor programs get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ich retrieval buffer to use if they are loaded in high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loaded before CTMAP and LOADHIGH are run.  DOSEDIT, NDO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RIEVE have this problem, so if you use one of the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at the end of your AUTOEXEC.BAT, after the "LOADHIGH 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ED and PCED (two other popular command line editors)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have this problem.  We've not yet tried ANARKEY (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o far, we have been unable to make device drivers load in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expert on the guts of DOS and know how to do this,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he help.  In the meantime, we suggest that users of CTMAP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SR-style RAMDISK or CACHE program instead of DOS's VDISK, or els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ore than 1 megabyte of RAM memory), run it with the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r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We're using undocumented DOS features to manipulate the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, so we cannot guarantee compatibliity with future DO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, let us know - perhaps we can 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We think that, with minor modifications, the techniques used by C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made to work with computers based upon the Chips an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386-SX CHIPSET and the '286 NEAT chip set.  However, we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We recommend the use of Chris Dunford's PMAP program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emory pool.  It is very similar to Kim Kokkonen's MAPME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better job of displaying information about "high"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d CTMAP on diskette, you may have also receive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.  However, PMAP is not a part of the CTMAP package!  PMA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duct, from a different company; see PMAP.DOC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 for P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local area network adapters use some high address space.  C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lly detect the LAN adapter RAM and/or ROM, and no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rpose RAM at that address.  In other words, CTM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interfere with your LAN, but the presence of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will probably reduce the amount of RAM which CTMAP can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s memory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choose the memory address for your LAN card,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try to pick an address adjacent to either the ROM BIOS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0) or the display RAM (the address depends upon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).  This will allow CTMAP to add the high memory to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ool as one big chunk of memory instead of two little chu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bigger programs will fit in it, with less waste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Novell Netware on an Arcnet, using Network Innovations' P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apter.  It uses 16K of RAM at an address which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P switches on the board.  The most common setting, a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by Novell's ANET3.COM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000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relocate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000 (just below the BIOS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Network Innovations documentation refers to the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000H and EC00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econfigured card with one version of Novell Netware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atch ANET3.COM.  That version of Netware uses a 50605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NET3.COM, dated 05/16/88.  When run with the "I" op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/SFT NetWare V2.01-2 Workstation Shell for PC DOS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by Novell, Inc.  1983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Option: Standard Microsystems ARC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version of ANET3.COM is fairly easy to patch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using DOS debug).  Simply use DOS debug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eight instances of 00 D0, and change all eight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0 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we upgraded to a newer version of Netware which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tched differently.  Instead of ANET3.COM, it has program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.COM and NET3.COM (or NET4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.COM is the program which needs to be patched.  Ours is 279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dated 8/25/89.  When installed for our LAN card, it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ll IPX/SPX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pyright 1985, 1988 Novell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Option: Standard Microsystems ARCNET/Pure Data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Configuration: IRQ = 2, I/O Base = 2E0h, RAM Buffer at D000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case, it was easy to patch the IPX.COM memory address.  W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OS debug to search the file for the first instance of 00 D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hanged it to the desired address (00 EC, in our case).  For esthe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patched the string which follows to indicate the prop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C00:0" instead of "D000:0"), so that the patched version of IP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proper address when it is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Configuration: IRQ = 2, I/O Base = 2E0h, RAM Buffer at EC00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.COM contains a table of 18 combinations of hardware settings; th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atched was the first entry in the table.  If your LAN us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level (IRQ) or I/O Base, you'll have to patch a differe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free.  You may try it out on your computer(s)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, but if you like it and decide to continue using it, or if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AUTOEXEC.BAT, then you must register it at a cost of $3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y sending $30 per compu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MAP 0.95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ton Syste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Box 4156, Cary, NC 27519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ull name, your company (if any), your telephone number(s)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address (including country), the number of computer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for use of CTMAP 0.95, the brands and model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 &amp; your version of DOS, and your payment of $30 US (or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ian) per computer.  Also, please answer the questions: 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mer?  In what computer languag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should be by check or money order on a US or Canadian ban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isa, MasterCard or EuroCard charge.  If paying by credit car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your credit card number, expiration date, type of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sa or MC), and the name on the card; and please sign your letter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redit card, you can register by telephone or FAX.  Call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9) 856-0475 (if you are using a FAX, we will transfer your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machine upon request; after hours, you can use a touch-ton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our Voice Mail system transfer your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give copies of this software to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agues for trial on their computers.  You are free to "upload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y computer bulletin board system (BBS).  You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s of this software a fee of no more than $6 US plu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tribution media, provided that purchasers are fore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se requires registration with Burton, and tha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$30. However, under no circumstances may "patched"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copies of this software be distributed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Bu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 and distributors of computer equipment sh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on to purchase distribution licenses for customized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is expressed or implied. 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encounter problems, or if you hav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, we would 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W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ton Systems Software is a commercial software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Raleigh, North Carolina.  We specialize in syste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development tools for programmers.  We are best known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 (tm) Version Control System for MS-DOS (and soon for OS/2).  TLI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, most powerful, and easiest to use version contro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PCs.  It elegantly solves many of the headaches att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ftware development.  But don't take our word for it - give us a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'll gladly send you more information, including a long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from enthusiastic magazine reviewers.  Or try it out - TLIB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ull 90 day warranty (unlike CTMAP!).  Our tele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9) 856-04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CTMAP, you'll receive a coupon worth $30 off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LIB Version Control System.  You may also receive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TMAP (at our option), if we have improved it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3-Feb-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TLIB customers: if you got CTMAP with TLIB, you can regi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- sort of a pre-redeemed coupon.  Just mention your TLIB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a letter which says "I'm using CTMAP; please register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