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 VERSION 3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.3 user's manual document number 890129 is correct and up to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