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ENDR3.COM can create a calendar program for the year of you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1987 to 1999).  Each month in the calendar program fill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day has room to write a few short notes (5 rows by 10 columns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an IBM compatible with a monochrome or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ALENDR3 to run.  You'll be prompted to enter the last 2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or the calendar you want to make.  You can use the Backspac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your input, or exit without creating a calendar by pressing ESC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2 digits, press any key to have the calendar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 (if there is at least 17k of space on the disk)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created calendar program will be CAL__.COM, with the 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by the 2 digits you entered (for example, CAL88.COM). 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dded to your disk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AL88 (or whatever) to run the calendar program. 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calendar, starting with the month of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where your entries are kept is in the calendar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is initialized as all spaces, so you can fill up all the day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nd not change it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AL88.COM (or whatever) was on the current disk,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de will be saved; however, if you ran it from anoth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, for example, "C:\CAL88" when you were logged on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e "Couldn't find CAL88.COM", and changes wouldn'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write acros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ursor movement are made as follows:  (^ means press C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(or PgDn)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R (or PgUp)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also move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^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&amp; ^Z scrol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SCROLL LOCK ON, Up &amp; Down Arrow keys also scroll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(or ^Right Arrow) moves the cursor to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(or ^Left Arrow) moves the cursor to the previous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moves the cursor to the beginning of the next line in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 (or Backspace) erases th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character at the cursor by overwriting it with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elete key, or anoth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 will print the current screen to your printer.  If the print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n you press ^P, nothing will happen.  To cancel printing,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lor mon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increments screen color (thru 16 possible colors on 8 possible backgr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decrements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increments cursor/mon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decrements cursor/mon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s will be saved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oug Cox, October 1987, in 8088 assembly languag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hareware assembler, A86.Com (and improved slightly in October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 for non-commerical use only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Monro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, Ca,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949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modem, on the SIGSIG BBS in Mountain View, Ca, at (415) 968-7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