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SCA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ere using and version prior to 1.2 you can delete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files. Also delete any of the stray LOG files, they a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lace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S HAVE CHANGED!!! Please read the Do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UTOSCAN.DOC for more details on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ick Tuck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