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SCAN 2.1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YPE : Copy regist.doc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ill in any nee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il this flyer along with a Check or MoneyOrder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US Dollars and sent it to the a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Once your Check/Moneyorder has cleared I will mail/uplo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o you. All disk's will be 5 1/4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/\ountaionTop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Sag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minster, NJ 0792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Nick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 residence please add 7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C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u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AUTOSCA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  State __  Zip _____: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: (___)-___-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  Net/Node #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: (___)-___-____   Hours of Ope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aud Rates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rect upload (USA Only) please fill in the follow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log onto your BBS and upload all the files. If I 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o you please indicate here (Circle One)  Y / 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Name : ____________________  Passwor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Using Aut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AUTOSCA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