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s a real simple little program that helped me work o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. Check will trick AUTOSCAN into thinking a virus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xiting on a DOS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 start type AUTOSCAN /c, this will cause AUTOSC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EXE instead of SCAN.EXE..Use no othe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ust be in the same directory as CHECK.EXE for thi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only a quick and dirty thing so I didn't include and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for it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rchive must be present in the current directory to be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nea pig..it will be renamed with an extension of .B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