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SC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a quick and easy way of checking my Recent Upload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viruses on my BBS. I wasn't happy with the "shells"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o I decided to write my own...AUTO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as written to work with the McAffee SCA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AN.EXE is Copyrighted by the McAfee Associates, Please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product if you haven't 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works is real simple, all it does is un-archive any ZIP,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E,LZH or PAK files into a work directory, then uses SCAN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can it. If all goes well and no viruses are found it dele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work" files and then moves onto the next file and repe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going is real simple, copy AUTOSCAN.EXE into a 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tatement (Like the DOS directory) and then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you wish to scan. All you have to do is type AUTO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then look through the Current Directory for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, PAK, and LZH files, un-archive them and scan them,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t will proceed onto the next file. In order for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ll the un-archivers should be within reach upon the currec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.EXE, PKUNZIP.EXE, ICE.EXE, PAK.EXE and most important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un-archivers are not found that section will not exec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need them all to run AUTOSCAN, however if SCAN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PKUNPAK.EXE or LHARC.EXE isn't found AUTOSCAN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XARC and ICE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keep a detailed log of it's activit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contains AUTOSCAN.EXE, it will be named AUTOSCAN.LO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 new information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you say, what if there is an archive within an archive ?..NO P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detect if there are any archives within archives -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and any combination of archive types, if an error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 archive" that name is placed in the log along with the "parant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what the error was, Virus or ba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 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Hardrive scanned as well put a /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:  AUTOSCAN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C: through H: will be scanned if they exist. Only EXE,COM and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N finishes it sounds a two tone bell a few tim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a VIRUS, many times! If you wish to run it in the QUIET MOD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/Q on the command line:  AUTOSCAN /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hut it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heck.doc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check for Bad Archives ONLY,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f you are sure the file is free of Viru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examine ALL archives on ALL 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daddy option!.. Only use this if you have all day to let it r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above option can be used in any order and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n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the fly type AUTOSCAN ? and it wi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AUTOSCAN to detect all known Virus's you mus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CAN.EXE as current as possible, AUTOSCAN is on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Scanner it uses. SCAN.EXE can be found on most good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N comes across a bad Archive or a Virus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d to "filename".BAD and make a note in the log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SUSPECT of being bad. If a file is flagged as being b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want to examine it manually to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0 -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UTOSCAN is running the pressing of F10 will cause AUTO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the current session. AUTOSCAN will only stop onc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finished and the work files all deleted. Please be patien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report on the current status of it's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runnings of AUTOSCAN will just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exit on an ERRORLEVEL of 0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UTOSCAN has completed its operations it will upd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, this file contains a list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d. This makes it possible to run AUTOSCAN after each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ff my board, if any new files were uploaded they get scann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y and removed from circul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UGHT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time AUTOSCAN starts up it checks it's own size, if it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UTOSCAN will terminated with a nasty message..AUTOSC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disk space each time it starts up, if the amount of disk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 than 150% of the archive size AUTOSCAN will exit on a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exit on one of 5 DOS ErrorLev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0 - New Files foun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1 - SCAN.EXE missing / No Disk Spa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SCAN.EXE infected /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level 2 - No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3 - Bad Archive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4 - VIRUS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is written in Turbo Pascal 6.0 and some routin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chnoJock Turbo Toolkit V5.0 (excellent package if your a TP 4/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)... Oh yea, and AUTOSCAN was written by me Nick T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at \/elocity - 908-781-1776, FidoNet 1:269/402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uses many "outside" programs, without which AUTO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Please show your appreciation and register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you say, if AUTOSCAN does report than SCAN.EXE found a Viru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do????...Easy Either contact McAfee Associates and they c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rough getting rid of the Virus, or you can run SCAN.EX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/D on the command line..SCAN /D, this will delete any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virus. The key to Virus protection is that ugly wor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! Always backup any critical file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registration fee of $5.00 US dollars which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2 versions of AUTOSCAN. See REGIST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to everyone who helped out with the nasty task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ing...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and should be distributed freely, no char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it in anyway. If you run this program you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abilities and I shall not be held responsible for any da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its use/missuse...I have strived to make it as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k Tuck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27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