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  <w:tab/>
        <w:tab/>
        <w:tab/>
        <w:tab/>
        <w:tab/>
        <w:t xml:space="preserve">  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benefits of ARJ.  Pardon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enchmark result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RJ provides superior size compression to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on the PC.  This includes PKZIP 1.10, LHArc 2.12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51, ARC 7.00 and HYPER 2.5.</w:t>
        <w:tab/>
        <w:t>In a few particular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may produce slightly smaller archives than ARJ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cases ARJ provides 1 to 20 percent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particularly strong compressing databases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, and large documents.  One user repor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ng a 9.0 megabyte database, PKZIP produce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size 1.8 megabytes.  ARJ produced a compresse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1.1 megabytes.  Using the maximum compression option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d a compressed file of size 0.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Of PKZIP, LHArc, PAK, ARC, ARJ, and HYPER, only ARJ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 of archiving files to multiple volume arch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ords, ARJ can archive files directly to diskette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large or how numerous the inpu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possible to archive a 10 megabyte file to sever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o recover the file directly from the diskette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require that you compress the large fil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rge RAM drive and then slice the compressed file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s.  To recover the original file involves re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file on the hard disk from the disket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ng the original file from the reassembl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is not even possible if you lack th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makes ARJ especially suitable for distribu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es without the concerns about fitting ent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one diskette.  ARJ will automatically spli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and will reassemble them up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ultiple volume feature of ARJ makes it suitable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's" backup utility.  ARJ saves pathname inform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-time stamps, and file attributes in the archive volumes.</w:t>
        <w:tab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reate an index file with information ab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volume.  Files contained entirely within one volu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ly extracted using just the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RJ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makes it easier to do FULL backup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 software products that come 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oth ARJ self-extracting modules provide default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eans that you can build self-extracting archiv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containing sub-directories.  The en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tracting archive does not have to typ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to restore the full directory structur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reatly simplifies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ARJ archive data structure with its header structure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RC provide excellent archive stability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ARJ provides a security envelope facility to "lock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locked" ARJ archive cannot be modified by ARJ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level of assurance to the user receiving a "locked"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hat the contents of the archive have not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.</w:t>
        <w:tab/>
        <w:t>Data integrity checks contribute to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"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he myriad number of ARJ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standing flexibility in 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MPARISON TEST RESULTS</w:t>
        <w:tab/>
        <w:tab/>
        <w:t>May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archiver test uses the original PKZIP 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PKZ110.EXE, as the base data to compress.  The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totals 3021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</w:t>
        <w:tab/>
        <w:tab/>
        <w:t>PACKED SIZE   COMPRESS TIME   EX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  <w:tab/>
        <w:t>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m4</w:t>
        <w:tab/>
        <w:t xml:space="preserve">  145374</w:t>
        <w:tab/>
        <w:t xml:space="preserve">  1:30.9</w:t>
        <w:tab/>
        <w:t xml:space="preserve"> 0:5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   2.51 </w:t>
        <w:tab/>
        <w:t xml:space="preserve">  138309</w:t>
        <w:tab/>
        <w:t xml:space="preserve">  2:26.2</w:t>
        <w:tab/>
        <w:t xml:space="preserve">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</w:t>
        <w:tab/>
        <w:t xml:space="preserve">  137450</w:t>
        <w:tab/>
        <w:t xml:space="preserve">  4:05.7</w:t>
        <w:tab/>
        <w:t xml:space="preserve"> 1: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 2.50 </w:t>
        <w:tab/>
        <w:t xml:space="preserve">  136543</w:t>
        <w:tab/>
        <w:t xml:space="preserve">  2:30.4</w:t>
        <w:tab/>
        <w:t xml:space="preserve"> 1:5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 1.10 </w:t>
        <w:tab/>
        <w:t xml:space="preserve">  136245</w:t>
        <w:tab/>
        <w:t xml:space="preserve">  2:12.0</w:t>
        <w:tab/>
        <w:t xml:space="preserve"> 0: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m3</w:t>
        <w:tab/>
        <w:t xml:space="preserve">  135185</w:t>
        <w:tab/>
        <w:t xml:space="preserve">  1:47.2</w:t>
        <w:tab/>
        <w:t xml:space="preserve"> 0:5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m2</w:t>
        <w:tab/>
        <w:t xml:space="preserve">  130994</w:t>
        <w:tab/>
        <w:t xml:space="preserve">  1:49.5</w:t>
        <w:tab/>
        <w:t xml:space="preserve"> 0: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 2.10 </w:t>
        <w:tab/>
        <w:t xml:space="preserve">  130606</w:t>
        <w:tab/>
        <w:t xml:space="preserve">  2:39.1</w:t>
        <w:tab/>
        <w:t xml:space="preserve"> 0:5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(-m1)</w:t>
        <w:tab/>
        <w:t xml:space="preserve">  129002</w:t>
        <w:tab/>
        <w:t xml:space="preserve">  2:14.0</w:t>
        <w:tab/>
        <w:t xml:space="preserve"> 0: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jm1</w:t>
        <w:tab/>
        <w:t xml:space="preserve">  128120</w:t>
        <w:tab/>
        <w:t xml:space="preserve">  2:33.0</w:t>
        <w:tab/>
        <w:t xml:space="preserve"> 0.4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10  -jm</w:t>
        <w:tab/>
        <w:t xml:space="preserve">  127992</w:t>
        <w:tab/>
        <w:t xml:space="preserve">  3:51.8</w:t>
        <w:tab/>
        <w:t xml:space="preserve"> 0.4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 produced the best COMPRESSION SPEED and COMPRES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this test.  PKZIP had the fastest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HYPER, LHARC, and PKZIP compression size resul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.  LHA and ARJ performed significantly better 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was run on a 8 MHz 8088 PC with 20 MB hard drive and 51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 The archives were created on and extracted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