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  <w:tab/>
        <w:tab/>
        <w:tab/>
        <w:tab/>
        <w:tab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tility developers should refer to UNARJ.DOC in UNARJ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a bug in extended header processing in UNARJ.C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guous source statement in DECOD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FX (-je) and SFXJR (-je1) modul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n undesirable interaction with TSR DIET 1.02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do any ARJ SFX type archives with ARJ 2.10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way to do it without re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j newsfx oldsfx.ex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mmand for ARJ SFX modules (-je)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filename after the archive name specifie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treat it as the base directory whether or no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appended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of selected filenames has been changed to caus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problems when modifying an existing archive.  Whe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archive, the ARJ modified pathname of the selec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UST MATCH EXACTLY the pathname of the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m -f archive and ARJ m -u now will purge all selec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re added to or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w command prompts for caseless search and con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and copyright message has been chang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is not for commercial us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use for 30 days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obtain the new ARJR and DEARJ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 has been updated and revised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type checking to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seless search and context display option to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" checking for inpu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$" volume lab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i1" option to display bar graph progres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f1" option to strip only the drive spec from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1" option as a faster "-j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o" option to query on updating when using "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y" option to select types of user queri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2" option to set date-time stamp only dur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checks to rename functions to avoid Windows 3.0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source package has been translated to Portable C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"e", "l", "t", and "x" commands.  UNARJ.EX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ppearance of progress indicators with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default ARJSFX command to "-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freshen and update functions to work like PKZIP and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ile date-time stamping to work in OS/2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-? &gt; filename" to not pause per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l *.* to not abort on non-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messages for !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error messages to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-jg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in freshen and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to account for use of "-e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ldcard matching to handle "???" according to 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handling of the 0 file(s) warning during wildcarded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ssword handling so that archives can have passw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ssworded files in the 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xtender header processing in 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mbiguous statement in DECODE.C in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d" option with ARJ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self-extractors when DIET 1.02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exiting early when processing archives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rst line display problem with ARJ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rrorlevel code processing for Bad Huffm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methods 1 and 2 over 100 percent t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speed.  Improved compression of method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memory usage of method 1 by almost 6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ull ANSI C source code for simple UNARJ extra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ction of archive header comments via "-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" option to set 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skip selected files up to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i" option to create a file containing the filename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x" command to require "-jf" for absolute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handle merged ("j" command)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ptions of REARJ to use "/o" to delete a targe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u" for updating an archive to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..\ typ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dundant delete error messages when using "m"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EXE for path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disk space checking in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CFG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rchive conversion program, RE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extraction functions closer to LHA 2.10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method 1 and 2 compression b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frequent checking of CT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UPDATE.DOC to document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creation to ARJSFXJR module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command to verify AR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j" command to jo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!" option to set list file characte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a1" option to ad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1" option to keep original archiv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z" option to name the comment file on command line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z" option to name the comment file on command lin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V.C to hand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cognize "..." filespec a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x" to work for non-update commands and f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v" usage during extraction to allow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of the wro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emporary file usage with uniqu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mproper "Can't reset archive bi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in ARJSFX self-extr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with base dir and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play of years over 1999 in "l" and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o" and "-ob" options to interpret 80 as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new lines in comments in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odu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