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10</w:t>
        <w:tab/>
        <w:tab/>
        <w:tab/>
        <w:tab/>
        <w:tab/>
        <w:t>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tility developers should refer to UNARJ.DOC in UNARJ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rning a bug in extended header processing in UNARJ.C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biguous statement in DECOD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nd UNARJ versions prior to ARJ 2.10 will NOT proper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with extended headers.  Please note that N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ARJ creates archives with extende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now released as a non-commercial use version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MUST purchase a site license to get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  Commercial users may use the unregistered version of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purposes for a period of 30 days.  Curren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D ARJ users will automatically receive a 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t.  Please allow a few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SFX (-je) and SFXJR (-je1) modules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n undesirable interaction with TSR DIET 1.02b.  TS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ates ARJ SFX and SFXJR modules.  You SHOULD REDO any ARJ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chives with ARJ 2.10!!!</w:t>
        <w:tab/>
        <w:t>Here is a fast way to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j newsfx oldsfx.exe -je   OR   ARJ j newsfxjr oldsfxjr.exe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SFX (-je) module has been changed so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filename after the archive name specifies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treat it as the base directory whether or no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n appended "\".  This has an impact upon the "-p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void a problem with the "-p1" option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to extract with an appended "*.*" or "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of selected filenames has been changed to caus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problems when modifying an existing archive.  When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archive, the ARJ modified pathname of the selec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UST MATCH EXACTLY the pathname of the file in the archi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modified pathname is the resulting pathname that ARJ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orary "-jg" option to extract certain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with the "-g" garble option with older test version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.15 and earlier)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m -f and ARJ m -u commands delete added files an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ready update to date in the archive.  This als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bits and the "-b2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ROBLEMS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the "-t1" option with binary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by default stores the pathname specified by the user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pec as is the manner of other archivers such as LHAR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xclude the path portion of the filename by specifying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as in "ARJ a -e archive temp\*.*".  You can als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information from an already built archiv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r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reshen command in ARJ works slightly differe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reshen command in LHARC.  If the ARJ archive was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r" option, the ARJ freshen command requires the "-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.  ARJR is the ARJ program minus the hel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s.  DEARJ is the ARJR program minu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/modification functions.  See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rchiv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has been revised to allow a virus checking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during each archive conversion.  See REARJ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Portable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uple of potentially SERIOUS bugs have been fix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ncluded is the C source code for a simple UNARJ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It has been portabilized courtesy of Mark A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tforms that do not support ANSI C.  This new version of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old AV program by supporting the "e", "l", "t",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 However, this UNARJ is NOT meant to be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ARJ extractor.</w:t>
        <w:tab/>
        <w:t>It is meant for the use of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rs who want to build file readers, etc.,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UNARJ.DOC in UNARJ.ARJ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base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_directory no longer requires an appended "\".</w:t>
        <w:tab/>
        <w:t>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 the first filename after the archive name a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exists a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" command and "-f or -u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m -f and ARJ m -u commands now purge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d in the archive including ones that did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because they were alread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w" command will prompt for two additional que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ng the search strings.</w:t>
        <w:tab/>
        <w:t>The first query is whether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when searching.  The second query asks wheth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d string in context.  This command uses the "-jv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ore lines of contex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v = 6 lines, -jv1 = 12 lines, -jv2 = 18 lines, -jv3 = 2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?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displays more detailed help screen.  You may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pauses by specifying "ARJ -? -jp" or by redirecting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as in "ARJ -? &gt;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$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allows the user to store or extract DOS volum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.  You can only add or extract volum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OS 2.0 and above.  The "-$" option may be specifi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 drive specification.</w:t>
        <w:tab/>
        <w:t>The drive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ng the letter and optionally the ":" to "-$". 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ARJ assumes the current drive unless a specifi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directory ha a driv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tandard DOS labels are suppor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a archive -$</w:t>
        <w:tab/>
        <w:t xml:space="preserve">     add all files and the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J a archive ... -$B</w:t>
        <w:tab/>
        <w:t xml:space="preserve">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J a archive ... -$B: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volume labels, you must select the label by setting "-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e archive doslabel -$   extract the label named dos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J e archive -$D:</w:t>
        <w:tab/>
        <w:t xml:space="preserve">     extract all fil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rive and extract the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J e archive label B:\ -$  extract all files to B:\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e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e1" and "-p" options at the same time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specified base directory in the pathnam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i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provides a bar type graphical progress indic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, extraction, and testing type commands of ARJ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n alternative to the simple numeric increas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p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no longer needed when "f"reshening or "u"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because that is now the default for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s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s2" option has been added for users who want to use a "-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witch in the ARJ_SW environment variable.  The "-s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ide effect of always updating the date-time stamp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list or extract mode.  The "-s2" switch is igno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modific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t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scan the first 4096 bytes of the input fil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bit non-text data.  If ARJ finds any 8-bit dat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backtrack and switch to "-t0" (default) binary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articular file.  In addition at the end of com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, if ARJ finds that the input file size is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 percent of the binary file size (size on disk), ARJ will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for that input file and increment the error count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avoid the problem of accidentally compressing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-t1" option which results in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f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option causes ARJ to only strip the drive spec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t symbol from any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m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option provides slightly less compression a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than "-j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o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o" switch is used to query the user when using the ARJ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commands to add files to an archive.  Before ARJ overwri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internal archive file when using "-jo", ARJ will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with "Update &lt;filename&gt;? ".  Without this option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the internal archive file without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y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flags&gt; is one or mor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, c, d, k, n, o, s, v.  ARJ will assume YES for each fla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 append, create, and overwrite "yes"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