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INFORMATION</w:t>
        <w:tab/>
        <w:tab/>
        <w:tab/>
        <w:tab/>
        <w:t xml:space="preserve">    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4 bytes for the extended header CRC and not 2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Description of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9/91  Improved the description of extended head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1/91  Simplified this document.  Added volume labe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1/91  Added directory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23/91  Added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10/91  Corrected timestamp description and header order of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30/90  Corrected values of flags in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contains two types of header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main header - This is located at the head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file header   - This is located before each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archive block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EA60 or 6000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 (0x01 = GARBLED_FLAG) indicates passwor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2 =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4 = VOLUME_FLAG)  indicates continued fil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8 = EXTFILE_FLAG) indicates fil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10 = PATHSYM_FLAG) indicates path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ethod    (0 = stored, 1 = compressed most ... 4 compressed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(0 = binary, 1 = 7-bit text, 2 = comment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3 = directory, 4 = volum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size (this will be different for text mod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ost data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bytes for extended file starting positi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his is present when EXTFILE_FLAG i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30 29 28 27 26 25 24 23 22 21 20 19 18 1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- year-1980 ---&gt;|&lt;- month -&gt;|&lt;--- day 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14 13 12 11 10  9  8  7  6  5  4  3</w:t>
        <w:tab/>
        <w:t>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 hour ---&gt;|&lt;---- minute ---&gt;|&lt;- second/2 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methods 1 to 3 use Lempel-Ziv 77 sliding window with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method 4 uses Lempel-Ziv 77 sliding window with pointer/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decoder for methods 1 to 3 and one decoder for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ion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es NOT use DES encryption algorithms.  It uses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exclusive-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