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</w:t>
        <w:tab/>
        <w:tab/>
        <w:tab/>
        <w:tab/>
        <w:tab/>
        <w:t xml:space="preserve">     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ARJ version 2.10.  This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lease.  ARJ is free for non-commercial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FEATURES OF ARJ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2.10 now ranks as the best in overall compress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archiv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o create multiple volume archives with one command mak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making backups to multiple floppies or archiving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several floppies without "SLICE"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conversion utility called REARJ to facilitat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of archive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o store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tring searching and context display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security envelope to resist 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yriad of commands and options to provide outstanding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210.EXE</w:t>
        <w:tab/>
        <w:t>- An ARJ-SECURED self-extracting arch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ARJ.ARJ</w:t>
        <w:tab/>
        <w:t xml:space="preserve"> - UNARJ C source, UNARJ.EX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.DOC</w:t>
        <w:tab/>
        <w:t xml:space="preserve"> -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.EXE</w:t>
        <w:tab/>
        <w:t xml:space="preserve"> -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_BBS.DOC</w:t>
        <w:tab/>
        <w:t xml:space="preserve"> - List of ARJ support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BAT</w:t>
        <w:tab/>
        <w:t xml:space="preserve"> - Sort archive by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COM</w:t>
        <w:tab/>
        <w:t xml:space="preserve"> - Compiled ARJSOR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DOC</w:t>
        <w:tab/>
        <w:t xml:space="preserve"> - ARJSOR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CENSE.DOC</w:t>
        <w:tab/>
        <w:t xml:space="preserve"> - Licens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FRM.DOC</w:t>
        <w:tab/>
        <w:t xml:space="preserve"> - Order form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ME.DOC</w:t>
        <w:tab/>
        <w:t xml:space="preserve">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CFG</w:t>
        <w:tab/>
        <w:t xml:space="preserve"> - Default REARJ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DOC</w:t>
        <w:tab/>
        <w:t xml:space="preserve"> - RE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EXE</w:t>
        <w:tab/>
        <w:t xml:space="preserve"> -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GISTER.EXE</w:t>
        <w:tab/>
        <w:t xml:space="preserve"> - Program to registe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CHNOTE.DOC</w:t>
        <w:tab/>
        <w:t xml:space="preserve"> - Technical information abou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DATE.DOC</w:t>
        <w:tab/>
        <w:t xml:space="preserve"> - Update to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SNEW.DOC</w:t>
        <w:tab/>
        <w:t xml:space="preserve"> - Changes to ARJ from 1.00 t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Y_ARJ.DOC    - ARJ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erify the ARJ-SECURITY envelope and contents of ARJ210.EX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210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the files in ARJ210.EX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extract the files in ARJ210.EXE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the files in ARJ210.EXE using ARJ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e ARJ2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rs with unusual DOS systems (not 2.11, 3.2, 3.3, 4.0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rename ARJ210.EXE to ARJSFX.EXE to do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