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DER FORM (rev 3):</w:t>
        <w:tab/>
        <w:t xml:space="preserve">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Company]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Title]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it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: 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ry: 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 computer</w:t>
        <w:tab/>
        <w:t xml:space="preserve"> at $30.00</w:t>
        <w:tab/>
        <w:tab/>
        <w:tab/>
        <w:t xml:space="preserve"> 3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 2 to</w:t>
        <w:tab/>
        <w:t>10 computers ... at $25 each, nbr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20 each, nbr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6 each, nbr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200 computers ... at $12 each, nbr computers ___x 1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exact name(s) that you want display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look lik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archive created by (this is where your name is 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ct name, 60 characters max, add more sheet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ES receive the ARJR and DEARJ program in addi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RJ software when ordering softwar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oftware &amp; documentation diskette(s) at  $5 each ___x  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RJ release software &amp; docs diskette(s) at  $5 each ___x  5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residents add 5% sales tax.</w:t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dd $5.00 for shipping &amp; handling for this order</w:t>
        <w:tab/>
        <w:t xml:space="preserve">      _5.0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dd an additional $5.00 for overseas orders</w:t>
        <w:tab/>
        <w:tab/>
        <w:t xml:space="preserve">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charge for non-U.S.A funds   (TEN % of subtotal, $10 minimum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ENCLOSED</w:t>
        <w:tab/>
        <w:t>(Be sure S &amp; H is included)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oftware &amp; documentation diskettes are shipped unles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US POSTAL Money Order or Money Order drawn on a U.S.A. ban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funds.  Corporate purchase orders (net 30) accepted from FORTU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corporations within the USA &amp; Canada.  All orders out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&amp; Canada must be prepaid.  Personal checks requi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 to clear.  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checks drawn on a non-U.S.A. bank in non-U.S.A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cepted.  Please add a TEN percent surcharge with a $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surcharge to cover currency exchange costs.  Pleas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weeks for the check to clear and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