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2, 9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9, 1990, J.P. Software.  All Rights Reserved.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.P. Software, P.O. Box 1470, E. Arlington, MA 02174 USA, (6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disk vendors o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our policy on distribution of 4DOS by disk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or both commercial vendors and non-profi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in the 4DOS license agreement, we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permission from us before placing 4DOS or any part of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 any user group or commercial libra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pproved by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fied us that you wish to distribute 4DO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be pleased to work with you in the distribu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as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ystem.  Once we give you permission to distribute 4DO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you a copy which is "branded" for your library (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program it will say "obtained from [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ny name]" in the signon message).  We will als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keep you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send you a copy of 4DOS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we require that you meet one of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Send us a copy of your standard written materials (catalogs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ers) which clearly explain the shareware concept,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s register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s is a copying fee only and does not constitute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Become an Approved Vendor of the Association of Shareware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s (ASP).  For more information on the ASP vendor progra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tact us at any of the addresses below.  Pleas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x           Bixmail to "tr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     Future Technology, Boston, 617-720-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Mail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