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2, 9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recent changes and other useful inform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the files distributed with version 3.02; explains how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arlier versions of 4DOS to version 3.02; and describes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4DOS, see the ORDER.FRM file or call us at (800) 368-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ders only please!) or (617) 646-3975.  If you are upgrad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 of 4DOS, be sure to read UPDATE30.DOC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between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pport 4DOS in our own CompuServe area, section 10 of the PC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forum (GO PCVENB).  If you are not currently a CompuServe subscr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a special offer CompuServe has made to 4DOS users:  call 1-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8-8199 (outside the US and Canada call 614-457-0802)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178 to receive a free CompuServe introductory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user ID, password, and a $15 connect ti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4DOS Product Support is always available on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Technology Multi-Node EMDS (617) 720-3600 / 720-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+ Conferences - 140+ Directories - 1.5 Gigabytes -  9600b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227-6260 AX9624c*(617) 227-4170 HST*(617) 720-1330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of 4DOS Product Support  &amp;  QModem National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echnical support please see page iv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 Note that the correct number for the Future Technology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617-646-3975 as shown in some versions of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outside the US and Canada you may want to check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dealers in the ORDER.FRM file.  Purchasing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s can save you the delay and inconvenience which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currency conversions and interna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2  [9-7-90] 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3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ll of the changes in version 3.02 are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and bug fixes, but a few are new features.  Here's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some of the more significant changes; there are also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maller additions and bug fixes.  For details on these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see the items marked "3.02" in UPDATE3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e HELP text has been modified in many places.  An ANSI tab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along with the APPEND, FASTOPEN, GRAPHICS, KEYB, NLSFUN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, and REPLACE commands.  All resident commands now show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3 resid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We have added one new built-in environment variable, and tw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_ndp               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if no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7 for an 8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7 for an 802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87 for an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upper[string]     Returns the string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lower[string]     Returns the string conver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 "?" wildcard character now matches zero or more character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nstead of one or more like previous versions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e F3 key now works like COMMAND.COM, so you can type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hit F3 to get the rest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e recurring problems with I/O redirection on Novell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solved by revamping the handling of redirection inside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round Netware's od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3+Open compatibility has also been improved by modifying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ly to get around some of 3+Open's od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ivide by zero handling has been removed from 4DOS,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DOS divide by zero handling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 Problems with missing &lt;cr&gt;s in description files have been solv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blems did not cause any trouble within 4DOS, but 3rd-pa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editors were confus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Problems with occasional out-of-memory errors in DIR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When starting a shareware copy of 4DOS, the 3-second del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f the shareware message can now be interrupted by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4DOS version 3.02 (numb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refer to notes at the end of the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Complete 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.COM            4DOS loader for EMS or disk swap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 (3)        PIF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CO (3)        Icon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M.ICO (3)       Same as 4DOS.ICO but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88.EXE          4DOS program file for any PC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286.EXE (2)     4DOS program file for 186/286/386/486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ASES             Sample alia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.DOC          Information on using 4DOS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HLP 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EXE 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HEL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(1)     Startup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BTM (1)     Additional installation batch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ACK.SYS        4DOS KEYSTACK dr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4DOS license agreement, order for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grad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(1,4)   Unzip (decompression) program fo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(1)      Shareware disk README file and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2E.COM         Program to allow software using INT 2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execution to work with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2E.DOC         Documentation for SHELL2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Future Technolog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pendent BBS used for 4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30.DOC        Information on changes in versions 3.0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02; manual cor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Included only with diskette copies of 4DOS.  The INST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cluded with electronically distributed copie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only work properly when 4DOS is stored on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ual distribu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The 4DOS286.EXE file is not included with shareware copies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5.25", 360K disks because it does not fit on such disk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registered copy of 4DOS on 5.25" disks, 4DOS286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4DOS2.ZIP on your registered disk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for convenience only and makes no noticeabl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 or behavior of 4DOS, so its absence on 5.25"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should not affect your evaluation of a shareware cop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for more information on what 4DOS286 is and how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you feel you must evaluate it before purchasing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For information on using the Windows files see the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page 24 of COMP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PKUNZIP is part of the shareware PKZIP file compression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y PKWare, 7545 North Port Washington Road,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, Glendale, WI 53217.  It is Copyright 1989 PKWare Inc.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tributed under license to J.P. Software.  PKUNZI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PKWare Inc.  Shareware copies of the full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re available on many bulletin boards and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The copy of PKUNZIP distributed with 4DO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in size with an EXE file compression program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pace on the distribution disks, bu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286 is a version of 4DOS compiled specifically for 186, 286, 38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86 systems.  It no longer fits on 5.25" shareware disks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here is provided only so you know what isn't ther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uch a disk.  4DOS286 is always included with registered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4DOS, upgrades for registered users, and shareware copies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electronically or on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286 provides a marginal (and usually undetectable)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, but is otherwise EXACTLY equivalent to the 4DOS88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standard shareware disk.  4DOS will work properly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system using 4DOS88; 4DOS286 is not needed for proper ope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provided for convenience only.  In the next major relea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the separate "286" executable file will be eliminat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single 5.25" 4DOS shareware disk and feel tha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4DOS286.EXE before purchasing 4DOS, check with your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ndor to see if they carry the supplementary disk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.  You can also obtain this supplementary disk from J.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by sending a check, money order, or cash (vi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please) for $2 ($4 outside the U.S.).  Or, you can down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4DOS from an electronic bulletin board or on-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Version 3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presently have 4DOS installed,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ADME.1ST for automatic installation.  For manu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s 12 - 13 of the 4DOS reference manual for "quick start"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14 - 27 for full details.  If you have 5.25" disk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y of 4DOS, when doing a manual installation pleas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4DOS286.EXE file is now on the second disk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an Earlier Version of 4DOS to Version 3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lready have an earlier version of 4DOS, use the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o upgrade to version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2 of 4DOS is a maintenance release.  If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wner of version 3.0 or 3.01 and are entitled to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upgrade, version 3.02 does NOT count as that upgra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program you used to brand version 3.0 or 3.01 will also br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order a paid upgrade, a new copy of the prin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4DOS version 3 manual, or a utility disk, see the upgrad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in the ORDER.FRM file.  The printed manual has not been rev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ersion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with 4DOS presently installed can use the following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e sure you have a bootable DOS floppy handy in cas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stall 4DOS version 3.02 using either the manual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scribed in the documentation.  Install i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is NOT the same as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4DOS files, and do not modify your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yet).  If you purchased your upgrade on 5.25" disks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manual installation note that 4DOS286.EXE is n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isk, in the file 4DOS2.ZIP.  If you received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on 5.25" disks, 4DOS286.EXE is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plementary) disk and must be copied manually to you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are a registered user be sure to brand your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 to convert it to a registered copy.  (If you are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, how long have you been using 4DOS?  Mayb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register!)  Branding is included in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, and described in the manual (page 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) if you are installing 4DOS manually.  If the br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ails with a "brand installation error", check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serial number correctly.  If so and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older version to a new major release (for example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1 to version 3.02), you probably are not entit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upgrade; see the last page of ORDER.FRM to ord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, or contact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 "test drive" 4DOS version 3.02, run the 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DOS88.EXE for any PC system, or 4DOS286.EXE for 186/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; use 4DOS88.EXE if you aren't sure).  Don't run 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do not use the "4DOS" command) as described in the "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ing 4DOS" section of the manual -- it isn't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ier version of 4DOS already installed on your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ad through UPDATE30.DOC, and figure out any changes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n your normal use of 4DOS, and in CONFIG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4START, your aliases file, and any other 4D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 Pay particular attention to the item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-&gt;".  If you are upgrading from version 3.01 or 3.01a to 3.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examine the items marked "3.02"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between versions 2 and 3 are no longer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30.DOC; contact J.P. Software if you need a detail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Once you are familiar with the changes in this new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ONFIG.SYS and any other files accordingly, copy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(4DOS.COM, 4DOS88.EXE or 4DOS286.EX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.SYS) to your boot directory, and reboot your syst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eep all 4DOS files in their own directory, you can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ONFIG.SYS and AUTOEXEC.BAT to adjust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and reboot, without doing any copying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 sure to modify the shell name in SHELL=, any pla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4DOS's /L: command line switch, any SET COMSPEC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A note for those upgrading from version 3.01 (or 3.01a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:  once you've ensured that the correct file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for the new version, you probably won't ne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changes in your CONFIG.SYS and AUTOEXEC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2 to work correctly.  The changes from 3.01 to 3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unlikely to require changes to your 4DO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system startup commands in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4DOS Util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P. Software offers an add-on product for registered 4DOS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, the 4DOS Utility Disk, priced at $10 plus sh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ducts on the utility disk except 4MAKE are either share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ware, and are available on many BBSes and on-line service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m on the utility disk as a service to those customers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modems or who prefer to obtain thes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disk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J.P. Software's help file compiler 4MAKE, and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4DOS help text.  With 4MAKE and the help tex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4DOS's HELP by adding, deleting, or modify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mand descriptions in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RCOM, TurboPower Software's powerful package of TS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ment utilities.  The TSRCOM package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unruly TSRs from memory in several ways, and also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map program and several other usefu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areware copies of Iram Weinstein's 4EDIT, a 4DOS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 editor; and 4ZIP, a shell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4DOS file descriptions to be stored in and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areware copies of Innovative Data Concepts' SWAPDO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o swap applications out of memory when you shell to DO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APSH, a swapper for the PC Tools Deluxe PCSHE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it to run applications from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EDIT, 4ZIP, SWAPDOS, and SWAPSH are shareware products; lik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you must register with the author if you continu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after a trial 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4DOS Utility Disk, see the upgrade order for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