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AdMuse__________________________________February 12, 199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M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Mus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Bob Cal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2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and source code for AdMuse is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The right to distribute this program is granted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grant anyone but the author the right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nies for the product other than a fair pric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.  ("Fair", to the author, means the cost of a disket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, mailing cost, and a dollar worth of labor.  I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50 seconds to copy a diskette.  At this rat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n over 60 dollars an hour by copying this program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documentation is also considered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is not to be modified, or deleted fro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form of the package, including compress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(archived) type files.  Permission is grant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modify it for their own use as long a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s not passed on to others.  Under no circum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granted to remove any mention of the author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where it might appear in either documentatio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ass on the original files to friends, co-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ies and strangers who have AdLib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author would really appreciate being compens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is efforts in producing this product.  Respon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urges the author to improve the product o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ducts of similar usefulness.   A price of $1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, though greater amounts will not be refused. 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restore the health I lost staying up 'ti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making this thing work.  The test period for AdMus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After this time you need to decide if AdMuse i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price.  If so, use the registraion form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help me keep track of the who has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notified of updates to AdMuse.  Local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name of any local bulletin board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  Users outside the immediate Dallas area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a self-addressed diskette mailer along with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cation will include a list of all added featur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xplanation of how they work, so you can decid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rate, I (the aforementioned author) welcom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ggestions any users of AdMuse might hav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for this program.  I am especially uneag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use______________________________________________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ng, to hear about any bugs you may find in this cod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ry to respond promptly to bugs in the progra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suggestions for improvements I ask that you m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with some detail.  By this I mean that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you would like to have added to the program, expl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along with how you would like to see it cod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you would like to see a feature that would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smooth increase or decrease in volume of any sing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voice selection, explain how you think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in the code (i.e. how to say you want a continu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change, what voice(s) is(are) involved, the step 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volume, etc.)  Some things may not be practic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.  The program, in its present form, doesn't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head more than one character.  Therefore,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example, if you wanted to try something like  1)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olume increase beginning at the current volume, 2)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to a maximum of .85 at the point you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end_volume_increase_ marker,  it would be difficult to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ad and calculate the step rate and the step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the disclaimers.  Great care has been put in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However, it has been said that nothing is foolpro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aspersions intended).  This program has been teste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seeable problems.  How far I can see to the fore is 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ate.  All that I can say is that there are no inten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ive code segments in this package.  Having made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these facts, I further state that I accep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for any problems that may arise from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, be it harm to hardware or software, unless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ven that a deliberate effort was made on my part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mentioned comments, suggestions, criticism, et al.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the me via my hard copy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b Calb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904 Elam Road, Apt.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ch Springs, TX 75180         &lt;--- Dallas is a subu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nding to me at home, don't forget the apartmen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man has a habit of returning mail without it.  O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nd checks the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also been known to haunt the User-to-User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 the Dallas area.  I regularly read the Ad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can generally be reached via e-mail at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.  My user id on this system is "bobc".  The nod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attct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M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, Robert A. Calbridge, J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ersion 3.0 of AdMuse.  Versions 1.0 through 2.X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ure because they were distributed to just a few peo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also developed for different type systems.  Versi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written for an S-100 system using a digital-to-an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r card manufactured by a company called NewTe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was written for a C-128 running CP/M and used the S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 for output.  Version 2.0 was written in Z-80 assemb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within its mere 12K of program space a screen ed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de compiler, a song player, an instrument selection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instrument designer and bank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 is a large leap from the previous two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due to the capabilities of the AdLib card.  Now see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time to release it as there is now a large conting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owners out there that possess either AdLib ca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cards of anothe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cord, AdMuse was developed using Turbo C 2.0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 the dark ages when a personal computer wa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d to put together by yourself, there was a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oduced peripherals for the S-100 bus machines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eripherals was a very simple board that would t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of the interrupt flip-flop and pass it on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amplifier.  The board came with a program that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music in three voices through this board. 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the board was that the sound was quite raspy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te this, it was quite an accomplishment for it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ing the nature of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PC world has a number of good cards that produce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and more voices.  Chief among these is the AdLib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Lib card has an eleven voice capability in percussiv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ine in melodic mode.  The AdLib is support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essive number of PC games that use it for sound effec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storage format of stand-alone songs for the Ad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is usually contained in files with a .ROL extens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method of entering songs is by way of a program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dLib called The Visual Composer.  The Visual Composer do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job of providing a means of entering songs.  In a wa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ooks something like a roll of music for a player pia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 with The Visual Composer helps with the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have been people for whom even thi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bing doesn't work well.  That is the reason for AdM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 attempts to take the coding system employed on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100 bus system and use it to produce a ROL file.  Thi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of the program may not address all the needs of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bing music.  The program attempts to confor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oding method with some extensions add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of The Visual Composer.  In a later revision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 modifications to allow for chords, glissen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pegiation and accentuation (if I can find an appropriat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ducing it to text not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is program s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One of the major complaints that I've heard conce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oser is that it doesn't address the proble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ts.  A triplet is a series of three notes that is 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pace of two.  The Visual Composer doesn't restri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notation but it does complicate it.  It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your music and determine in advance if a tripl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You must then determine how many ticks per be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efine and this value must be a multiple of three.  AdM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the necessary calculations and set the ticks per bea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AdMuse uses a text code rather than a graphic metho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veral advantages to this.  First, if you ar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d typist, you can keep the sheet music off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and perform eye to hand transcribing with very littl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tch the screen.  Secondly, changes are easier to loc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and modifications in the code are handled throug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referred ASCII editor.  Thirdly, the ASCII n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kes it easy to use e-mail systems to pass code to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ext code is easier to print out.  It is more conc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graphics oriented output of the VCPRIN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AdMuse provides for articulation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individual notes as staccato.  There are thre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ulation - short, long and extended.  I intend that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program will permit automatic articu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of individual voices or the entire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AdMuse permits you to declare a key up front and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it in the middle of a piece.  The key declar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ovide sharps and flats for a given not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demands it.  You may individually make a note natur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ration of a measure to cancel a sharp or flat or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change a note to a sharp or flat for a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The coding method allows you to place marker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parts.  The beginning of another part marks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eceding part.  These markers permit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he part at other points in the program without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 the code.  Under the Visual Composer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the beginning and end of a part and duplicat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cut and paste process.  This is tedious when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rack of your measur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AdMuse provides the facility for the user to define hi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editor and an option for the user to call that edit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program.  This feature reduces the ne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exit the editor, enter AdMuse, compile the code,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, exit AdMuse, enter the editor, 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 AdMuse provides a similar option for the user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-alone player program for testing 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problems with AdM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AdMuse is pretty free form in what it demands of th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coding method was a bit more free form than I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.  This version demands that modifiers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code segment it is meant to modify.  Otherwi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ree to sprinkle white space where you please. 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a blank is demanded such as demarcating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The free form nature of the code makes no restric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of a measure.  This makes it possible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within a measure that exceed the total number of bea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.  The nature of the program is such that if a mistak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for a single voice, the error is not propagated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.  However, the error can be carried in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if looked at through The Visual Composer.  I hav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function to the program that allows you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eats per measure.  This, combined with th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beat allows the program to alert you if a measure comes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Use of articulation demands that the number of tick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t be some multiple of three.  More precisely,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ulation is equivalent to 1/3 of a sixty-fourth not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a sixty-fourth note be split into three par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asure is a total of a whole note it requires 192 tic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measure.  The integers used in a ROL file are sig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s the total number of ticks that a voice can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32K.  This means that the total number of meas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ontained in a piece is 32K / 192 or approximately 1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till a pretty large number and I have see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music that I have done to this point that came c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as still short by about fifty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Several parts of the coding system use hexadecimal n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eneral this is not a problem since the system doesn't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a hex 'F'.  In terms of translation of the notes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mplest method.  Believe me, it's not that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AdMuse allocates 10K of buffer space to each of the el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s.  This was considered to be large enough to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song.  Since the ROL storage conventions requir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per note this means that a song can contain 2.5K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starts to overlap into another buffer. 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made to prevent this.  See the section near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concerning future features for consid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rther releases of the program that will addre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 was not written to take advantage of any special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pability.  It is rather Plain_Jane in look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there was no attempt to make the program look busy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ugging along.  Besides the menu and error reporting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little screen display.  Despite the simplic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t does quite a l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 is a single program that only uses one support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is named ADMUSE.EXE.  The support file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E.CFG.  This file will be provided when the program i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as simple as copying the file either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 from which you will use it or int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alls within the environment's PATH variable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 the configuration file will be creat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anytime you execute the program, if MUSE.CF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and the append command has been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directory in which a file MUSE.CFG exists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raw its information from this file but create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invoked by entering "ADMUSE" &lt;RETURN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dMuse is invoked, the following menu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) Se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) Edi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) Build .RO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) Change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) Play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)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) Unused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)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)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are single key.  That is, you don't need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initiate the option.  The options are discu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in the following section.  The coding system i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 maintains the name of a working fil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name of this file is passed to the edito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.  When this option is chosen you see a screen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ource file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m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name of source file [RETURN for no chan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has been previously defined it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corner of the screen.  If you don't want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just press the RETURN key.  (That would be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lot of you.  I'm hard line on what I first called it)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hange the name of the file, type in th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ise name of a file doesn't matter, as long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naming conventions.  The extension may b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except "ROL".  When you build a ".ROL"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, the file name is stripped of any extens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ROL" is appended.  If you enter the source fil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"ROL" your source will be overwritten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2 is used to invoke the user defined editor. 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option 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ditor is called, it is passed the name of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the simple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source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editor" is the name of the user defined edito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file.  "source.nam" is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.  See the explanation under option 4 for a fu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on the nature of the sourc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ditor hasn't been defined an error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so.  The user is then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Otherwise, the editor is called.  Should som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that prevents the editor from being run, anothe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 saying that the program failed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've finished editing your source, exit your edi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.RO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begins the process of building the .ROL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for the output file is taken from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.  The file extension is replaced by ".ROL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to which the output file is placed is determ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entry in the configuration file (see option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hings can happen during the build process. 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able is that no errors will be encountered and all you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tatement to that effect.  If this message appears the .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have been generated.  Hit any key at this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.  The other possibility is that an erro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.  In this case the offending line is displayed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 with a marker pointing to th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 marker points directly to the charac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responsible for the error.  In the case of specia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ose that are enclosed in parentheses) the poin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ear at the closing (right hand)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rror is generated the compile process is sto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ttempt to recover from an error.  Errors prevent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tion of the output file.  You will then need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to return to the menu then edit the file to cor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valid .ROL file is generated you may then use option 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o the song, if you have a stand-along player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or allows the user to define a number of defaul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use.  The screen will look 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direct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for input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for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prompted for each entry in turn.  The current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the option is displayed in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with the entry of the name of the source file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ach of these in turn.  Merely pressing RETUR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e previou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rectory for in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try is used in conjunction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 to generate the full name to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irectory for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.ROL file is being created, AdMuse first g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the source file and replaces the extension with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".ROL".  The resulting name is then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tring from this entry to determine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ile will be placed.  The same process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the name of the file that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-alon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lowable length of this field is 12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n both directory entries a RETURN causes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edito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where the user places the name of his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of preference.  This field can accept up to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so you may specify a fully qualified pat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.  Otherwise, the editor must reside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directory or else fall within the rang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'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specified should generate pure ASCII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ttempts to ignore all characters that fal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BM extended character range and all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other than carriage returns.  This may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editors that embed such characters in thei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accepts the name of any stand-alone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uch as Tracy Harton's PLAYROL.  The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ust accept the name of the ROL file as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riggers the default player defined in option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If the player program has not been specified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displayed with a prompt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the player program is invoked and passed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 generated by option 3.  If for any reas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annot run the player program (lack of memory,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program) a different message will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ing the user to check the defaults.  The player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using the name of the player program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.ROL file to play.  The name of the song to play is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up of the default output directory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was created in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circumstances, one of three things can hap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ly, the song 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ossibility is that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at the player could not be invoked.  This could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number of causes.  One is that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load the program.  Another is that the program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If the player program depends on the sound drive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d is hasn't been, the player program will likely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playing anything.  In this case, exit AdMuse an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driver.  Then re-enter AdM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ossibility is that the program will execut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some sort of error.  AdMuse cannot catch errorlevel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program may just flash b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6 and 7 are reserved for possible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8 allows you to shell to DOS.  This is provided in lie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rrently un-implemented options for directory sear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create another DOS shell above the AdM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can move around in the directories whil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and modify files.  To return to AdMuse, type "EX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RETURN (ENTER) key.  Keep in mind th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hanges made in the shell will be maintaine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AdMuse.  Any changes to the environment are not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a DOS shell to load the sound driver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se up the memory management system and there will be no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cate memory from AdMuse.  Furthermore, doing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up the memory being used to run AdMuse and prevent 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 further until the system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says.  This options gets you out of AdM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procedure with AdMuse is to edit a fil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system described below.  Save the file before ex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 Use the build option to look for coding err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he .ROL file if no errors are found.  Use option 5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he output.  The player name defined in option 4 ma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-alone player program such as PLAYROL or you may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sual Composer or Jukebox.  However, with the latte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you're limited to their methods of obtaining and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 which may take time and/or take more effort tha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exert.  Also remember that AdMuse remains in memor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option is invoked which may take up too muc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rger songs to be played.  AdMuse takes up less than 60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pace so there should be plenty of room for m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bout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following discussion will be difficult to inclu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ual manner.  I'll do my best to describe various mu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Nothing will replace a basic familiarity with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  However, a very basic knowledge is all t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system to transcribe from sheet music t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usic bas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notation makes use of a series of five horizontal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intervening spaces.  This is known as the staff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r space represents a note on the scale.  The staff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as either treble or bass.  The treble staff has a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embles the ampersand (&amp;) character with a spira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.  The bass staff is denoted by a symbol that looks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lower-case 'c' with a drooping bottom. 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is referred to as a cl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a staff with a treble clef fall above middle C (a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ing to one of a periodic set of notes.  More on this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 Other symbols are placed on the staff to denot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is to be played.  The shape and form of these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how long the note is to be played relati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the other notes and the location on the sta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at note is to be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following figure represents the normal place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a staff.  It is NOT the notation that is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F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D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B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G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E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-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is the treble staff.  Notes may extend above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t.  To handle notes below middle C a bass staff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representation of the bass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-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A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F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D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B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G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correlation of the location of middle C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point for both staffs.  The same holds tru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system.  However, where in the normal notation syste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on for the notes maintains the same progress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system reverses at middle C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late this to the keys on a piano, if you look at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keys in the middle of the keyboard, the white ke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 this pair is middle C.  The white key to the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C is D, the next white key to the right is E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.  The white keys are called naturals.  The black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sharps or flats.  Not all naturals hav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ps or flats.  Naturals only go as high as G befor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over again at A.  This is why the notes are group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ed to indicate that the note "G above middle 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layed, you would place a note on the second lin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reble staff.  What symbol we place on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how long we hold the note.  A whole no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a symbol that is an open circle.  A whole no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ngest single note that is represented by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(longer notes can be held when a whole note is do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more of thi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lf note is designated by an open circle with a vertic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either up or down, depending on how high up the sta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laced.  A half note is held for half the length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whole note is held.  Quarter notes are the same as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except that the circle is filled in.  Not surprisingl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eld for one quarter the time that a whole note is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vely we further have eighth notes, sixteenth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ty-secondths and sixty-fourth notes.  Each of the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the same note as a quarter note except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dangling from the vertical line for each division by tw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an eighth note has a single flag, a sixteenth has tw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ty-secondth has three and a sixty-fourth has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beginning here will dwell on getting not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s into the code.  It should be noted that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degree of preamble required in the code before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entered but discussing the use of notes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 some of the other topics which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haracters determine the duration of notes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hol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Half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Quarter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Eighth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ixteenth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Thirty-secondth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Sixty-fourth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of these characters appears in the code i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otes following will be held for that duration until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s a new duration is decla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notes are played are specified in a hexadecimal n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single digit numbers are used that range fro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'F'.  In hexadecimal notation the regular digits 0 through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hat they look like.  The letters 'A' through 'F' re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10 through 15.  This notation makes it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notes with a single character.  At the sam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ng it to single characters like this does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-most note that can be represented.  There are other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aching higher notes that will be discussed later.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 it will be enough to present the following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A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8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6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4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2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reble clef.  Whenever the character '0'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the note middle C is played (with the provis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signature doesn't say otherwise).  If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'4' it will cause a 'G' above middle C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 would play th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0123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'I' says play all following notes as eighth n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numbers play the notes 'CDEFGABC' where the note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resented by '1', the note E is represented by '2'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until C 1 above middle C is represented by '7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ha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0123Q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notes would have been played as eighth no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our would have been played as quarter n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s clef is a sort of inverted treble cl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0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2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4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6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8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A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l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here is that we need a way to tell the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 to use the bass clef.  For this we introduce two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When the program encounters the character '*' i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 the following notes are assumed to be on the tre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ff.  The character '@' switches all following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s staff.  Notes posted to the bass staff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negative.  Treble notes are considered positive. 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we use the plus (+) and minus (-) signs to force no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values outside of their clef.  Often, in music no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a note that is written relative to its staff but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alls outside of the five lines and four spaces. 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the treble staff or even one line below i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f the treble clef has been specified with the '*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.  However, if the note we wish to play is below middl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force it to act as if it were part of the bass staff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'-' in front of the note.  The reverse can b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ass clef has been declared by placing a '+'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ote, forcing it to be considered as if it we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ble sta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Q01 @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four notes to be played at a quarter note d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.  The first note played would be middle C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D.  The third would be middle C again and the fou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B below middle C.  If we wanted to do thi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lef declaration we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Q0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 this discussion has assumed only one voice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gned to handle up to nine voices.  Although the Ad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is capable of handling eleven voices this is in percu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Since the original coding system did not acc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ve voices, I have elected to default all voi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ic.  There is a way to declare percussive mode b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eferred until the section on spe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what voice is being referenced we will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'V' followed by the 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*Q4834  V2*IFDC85463 V3@H1Q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 that both voices 1 and 2 will be played in the treble sta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oice 3 will be played in the bass staff.  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ble clef in voice 2 is not necessary.  Clef decla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urations, remain in effect until otherwis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total time for each voice is the same. 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is to be the content of an entire measure i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measure has a total duration of a whole note.  It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4/4 (common time) or 8/8 or some such.  If the piece w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bing was more like 3/4 time we would have to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mit our total time to the equivalent of three quarter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line above with 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*Q4834 V2*IFDC854 V3@H1Q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e have done is remove the last two notes in voice 2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reate any major problems as long as the lon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any voice represented does not exceed our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eats.  Any voice that falls short of comple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(i.e. is shorter than the longest voice) is pad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s to fill out the measure.  The padding is done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easure, never at the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ote of caution.  The program does not really care how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a measure.  The duration of one measure can va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ration of the following measure.  In terms of how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lay it makes little difference.  However, if you w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.ROL file into The Visual Composer , it could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mbalance.  Measures might not begin where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o.  There are provisions discussed later on tha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we've talked about notes within measures an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in a measure.  Let's see how we delimit what a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  We now present the character 'M'.  When the program s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 it recognizes it as the beginning o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.  The 'M' character may be followed by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haracters up to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23a V1*Q4834 V2*IFDC85463 V3@H1Q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haracters up to the blank are ignored by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is is simply to provide a point of referen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that a change needs to be made.  I general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exclusively.  My use of the letter 'a' occurs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ariations in the repeat of a measure.  I mark my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with successive numbers on each measure.  In some song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s repeated later in the piece.  It is not uncommon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of the notes to vary (usually indicated by smaller not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not to assign a new number to the measure I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letters as qualifiers.  Again, this is for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 It has no effect o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easure is invoked several things take place.  All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any preceding measures is complete.  Padding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if necessary, on voices in the preceding mea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not as long as the longest voice. The current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initialized.  The voice is automatically reset to voic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one as a convenience.  The clef is not re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code could just as easily have been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23a *Q4834 V2*IFDC85463 V3@H1Q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V1 removed.  There are other codes that forc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Anytime there is a change in the permanent ke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the tempo, a new part is invoked or a repea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part is called up the program will act as though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un a new measure as this is the same thing as if it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the end of a mea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measures, a piece may be broken down into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heet music there are portions of the piec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.  It is beyond the scope of this text to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Codas and such except that they are the equival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GOTOs.  In general you might find that your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has an introductory portion of a few measures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rain.  Other than the refrain there is the choru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broad generalization would be that the lyric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ain change from one to the next.  The chorus is usu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yrics each time it is invoked.  A common patter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r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r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r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vocation of the refrain may have a separate minor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uld either lead it back into the next refrain or ble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hor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ding a part is marked by the character 'P'.  Each part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tinquished by a letter of the alphabet.  This li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stinct parts to 26.  However, a letter may be re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 *Q1234 V2*5678 V3@H9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2 *Q4321 V2*876I55 V3@HA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                      REF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3 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4 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5 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 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                    BRIDGE OF REFRAIN TO REPEAT OF REF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3 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4 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RB                   REPEAT OF REF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                      BRIDGE FROM REPEAT OF REFRAIN TO CHO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5 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6 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                      CHO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7 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8 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 RB                   REPEAT OF REF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                      BRIDGE FROM REFRAIN TO REPEAT OF CHO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9 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20 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 RF                   REPEAT OF CHO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J                     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21 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22 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23 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ple above we have also introduced the repea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'.  When a part character is encountered any previous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rked as ended and the new part is begun.  The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followed by the designation of the par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.  Invoking a part will automatically force an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process.  Multiple repeats may be included with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as the generation of the .ROL code is done recursively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, however, that getting too complex with repea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stack to colide with the program or data area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e part designation before the repeat is general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force the end of the definition of the preceding 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 repeat does not end a part.  Attempting to rep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rt will generate an error message as will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a part that as yet has not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 our discussion has disregarded the key.  Without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the default is the key of C.  To specify a key w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 '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1#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2&amp;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2#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1&amp;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#" is the symbol for a sharp and the '&amp;' is a flat. 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music staff you will usually see a given number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If three flats appear on the staff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"K3&amp;".  A 'K' that is not immediately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forced to the key of C.  This is general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ince the default is C.  However, some so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key in the middle of a song.  A 'K'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1 and 7 must be followed by a '#' or '&amp;'.  The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'K' must not be separated by white spac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would force the key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lace the appropriate sharps and flat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notes based on th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iece of music is apt to have notes that do not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se are know as accidentals.  If in the cour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bing a song, you encounter a note that is sharp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ted outside of the key you simply follow the not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p or fla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23 *Q387#5 V2*4376 V3@H0Q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oice 1 the note '7' is sharped.  This will make this no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p for the remainder of the measure.  Note however that voice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also has a note '7' in it.  This note will also be sharp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of the prior '7' having been so.  Note '7'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 1 above middle C'.  This means that any C found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 will also be sharped.  Notice the note '0' in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is '0' represents middle C.  It too will be sharped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n terms of position on the staff it appears before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ctually received the sharp.  In order to correct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there is no reason that it should be sharped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eturn it to its natural state.  For this we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for a natural, '%'.  It is used in the same mann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use a sharp or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23 *Q387#5 V2*4376 V3@H0%Q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tural notation can be used to either restore an ac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proper, natural state, or to force a normally sharp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tted note to be natural for the remainder of th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ccidentals assigned in a measure remain in effect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asure.  A new measure restores the key to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latest key desig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ul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other set of modifiers for any given not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articulators.  These should follow a note immediate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note is modified by an accidental the arti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ollow the accident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ticulator is used to give a degree of staccato to a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rticulator is the single quote, also know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strophe (').  This causes the note to be shorte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of one-third of a sixty-fourth note.  A rest i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ll in the space.  A longer articulation is achiev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uble quote (").  This is twice the length of th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ulation.  As with the shorter articulation, a rest i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intain the full length.  Finally, there is the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ulator, the comma (,).  This essentially cuts th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 in half.  A rest balances out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rther enhancement may be forthcoming in a futur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permit the coder to begin an automatic arti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voice until it is toggled off.  Arti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wo notes to be produced for each articulated not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uses the number of ticks per beat t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ted notes and tripl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, for the moment, to the topic of duration, w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 two modifiers that may be applied.  The first is the d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.).  A dotted note plays that note for half again the d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ote.  A dotted quarter note is held for the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ree eighth notes, or, one and a half quarter notes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ted half note is held for the length of three quarter n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t (.) must immediately follow the duratio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30 *Q.1I3Q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segment represents a total duration of a whole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uration is held for the length of one and a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 notes or three eighth notes.  The next duration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h note so our total is now four eighth notes or one-ha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two notes, each held for the length of a 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round out a whole no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odifier for a note's duration is the double d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represented by a colon (:).  This actually stand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let.  A triplet is a set of three notes that are 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 as two notes.  The equivalent time for the no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-thirds of the base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17 *Q:345H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has three notes played as a triplet.  The tota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hree notes is equivalent to a half note.  The other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balances out th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otted and single dotted notation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with each other but the order has to b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ot specifier first (e.g. Q:.).  The reverse ord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the not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probably obvious, there is a limitation to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that this coding method permits.  As is often the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go beyond the top limit of the coding scheme (+F) or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limit (-F).  There is a method of extend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 This is by using the '^' operator.  This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current voice to be raised or lowered.  The synt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+#" or "^-#" where, in this case, the '#' is replac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number from 0 to F.  When this operator is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it acts on the current voice only.  It caus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ve notes to be raised or lowered by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ole steps (i.e. lines and spaces on the staff)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normal, non-transposed voice mod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"^+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ually a temporary action if used to stretch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ale.  However, there is another use for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heet music is written for other instruments than pia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ments may be soprano, tenor or alto in nature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djustments in these values a voice can be reser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ments and the notation transpo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sing the sc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other characters that affect the final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These are the '&gt;' and '&lt;' operators. 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ey cause the entire piece from the point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 to raise or lower all the notes of all the voice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number of semi-tones.  They are invo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either "&gt;#" or "&lt;#" where, again, the '#' is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hexadecimal number such as "&gt;4".  This would cau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to be played four semi-tones higher.  "&lt;2" would caus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to be played two semi-tone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t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ventions used by AdLib's Visual Composer require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how many ticks there are to a beat.  AdMuse calcul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cks per beat for you.  However, it needs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consider a beat.  That is where we use the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 This character needs to be followed by one of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ation specifies H, Q, I, or S.   No oth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 that a quarter note is considered to be equivalent 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t.  This is also the default should this declaration b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code.  Though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, since a default is provided, it is the onl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dMuse recognize the basic tem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brings us to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tem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tempo of the song is declared using the equal (=)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bination with the 'N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Q=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 that a quarter note is considered to be a beat and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at standard tempo, there will be 165 of them playe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.  Again, there is a default supplied for the basic tem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not declared.  This value is 120.  This is also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for most song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heet music will indicate in what tempo it was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yed by putting a note at the top of first page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l sign and the number of beats per min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2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see more of the equal sign later on.  It has a furthe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on regarding temp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, and certainly least, we have the do nothing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ould a language be without comments?  To begin a com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lash (/) character.  All characters from that poin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usually used to name the song, credi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importantly, credit the guy who entered all tha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omputer.  Hey!!  How about that?  It isn'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-nothing as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unction can be useful in debugging code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above is derived from the original coding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Lib card, however allows a much wider range of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card for which this format was developed.  The AdL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can handle volume, pitch and instruments on a per_voice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 I've also modified the meaning of one oth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above so that in another context it tak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different effect.  Most of the special functions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entheses.  Keep in mind that this was done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 the use of letters of the alphabet that hav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utside the parentheses.  I also want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 to help improve readability and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s for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functions also generate a number of defaults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onditions.  For example, you may set a volum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ote of a song is declared and it will begin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volume.  However, if you do not declare a volum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, a default is assigned at the beginning of the s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enter code that generates notes then decide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olume, the default volume will be generated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ng, followed by the placement in the song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s being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ntrol function is volume.  It may tak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(V#=.#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(V#+.#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(V#-.#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(V=.##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(V###+.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only some examples.  The '=' operator takes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loating point argument on the right and applie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ice number specified on the left of the '='. 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argument must always be a floating point value between .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.00.  The program makes no attempt to check the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but will limit anything higher than 1.00 to 1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hat goes negative will be changed to .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on the left of the '=' operator specifies th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ch the operator and the right hand argument appl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a list of many voices, each a single character r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0 to B.  These are hex value where 'A' is equivalent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B' is translated to 11.  As a means of short-cutt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'0' is used to specify all voices.  Totally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gument off means that the program will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n the current default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+' and '-' operators will take the previous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for the voice or voices specified and add or subtra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right hand argument.  Checks are made to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ing value does not exceed the limits impo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Lib sound program.  The default volume setting is .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ultiple voices have been specified,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change takes place is determined by the current vo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all voices that have been specified.  If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place must be at the end of a measure, be certain to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oice with rests if the voice doesn't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the measure before declaring a volum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will be said about pitch control, other than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works similarly to the volume function. 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the pitch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[#[#[..]]] op floating_point_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 for the floating point value ranges from .01 to 2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itch variance setting is 1.00.  A setting of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instrument to play on pitch.  Variations ar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ause the pitch to play a percentage higher or low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ue pitch.  A value of 2.00 will make an instrument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ta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the volume, the exact timing of the pitch chan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by the current voice when multiple v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All other caveats ap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 allows for the setting of instruments b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[#[#[#]..]..]=instrument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with the volume and pitch functions, leaving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number cause the program to assume the current vo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voice number '0' causes all voices to be aff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you may use a single voice number or a list of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AdMuse checks for the length of the instrumen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exceeds eight characters an error is generat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cess is aborted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nstrument is "piano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volume and pitch information for restrictions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timing of mutiliple voic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 files recognize in their structure two possible mod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the melodic mode.  When a song is considered melodic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access nine voices.  The alternate mode is percuss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ussive mode recognizes eleven voices.  However, f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oices are percussion instruments.  In order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he code recognizes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=M) or (M=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'M' on the left of the equal sign initiates th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the 'M' or 'P' on the right of the equal desig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elodic or (P)ercussive mode respectively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melodic mode unless specified otherwise.  While 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lodic mode or, if otherwise specifically declared,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that a voice be specified will generate an err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oice number greater than 9 is used.  It is best to decl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early in the code.  Setting the mode also ca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 of instruments to be declared when the .ROL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no instrument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unction that has two meanings.  Its major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control tempo.  It has been previously mentioned th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'N' function (set beats per measure) the basic tem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.  Once the basic tempo is set it may not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ereafter, all tempos are set as a multip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tempo.  These multiple are limited to the range of .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.  If the basic tempo is not declared in the code (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atory,) it defaults to 120 beats per minute.  All temp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declared will be percentage parts of this basic temp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of the equate is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##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##.# is a floating poi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ther forms of the func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+##.#   and   =-##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, naturally, increase or decrease the tempo in rel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the preceding tempo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 is a parameter that pertains to an entire song and no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voice.  However, in order to be able to anchor th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ng where a tempo change takes place, AdMuse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based on the current voice.  Therefor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invoked in the middle of the string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or a specific voice, the tempo change will occur w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clared relative to the notes in that voice.  Car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not to declare a tempo change late in one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s defined for a measure and early in a second voic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ould be unpredictable.  AdMuse makes no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this sort of inconsisten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AdMuse will end notes of a preceding measure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asure is declared.  In some songs, though, a note is h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.  This is designated in sheet music by a curv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he notes from one measure into the next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this, AdMuse uses the tilde (~) to indicate the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note.  A portion of cod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2 *Q4536 V2*Q.8IAH9 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13 *I6~Q.5Q32 V2*Q7875 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asure 13 note 6 is followed by the extended not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he note begun at the end of voice 1 in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will be carried over into measure 13 without being ch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The total length of the note will be equivalen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ted quarter note (Q.) or a quarter note plus an eighth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ne note.  If the note requires an accidental such as a sh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lat, the tilde must follow the ac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:  The tilde should follow the second note of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wo notes are not the same, there can be no carry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notes.  Music notation can have a curved line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such notes.  This is known as a slur.  AdMuse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slurs at thi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ts per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' character has been discussed previously.  This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what note duration is considered a beat.  AdM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how many ticks make up a beat based on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nsiderations such as what the smallest note used i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st note is dotted, if there are any triplets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ulation, etc.  The AdLib Visual Composer uses a valu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L file to specify the number of beats per measure.  I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 format we will use the pipe (|) character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For example, by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Q=1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de, we say that a quarter note is considered a be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165 of them should be played every minute.  There ar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ts to a measure (|3) making a total of three quarter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measure.  Once these are set, AdMuse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m elsewhere in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specify any of the three parame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.  There are defaults that will be used if no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code.  The value of a beat default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 note, tempo defaults to 120 beats per minute, and be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measure becomes 4.  As far as this coding metho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none of this really matters.  The song will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However, if you use AdMuse to generate a ROL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ad it into the Visual Composer, if the values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et, the measure and beat markers will not align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correctable by doing so from within the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de effect of defining the size of a beat and the beat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that AdMuse takes advantage of is that it now know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icks there should be in each measure.  If both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fined, AdMuse will issue a warning that a given meas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short or too long.  This can be a great help in hel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code where you type some extra notes or inadvertent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ong duration notation. A warning does not abo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as it isn't critical just how long or short a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.  There are some songs that change time signatur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 may be repeated several times if they occur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that is repeated.  This is nothing to be worried ab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ing the problem will eliminate the repeate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some songs have several changes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gnature.  To eliminate all the warning messages,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beats per measure until the end of the s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n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following feature is not currently implement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ated here in the event that you might want to includ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ding so that it will be there when accentu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ntuation is indicated in sheet music by a short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(&gt;) either above or below the note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should get a stronger attack than the other not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 used for this will be the exclamation mark (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, when used as intended, follows the not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ntuated.  If the note has an accidental modifying i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ntuation character should follow the accidenta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is further modified by an articulator charact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ntuation character should come before the arti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 will currently ignore this character when placed whe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xpected.  It will also ignore it in most other places b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placed where AdMuse is looking for a modifi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unction, it will undoubtedly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mplemented, the use of the accentuation will add six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each time it'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 doesn't attempt to report more than one error messag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.  An error message appears near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the error appears above the error messa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where the error was detected is marked with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are generally self explanatory.  There 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quite as evident and deserves a quick word.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s generated when a voice is being declared, either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efault voice or as an argument in a special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if the voice is out of range or not a valid hex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 is that the range is dependent on the prev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mode.  Therefore, if the mode is the default, melodi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any voice used is 9.  The limit increases to 11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s percu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error is marked precisely.  The principle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involves the special functions that are enclo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heses.  Due to the parsing that is performed o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strings, the check mark will usually appear at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parenthesis.  The associated error message will expl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 of the error.  Narrowing it down should be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ther warning that may be received concerns some limi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ed by the internal numbers that comprise a ROL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stored as two byte, signed integers,  This 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ticks that a voice may play to some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32K ticks.  To AdMuse, this looks like a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If the total ticks for a voice exceed this lim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is issued and a number is displayed.  The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gative.  The number has no significance except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negative.  I would suspect that the Visual Compo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low up on this.  Stand-alone players may tr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differently so you might stand half a chance of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lay.  Articulation on even one note could cause this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ccur.  Removing it might solve th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ng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uggestions constitute opinions that I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over the years while encoding music.  These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inions and may not agree with your philosophy.  Some p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is coding method and others are gener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can your sheet music in advance.  Take notice of t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  You may decide to disregard them at first, then g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ert the tildes where needed.  Failure to tie not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piece sound ch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your voices before you start to code.  Know in advanc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will be assigned to what clef. If you can mark on your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et music, draw colored lines between not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 to the same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ll notes.  Some songs will go along for quite a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only three notes in the treble clef then have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ourth notes.  These lend some expression to song and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uch effect on the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wn the sheet music from which you are transposing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dea to write a number above, inside or below the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number in the measure declaration of your cod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find it more easily if you detect something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lay the song.  Or make a copy of it for ma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easure has a variation in it, that is, when the meas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again and one or more notes are change for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e, you will need to define the measure as a separate pa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 comes to define the measure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tion, use the same designation for the measure but app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hat shows that it isn't the same 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of the measure.  For example, for measure number 2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the verse is played, mark the measure with "M23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ime the verse is played, with the variation, Mark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M23a".  This will help to keep things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be afraid to use comments to document your code.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 when the code is compiled but they can help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osition in the file.  Use a comment whenever you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page.  The comment should include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place blank lines between each set of measures on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so will help you find you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at least one blank space before the declaration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efault voice.  Always redeclare the clef when changing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efault voice.  This is not necessary except where the cl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but it will help you remember which clef is being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improve readability by separating the nu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otes the voice from numbers that declar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se of the notation for beat definition and number of be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measure where practical.  It will help with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ongs may be improved by using articulation.  Milit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songs usually fall into this category.  The mai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at articulation automatically declares a sixty-fou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s being three ticks and depending on conditions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ted notes may double that feature.  This doesn't pre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from playing properly, but if viewed under the Visual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r the scale is magnified to the point of get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ortions of a measu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perators in the special functions crea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scendos and decrescendos can be implemented with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sing the '+' and '-' operators.  You can als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ades at the end of so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when a part is repeated, the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from the text at the point the part begins.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thin a part are repeated along with the not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advantage for such things as endings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o a repeat and fade.  Use the minus operator sprink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the repeated part(s) to gradually reduce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ongs begin with a measure that starts with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s.  Though it is not necessary that these rests be decl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song play on a stand-alone player, it is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lare them in order to make notes align properl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oser's measure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easure ends with all voices in a rest condition, pa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oices to make certain that a full number of beat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ent character to mask out lines you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o when checking a song.  There are times when i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pful to play a single measure or a string of measure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ver while looking at the sheet music, looking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oosy with the songs you select.  Some vocals sound grea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o but translate to pure instrumental poorly.  The hu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has a greater potential for expression tha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s and certainly more than those created by dig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.  Songs that are intended to be instrumental turn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same lines, sheet music that is designated as a pia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ment may not lend itself well to using other instr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 of piano.  Study the song and determine what v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fill-in.  Some instruments with smoother sounds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fill-ins than those with abrupt attacks or dec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 simple percussion pattern can improve the sound.  D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 cadence with your fingers and work out some relative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arious portions of the beat.  Mix the percussion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of drums with cymbal type instruments or sn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break up the monoto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41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use of unused voices for special effects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code is used to produce a cresce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35 *H12 V2*-1-1 V3@Q$A$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9*i(v0+.01)$(v0+.01)$(v0+.01)$(v0+.01)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0+.01)$ (v0+.01)$(v0+.01)$(v0+.01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36 *Q$$$5 V2*H0Q03 V3@Q$A$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9*i(v0+.01)$(v0+.01)$(v0+.01)$(v0+.01)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0+.01)$ (v0+.01)$(v0+.0 1)$(v0+.01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oice 9 is not used, it can be used to produce more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volume where voices 1, 2 and 3 use only quarter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ir smallest increments.  The rests in voice 9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he timing.  Specifying 0 as the voice 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 causes all voices to increment despite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9 is current.  They all take on the timing of voice 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rement is that of an eight note.  Your ASCII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has the capability to reproduce the more ted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of th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ngs don't sound right, the following may help you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ong as played by a standalone player doesn't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, make sure that the sound driver has been invok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measure sounds long and seems to play extra notes,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you have properly declared a new voice where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a voice declaration is repeated inadvertent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or short measures can occur as a result of not specif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n the duration.  When the length of a note is decla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mains in effect until a new declaration is mad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even between voice changes and measures.  Sometimes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code, something is inserted that includes d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.  This may come between two portions of code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ration was assumed to be unchanged so no change was made.</w:t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al clunkers may result from a failure to change the cle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claring the wrong cl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olume, pitch and instrument changes seem to cause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monstate extreme, unexpected changes, there might b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cross declare them.  Make sure that all such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logically occur in a manner that may have them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23 *Q783(V12+.05)5 V2*(V+.03)7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volume change in the example above is declared i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to near the end of the measure.  This causes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oice 2 to occur at the same point.  But the second chan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when voice 2 is current, says to make the chang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measure.  So, in terms of sequence of ev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hange should occur before the second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sequence in which it is declared causes it to d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, the information is stored in the improp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couple of ways of working around this.  One w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lare voice 1 after voice 2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3 V2*(V+.03)7395 V1*Q783(V12+.05)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components of voice 1 can be spl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3 *Q783 V2*(V+.03)7395 V1*(V12+.05)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ecify the volume changes relevant to voice 2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AdMuse__________________________________February 12, 199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 Documentation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considerations for future features.  Som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lemented and others may not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Automated crescendos.  Decrescendo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Mapping of preset volume levels.  Music n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s certain letters that show what the volu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should be at a given point.  The user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to define what these levels will be, then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in the song the volume changes to 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Pitch bending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Attack accentuations f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Pre-defined bass or percussion patterns.  These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e used in a repeating fashion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ecessary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Voice duplication.  The user should be able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ll notes for a given voic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d in another voice.  This, combined with p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ion would provide for richer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Directory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Listing instruments in a user defined instrument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Copy and dele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Chord notation.  Might be able to simulate gui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 An option allowing the user to def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used to store the no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   Color options for those who absolutely need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Maybe some windows, maybe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use______________________________________________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M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A. Cal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904 Elam Road, Apt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ch Springs, TX 75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send cash in th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ill in the follow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*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are you enclosing?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AdMuse?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M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, Robert A. Calbridge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