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 T E R E O   S H E L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User document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.R.E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89,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--------------------,      ,----------,      ,---------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|      | 8 USER   |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........      |      |----------|      |      .......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..............   |      | EDITOR . |      |   .............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................  |      |----------|      |  ...............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................  |      | PAK .... |      |  ...............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..............   |      |----------|      |   .............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........      |      | LHARC .. |      |      .......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|      |----------|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|      | PKPAK .. |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.....       ..   |      |----------|      |   ..        ....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.......     `..'  |      | PKZIP .. |      |  `..'      ......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.....            |  ,---`----------'---,  |             ....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Stereo    |--| MS-DOS  ........ |--|   Shell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--------------------'  `------------------'  `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The components of pow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 never sounded this good bef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.---------.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d by:                      ,-----'---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         --|         |o    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.R.E. Software                    |   .-----'---.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0 Jones St.                      |   |         |-'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 Point, Ms.  39773             `---|    o 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         ------|    |    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ery D. Wooten Jr.                    `---------'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.) Copyright 1989,90  Microsystems Research and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.) Copyright 1989,90  Emery D. Woote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reo Shell, M.R.E. Software, Microsystems Research and Engineering (TM)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All rights reserved worldwid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ACE .........................................................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REQUIREMENTS ...........................................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1 ** INITIAL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1.1  INTRODUCTION 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1.2  THE STS DEFAULT SETUP 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1.3  RUNNING StS THE FIRST TIME 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1.4  HOW TO FULLY TUNE STEREO SHELL 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1.4.1  SCREEN AND MOUSE OPTIONS 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1.4.2  COLOR SETUP 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1.4.3  FILES/EXTERNAL SETUP 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1.4.4  SAVE SETTINGS AND EXIT 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1.4.5  EXIT NO SAVE 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2 ** USING STEREO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2.1  INTRODUCTION 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2.2  THE StS DISPLAY 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2.1  THE FILE WINDOWS 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2.2  THE CHG.DIR. WINDOW 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2.3  THE TITLE AND FUNCTION KEY AREA 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2.3  StS DIRECT KEYS AND COMMANDS 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3.1  THE CURSOR AND SCREEN KEYS 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3.2  THE LETTER, NUMBER, AND MARKING KEYS ..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3.3  THE COMMAND KEYS 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3.4  MOUSE CONTROL 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3.5  FILENAME CONVENTIONS 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2.4  THE DOS MENU 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2.5  THE GENERAL FILES MENU 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2.6  THE MARKED FILES MENU 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2.7  THE EXE COM BAT MENU 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2.8  THE FILE COMPRESSOR MENU 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8.1  THE I/O REDIRECTION MENU 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8.2  THE EXTENDED ZIP MENU 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2.9  THE INTERNAL VIEW UTILITY 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2.10 USEFUL NOTES AND HINTS ...............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** COMPRESSION UTILITY INTERFACING ...................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** LICENSE/WARRANTY .................................. B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B.1  LICENSE .......................................... B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B.2  WARRANTY ......................................... B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B.3  TRADEMARKS ....................................... B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** StS REGISTRATION .................................. C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C.1  WHY SHOULD I REGISTER ? .......................... C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C.2  REGISTRATION FEES ................................ C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C.3  SITE LICENSE/QUANTITY DISCOUNT ................... C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C.4  THE MRE SOFTWARE BBS ............................. C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C.5  REGISTRATION FORM ................................ C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reo Shell is a unique DOS shell utility program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rovides two fully independent file/directory display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it to provide extremely powerful, yet simple, file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  The twin, or if you will, stereo display allows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file operations such as move and copy between any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, or directories, or combinations of drive/directorie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without ever typing a file or pa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reo Shell also offers many more exciting features.  A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ment of standard DOS functions is provided.  These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ell known move, copy, erase, etc. and all in stereo!  A buil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s well as a user defined editor and 8 user defined file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serve to enhance the power and usefulness of the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.  Intelligent menus that appear when a filen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provide the main user interface.  These menus ar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program based on the file type and offer the most frequ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functions for that type of file in top-down order a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, effortless operation.  All ten function keys are also "ho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more experienced users with instant action.  And we have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gotten the mouse, full rodent support is buil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r different file compression programs are also suppo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reo Shell!  Stereo Shell has built-in menus and a file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to support PKZIP, PKPAK, LHARC, and PAK.  This system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ffortless interface to these excellent compression ut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system uses the actual utility programs, not some kind of bui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pproximation to the real thing.  This insures the user that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are really compatible and it also allows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to revised versions of the various file compression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e need to update St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reo Shell provides a great shell environment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day activities.  Its ease of use and ability to execut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aking only a meager 42Kb of RAM makes it a refreshing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hum-drum character based MS-DOS or some of those plain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directory utilities.  StS is also absolutely perfect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utility program for Procomm (tm) or other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s since it provides the means to view directories, edit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ven extract and execute files from compressed library files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still on-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much more!  Please give this program a full test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We know you'll agree, DOS never sounded this good bef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reo Shell......The hi-fidelity DOS sh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will run on the IBM PC-XT-AT-PCjr-PS/2 and all true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l system requirements are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.......... 128 Kb. minimum.  Shrinks its own memory usag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40Kb while executing 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. .. MS/PC DOS version 2.1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........... The MDA, CGA, MCGA, EGA, and VGA video adap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y adapters that can emulate these are supported.  StS of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43/50 line mode as an option on EGA, MCGA, or VGA equipp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.  Full 16 color text mode is provided on all but the MD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writing is user selectable between BIOS and di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s.  This program is compatible with DoubleDos (TM) and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 multitask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............ All disk I/O is controlled through standard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calls.   Stereo Shell was designed primarily for h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based systems and at least one hard disk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systems.. StS version 3.20 has been tested on the Novell (t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software with excellent resul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PART 1                     INITIAL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1.1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has a built in setup program to allow the user to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his system and requirements.  This section will guid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initial execution of the program and also the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1.2              THE STS DEFAULT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comes pre-configured to run on what is considered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ly system configuration.  It assumes you have an IBM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card and that your primary hard disk drive is C:.  Alth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totally re-settable with respect to these parameters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your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uses several external utility programs to accomplis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 of library file handling, editing, and listing. 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s defined for these functions is C:\STEREO.  It is hig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but not required that you create a sub-directory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REO on the root directory of your primary hard disk and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in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.EXE   ........ ZIP file pa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.EXE ........ ZIP file un-pa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PAK.EXE   ........ ARC file pa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.EXE ........ ARC file un-pa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.EXE   ........ LZH file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.EXE     ........ PAK file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???.COM ........ ASCII file list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88.EXE     ........ ASCII text editor  (available from M.R.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not have all of these programs or do not want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, no problem.  The creation of this sub-directory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ility of all these programs should only be consider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ful sugg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1.3            RUNNING StS THE FIRS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ecute StS, just type in STS at the DOS prompt lik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any other program.  StS is not resident or special with resp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neral operation with one exception.  StS expects to 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SPEC environment string defined.  In 99% of all cases MS-DOS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done this job for you so no action is required by th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vent that StS does not find this string, it will repo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.  If this happens, then simply add this statement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.   SET COMSPEC = C:\COMMAND.COM   If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a hard disk, you should adjust the drive letter as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xecuted, the StS screen will appear on your display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ving black and white.  The system defaults are set to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rites which allow the program to operate on any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display compatible system.  If your machine is not IBM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, you will need to specify the /B switch on the DO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to force StS to use BIOS screen writes.   ie. STS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of very old IBM CGA cards may experience display "fetch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snow" on the display when StS is running.  StS has a s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ression option which may be used to correc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urn snow suppression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.) Press the &lt;Alt&gt; &lt;S&gt; key pair to go into setup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.) Press the &lt;F1&gt; function key to set Screen and Mouse set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.) Press the &lt;F1&gt; function key to toggle Snow suppression &lt; O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.) Press the &lt;Esc&gt; key when you are finished playing with th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.) Press the &lt;F4&gt; key to save the change and exit setup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1.4          HOW TO FULLY TUNE STEREO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will outline the operation of Stereo Shell's tu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enter.  To fully exploit the power of StS, it is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understand the setup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the setup area, press the &lt;Alt&gt; &lt;S&gt; key pair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see a screen with five windows.  In the upper left hand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main menu area that provides access to the various other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etup routine.  We will examine each option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ub Sec. 1.4.1        SCREEN AND MOUS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1) Screen and Mouse settings allows you to set various opera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.  The sub-menu option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1) Snow sup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is provided for users of older IBM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s.  It prevents flicker when the screen is upd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in direct video mode.  If you have an older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 you will want to toggle this option ON.  To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ption simply press the &lt;F1&gt; key.  If you do not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now problem, leave this option off for fastes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2) Exploding window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oks sharp and makes noise.  Toggle it by pressing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3) Date/Tim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users who find the ticking clock irritating or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se who don't know or care what time or day it i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gle by pressing &lt;F3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4) Sound effect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ables or disables all sound effects in 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5) Hidden file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&lt; ON&gt; StS will "see" and display hidden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ide on your disks.  Hidden files will carry a small "h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-lighted by the date field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6) Screen saver. (3 mode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tS screen saver will clear the video displa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ck after ten minutes of keyboard inactivity.  Unlik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options in this section, the screen saver is a 3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.  The (OFF) mode will disable the feature entire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( ON) mode will simply clear the screen to black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MSG) mode will randomly "bounce" a message aroun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prompting the user to press a key.  The screen sa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only in effect when the StS screen is active.  I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blank the screen while the user is executing an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from Stereo.  The screen saver is also a sim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lear the screen to black" type, it does no fancy or da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rous tricks with the video display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7) Wrap around file window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on, the file and directory windows will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to wrap around from top to bottom, bottom to 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cursor moves past the first/last file.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ap around occurs, the speaker will beep to indic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8) Mouse sensitivit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not refer to the emotional state of the rod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is provided to allow the user to adjus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ed of the mouse.  To set this value, press &lt;F7&gt;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print instructions and the current value. 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+&gt; and &lt;-&gt; keys to change the value, press &lt;CR&gt;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are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.&gt;  Press the &lt;Esc&gt; key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ub Sec. 1.4.2           COLOR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2) Color Setup (main scree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the user to set the screen window col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number keys listed in the menu to set your desired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and press &lt;CR&gt; when satisfied.  We have provided a "magic ke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key #9) that will give you a default color setup to exam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tting of the colors abides by the following sequ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black, blue, green, cyan, red, magenta, brown, white 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ground colors will cycle through 16 shades of these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background colors use only the low intensity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3) Color Set (border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the user to adjust the border colo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-lite bar color.  Its operation is identical to (F2)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ub Sec. 1.4.3           FILES/EXTERNAL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4) Files/external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interfaces to various external programs to allow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compressed files, edit files, and more.  This op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define the programs and location of these program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we need to define some general rules for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.  These rules apply to all programs defined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 RULES FOR EXTERNAL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.)  Include the drive letter.  Unless you absolutely plan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S only on one drive you will need to include a drive le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ll program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.)  Include the full and complete path from the root.  StS us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-DOS EXEC function to run these programs.  The EXEC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 not search for the user defined PATH= string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so you must explicitly tell StS where the fi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.)  Include the complete filename with the extension.  The EXE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does not assume a .COM or .EXE extension as does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elf.  If the extension is not provided StS will be unab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ume that my editor (E88.EXE) was located in a sub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I call GREAT which is itself a sub-director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S located on my hard disk drive 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y string to define the Editor utl would b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EDITORS\GREAT\E88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at we have the general rules down, lets exam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needed.  These will be discussed in the order they appea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.  To set these strings, press the associated function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ype in the new name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1) ZIP utility set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are the programs to work with .ZIP form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2) ARC utility set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are the programs to work with .ARC form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3) LZH utility set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are the programs to work with .LZH form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4) PAK utility set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are the programs to work with .PAK form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* NOTICE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lease see Appendix A in this .DOC file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nging the actual file compression program commands. 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ttempt to change these strings before reading Appendix 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* 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5) and (F6) Editor, Viewer and user files 1-3  &amp;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ditor may be ANY user defined text editor or 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or.  It is highly recommended but not requ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e program be capable of accepting the filename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ed on the command line.  For example: 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E88 from the DOS prompt and give it a filename to ed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the same time. ie. C&gt;E88 myfile.txt  would load E88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ing myfile.txt.  If your word processor can accept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 in this manner, it will work well from StS.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lso note a line asking for parameters to pass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 refer to command line switches that som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accept.  For example if I use the /H option with E88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cause the editor to come up in 43 line EGA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  If you want StS to prompt for user input parameters,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question mark (?) in the parameter field of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defined utilit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iewer definition is optional.  The user may define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al view program in a manner similar to the edi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ition above.  If the viewer is not defined by the us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S will use its internal view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r defined utility(s) can be ANY .EXE, .COM  or 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If the utility accepts a filename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you should set the Pass filename option to &lt;Y&gt;. 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like for StS to pause before it clears the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then set the Pause option to &lt;Y&gt;.  The pause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s the user to read whatever text that the utility m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to the screen just before it exited.  If you desir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a .BAT file that changes directories, make sure that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e complete path from the root with the CD comma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unction can be used for a secondary editor or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.  Buerg's LIST.COM program is a popular choice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.  StS version 3.20 now supports up to 8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7) Help File path/n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llows the user to define the name and loc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StS help file.  The help file may be any ASCII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Follow the on-screen instructions to modify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8) Working directory sett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default setting for the right side of the S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.  Stereo Shell uses this working directory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source and destination of files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d in, or extracted from, compressed files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defaults to C:\ZDIR\ and it is recommended th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vice user not adjust this unless it is necessary.  Unl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system for some reason does not have a C: drive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fficient space on it, or you just can't stand the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DIR, it should not be necessary to change this path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do decide to adjust this, please follow the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vided on the screen carefully.  Include the drive let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complete path from the root.  This directory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times contain large numbers of files and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up on a floppy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ub Sec. 1.4.4          SAVE SETTINGS AND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5) Save settings and ex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in menu option will save the settings you hav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it back to the StS main screen.  The settings are sav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 directory of the current disk drive in a fil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CFG.CFG.  In the event that you ever want to start ove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program default settings, simply erase this .CFG fil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NOTE:  You may set each window of the StS display to sor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various manners by using the &lt;F3&gt; function key wh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nning the main program.  When you select option (F5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setup mode your currently defined sort setting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saved.  The windows will then "come up" sorted as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them defined each time you execute S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An environment variable setting is provided to allow the us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hard code" the configuration file name and location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 will allow you purists out there to put the config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ration file in some place other than the root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lso allows users who desire to run STS from var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drives to ensure that STS will always be able to fi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u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ring is:  SET STS_CFG=[d:][path](filename.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Use all CAPITAL LETTERS.  It is the user's responsibilit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 a valid drive and path specification.  If you wi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lace your config file in a different place but do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go through the setup procedure again, first copy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t config file to the place where you want it an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he string to point at it.  If you rename it, make 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ring contains the proper name.  STS will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= data if found, otherwise it will default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t and the defaul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If I wanted my config file to be located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-directory I have named STEREO, I would add this str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 AUTOEXEC.BAT file.   SET STS_CFG=C:\STEREO\STSCFG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&gt; Note that I have included the complete drive, path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.  This is necessa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ub Sec. 1.4.5                EXIT N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6) or &lt;Esc.&gt;  Exit NO sa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take you back to the StS main screen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the changes in the STSCFG.CFG file.  This is usefu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menting with colors or for temporary setup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PART 2                   USING STEREO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2.1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reo Shell is a unique DOS shell utility program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rovides two fully independent file/directory display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it to provide extremely powerful, yet simple, file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  The twin, or if you will, stereo display allows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file operations such as move and copy between any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, or directories, or combinations of drive/directorie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without ever typing a file or pa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reo Shell was also intended to be a fast, simpl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riendly program to handle the otherwise tedious task of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ompressed files.  StS takes a fresh approach to this tas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uses a separate directory and split screen display to iso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nitor the files associated with a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provides intelligent, easy to use menus for handl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mpressing functions.  These menus are intelligent in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that appears on the screen for the user is based on the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of the file selected.  For example, selecting a .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irectory display will automatically open the file compr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window.  The menu functions are of the "point-n-shoo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ety but also allow quick execution via the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supports most of the standard file and compression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its menus and function keys.  The following list is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ive the user an idea of what StS will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file ........................ (from anywhere to anywhe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file ...................... (standard DOS func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ile ........................ (from anywhere to anywhe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file ....................... (standard DOS func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read-only files ............ (asks to be sure, then za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agged files  ............... (very fast and smoo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agged files  ............... (from anywhere to anywhe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tagged files ............... (prompted super za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agged to library file ....... (build a compressed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agged to another format . (block convert your library fi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 ........................ (built in dual mode view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file ........................ (user defined editor/W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ttribute modify ............ (change dates times and attribu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ile function ............... (8 user defined utility progra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program .................. (.EXE, .COM, .BAT fi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find filename .............. (intelligent search within dir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drive ..................... (with a single keystrok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drive ..................... (from DOS menu. Allows A-Z driv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lternate drive ........... (changes un-hooked si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lternate drive ........... (from DOS menu. Allows A-Z driv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directory ................. (fast, easy, sidebar techniq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directory ................... (from DOS command men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options ..................... (sort each window independent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directory ................. (use &lt;F10&gt; or &lt;Alt&gt;&lt;F10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...................... (run any DOS command from S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gateway ...................... (type EXIT to 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.ZIP .ARC .LZH .PAK formats     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compression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files                                  |- Compression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compression                               |- command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s in compression                      |- Works with four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ose list compression contents.             |- pession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shen files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files.                                  |- Tagged fil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s from compression.                 |- as well, see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from format to format            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2.2                  THE StS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tS is executed, the user is presented with a screen spl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3 main sections.  There is a left file window that incl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debar labeled Chg. Dir., and a right file window that sh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the working directory.  Near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title line with date/time display and also a function key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, explaining what the screen windows mean and do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the most important section of the .DOC file.  A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ing of the StS display and the stereo directory concep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 remainder of the information presented here almost redund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lit screen/dual directory display is the key to StS's simpli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so what sets it apart from other DOS shell utility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ill start at the top of the display and examine each main area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&gt; Sub-Sec. 2.2.1          THE FILE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h file windows are dynamic.  They are capable of display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the contents of any drive or directory on your machin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ility to work with two fully functional displays at a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s for an extremely powerful file manipula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tenance utility.  The user can work "between" the displ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oving or copying files.  This unique ability elimin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cessity of ever typing in a path or filename.  P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; StS does allow you to type in paths and such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ience, but unless a file is being renamed or created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possible to do all move and copy operations with only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or cursor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pertaining to the current file window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presented at various points within the window.  At the 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ter of each file window, actually on the border, StS displ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OLUME = message.  This will always show the disk dri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the window is currently assigned.  The drive:path at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indow is currently pointed is displayed in the top tit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of the window.  In the center or main section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miliar filename-size-date display.  An occasional hi-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 containing a lower-case s, r, or h may also appear jus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ft of the date on some files.  This indicates that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special attribute(s) assigned to it on the disk. r,s, and 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read-only, hidden, and system files respectively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s where the file has more than one of these attributes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the most important will appear with the hierarchy being 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, s.  Also note that several filenames may also show a sm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t to the immediate right of the file size.  This dot indic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file archive bit is set.  File attributes and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s are discussed later in this manual under the Gen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option comm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name display will list the files present on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orted order depending on the sort option chosen by the us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 types of file/ext, ext/file, date, size, and unsorted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ed and selected by pressing &lt;F3&gt; or &lt;Alt&gt;&lt;F3&gt;.  &lt;Alt&gt;&lt;F3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ycle backwards through the list of sort types.  The s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defined for each window is saved when you save the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etup mode.  In the bottom title area the free disk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selected drive is shown.  The sort type, file size, da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ttributes are shown on the bottom border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&gt; Sub-Sec. 2.2.2         THE CHG. DIR.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center of the display is a narrow vertical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d Chg.Dir.  This window area is used to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directory information and allow you to easily move a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disk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brief definition is in order here to explain a bi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reo Shell jargon:.... "Hooked" refers to the appearanc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ory window as it is graphically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  When the Chg.Dir. window is hooked to a file window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s to be connected to the file window and will form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ous outer boundary.  If the left and right file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in different colors, the Chg.Dir. window will assum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of the file window to which it is ho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hg.Dir. window always displays the sub-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file window currently hooked.  Pressing the left and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keys or moving the mouse will allow the user to hook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g.Dir. window to either file window so long as there is fil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information available to be read from that drive.  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 prevents the user from placing the cursor in a comple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 window and thus will not allow a hook when a disk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ly blank and contains no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hg.Dir. window, or directory sidebar window is a uniq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 of StS and provides the user with the means to 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ound on the disk.  The change directory sidebar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, in sorted order, the sub-directories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ly hooked file window.  By separating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filename list and providing the user with a scrol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ed listing, StS is probably one of the fastest, easiest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convenient to use directory programs available.  By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ing the "light bar" on the directory you want and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NTER], you can move anywhere on the disk.  One featur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ory display may not be familiar to some user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s some explanation here.  If you are display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directory listing, you will notice that the first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hg. Dir. sidebar window appears as two dots (..).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dots are the link to the parent of that sub-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e double dot directory will take you "up a notc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, this is the means to go backwards on the tree.  This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DOS method to do this job, not something tha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by the author.  In fact many users will be deligh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 that this works from the DOS prompt.  Anytime you ar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directory entering a CD .. command will take you up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bottom title area of the Chg.Dir. window the 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ll marked (tagged) files for the currently hooked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splayed.  One quick trick worth mention here is the f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user can mark all files in the window and quickly f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tal disk space occupied by the files.  See the INS and D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for the mark/un-mark all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 Sub-Sec. 2.2.3      THE TITLE AND FUNCTION KEY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ross the bottom of the StS display the user find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title/version/copyright and date/time line.  Below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function key guide.  This is a standard function key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and shows an abbreviated command for each F-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F8 and F10 may be used to rename and erase directorie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 as files.  DOS 3.xx+ is required to rename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2.3            StS DIRECT KEYS AND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ection will describe the direct key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to the StS user when file selection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&gt; Sub-Sec. 2.3.1       THE CURSOR AND SCREEN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sor and screen keys provide the user with the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lect files and directories.  Here we will list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 keys in this group and detail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 Left and Right arrow keys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eft and right arrow keys select the screen 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lected window will contain a "light bar" cursor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keys wrap around between windows and all empty window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ipp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Up and Dn arrow keys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p and down arrow keys allow the user to select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directory within a window.  These keys move the curso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scroll the display when on the edge.  The speaker will b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first and last entry in the window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Home and End keys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ome and end keys will instantly scroll the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to the first and last entry in the window and pla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ght bar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PgUp and PgDn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ge up and page down keys will instantly scro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window display one page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tab key.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ab key will move the cursor betwee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 Sub-Sec. 2.3.2     THE LETTER, NUMBER, AND MARKING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etter and number keys serve a very important rol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S user interface.  This section explains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letter keys; A,B,C,D, etc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etter keys are used for a "QUICK FIND" scro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a letter key will find a filename, extension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beginning with the letter that is nearest to,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eding the letter that was pressed.  This QUICK FIND is ba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either the filename or extension depending on what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selected as the primary sort, ie. filename/ext or ext/fil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.  QUICK FIND also has some built in intelligence.  If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in a directory have extensions that begin with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letter, and you are sorting by extension, then the QU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automatically switches to a filename find.  This switc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users to set up directories containing files which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the same type and still be able to use QUICK FI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tage.  QUICK FIND is disabled if you have selected any s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file/ext or ext/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a letter key more than once will cause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o to the next file starting with that letter and so on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file is found.  Pressing the same letter key twic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file will cause the cursor to again go to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nd start back dow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id keys for the QUICK FIND are A-Z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number keys; 1,2,3 etc.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umber keys allow the StS user to select the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for display in the hooked window.  Upon execution, 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drive information from DOS and assigns the number keys 1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to access the correct drive letters.  The keys are assign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=A: 2=B: etc.  If you press an unassigned number key St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d with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a number key will change the hooked window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specified.  The user can change the other sid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-hooked side by using &lt;Alt&gt; &lt;1,2,3,etc.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 with more drives than are accessible with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may select these drives from the DO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 The &lt;Alt&gt; number keys; &lt;Alt&gt;1,2,3 etc.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        The combination of &lt;Alt&gt; and the number keys 1,2,3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llow the user to change the un_hooked file wind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drive.  This is a very important feature due to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diosyncrasies of stereo windows.  If you have a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d at say, a blank, formatted floppy disk, there is no 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ook to that window because it is totally blank. 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 1,2,3 will allow the user to change the drive of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without ever hooking to it.  A good way to remember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to always think of the un-hooked window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e window and hence &lt;Alt&gt; key cont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 with more drives than are accessible with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may select these drives from the DO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space bar.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pace bar will mark or unmark (tag) a fi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equent copy or erase activity.  The marked file is indi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a small diamond displayed at the end of the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Ins. and Del. keys.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sert and delete keys will instantly mark or un-m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files in a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[Alt] [H] key. &lt;   (help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pair will load the user defined StS help fil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it with th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[Alt] [Q] key. &lt;   (qui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pair is the fastest way to exit from StS.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ed, this key combination will return the user to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restore the drive/directory that was current when S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[Alt] [R] key. &lt;   (rese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pair will reset the right side to the work di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[Alt] [S] key. &lt;   (setup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pair will place StS in setu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[Alt] [T] key. &lt;   (time check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combination will toggle the hooked window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between size/date and date/time mode.  The window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ach window can be saved by saving the setup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indows set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[Alt] [E] key. &lt;   (enhanced displa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pair will switch the StS display resoloution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CGA, EGA, or VGA equipped systems.  Three modes are sup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ed on the MCGA and VGA, two are available on the E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[Alt] [D] key. &lt;   (DOS commmand/gatewa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pair will open a dialogue window which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r to either execute a DOS command directly o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gateway" to DOS.  Entering nothing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pen the gateway.  The drive/directory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idered "current" by DOS when the command is issue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 Sub-Sec. 2.3.3            THE COMMAND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 keys open an StS menu.  This section out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 of the comman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Enter key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arriage return or enter key is used to select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directory.  In the case of a directory selection, St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change and display the new directory in the hoo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, and any associated sub-directories in the Chg. Di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bar area.  In the case of a file selection, StS will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ppropriate menu to work with that file based on the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.  A .ZIP or .ARC file opens the compression menu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EXE .COM or .BAT file opens the EXE COM BAT window. 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of any other file extension opens the GENERAL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[F1], [+], or [Esc] keys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the F1, +, or Esc. keys opens the DOS menu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window is described in detail in the following sections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now, this is how it is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was decided to use so many keys to do this job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reasons.  F1 and Esc. are the keys most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inctively think of as the method to escape from, or get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using, a program.  So, they were both used here.  F1 h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nicety of being the first command in the DOS windo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ly, EXIT to DOS.  By pressing F1 repeatedly the user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ly exit from StS.  The plus key was chosen for its lo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most keyboards have a large plus key located nea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 keypad (cursor control) area, using the plus key as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itute for Esc. allows one handed operation of S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us key works as a replacement for Esc. everywhere in 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when the program is prompting for a filename.  Sin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has full cursor control, an ENTER key, and a plus key,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 in one bundle on the standard keyboard, the user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most operate StS with just one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other active function keys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veral other function keys are active when StS i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election mode.  Here is a description of thei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2]   Function key F2 calls the marked file option menu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will allow you to move, copy, erase, etc.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been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3]   Function key F3 will cycle the currently hooked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the various sort types and re-sort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] [F3]   This key pair is identical to [F3] except that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s up though the sort types.  Press this pair to quick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 back to where you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4]   Function key F4 will immediately open the user defi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utility menu which will allow you to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-defined utility program to run.  Please see part 1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on defining thes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5]   Function key F5 will immediately execute the user defi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 utility program, passing to it, the filename bene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sor.  Please see part 1 for information on defi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6]   Function key F6 will immediately execute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 utility program.  The Stereo Shell view utility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alyze the filename extension and appear either in HE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or ASCII mode.  Pressing the space bar will swi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s.  Please see the later section on StS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7]   Function key F7 will allow the user to move a file to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directory.  When F7 is pressed, the lower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overlaid with a dialogue box requesting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enter a new path filename to move to. 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ed file will be displayed in the top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box window.  If only a path is specified,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moved to the new location using the same nam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a new name is specified, the file will be move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amed in one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* * As a special feature of StS, if nothing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, and the user simply presses ENTER,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moved between the currently displayed windows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 is in the left window the file will be mov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ight window and vice-versa.  Pressing Esc. wh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ing prompted for input will cancel the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8]   Function key F8 will allow the user to rename a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F8 is pressed, the lower screen will be overlai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dialogue box requesting the new filename. 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ed file will be displayed in the top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box window. * * * F8 also serves as a mov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  If a valid path is entered without a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the file is simply moved to the new location.  I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and filename are entered, the file is both move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amed in one operation!  If only the filename is give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is simply renamed.   Pressing Esc. while be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ed for input will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9]   Function key F9 will allow the user to copy a file to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or directory.  When F9 is pressed, the lower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overlaid with a dialogue box requesting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enter a new [d:] [path] [filename.ext].  The curren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y selected file will be displayed in the top 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ner of the box window.  If only a drive or path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the file will be copied to the new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der the same name.  If a new name is specified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of the file will use the specified nam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* * As a special feature of StS, if nothing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, and the user simply presses ENTER,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copied between the currently displayed windows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 is in the left window the file will be copi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ight window and vice-versa.  Pressing Esc. wh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ing prompted for input will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10]  Function key F10 is the erase file command.  This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s for confirmation of the erase.  Please se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function for a more efficient way to er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] [F10]   The key combination of Alt. F10 will era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or directory under the cursor!  In the case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he operation simply "zaps" the file.  If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is used to delete a directory entry,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be empty or StS will report the error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will not be removed.  Please note that a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combination was used for this function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idental erasure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 Sub-Sec. 2.3.4          MOUSE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reo Shell includes a built in mouse interface. 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ouse, a Microsoft compatible mouse driver is all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.  See your mouse documentation for information on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the mouse dri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S mouse interface emulates various keyboard key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 user control.  The key emulations are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 button:...... Same as &lt;CR&gt; ke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button:..... Same as &lt;Esc&gt; ke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h buttons:..... Same as &lt;Space bar&gt;.  Hold to repea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ll away:........ Same as &lt;Up arrow&gt; ke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ll toward:...... Same as &lt;Dn arrow&gt; ke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ll left:........ Same as &lt;Lt arrow&gt; ke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ll right:....... Same as &lt;Rt arrow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 Sub-Sec. 2.3.5          FILENAME CONVEN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S uses standard DOS filename conventions when promp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nput.  Items displayed in square brackets are op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hose displayed in parenthesis are required.  All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 must be followed by a colon and all path names must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ither a slash or backslash. 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DOS conventions, see the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2.4                  THE DOS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window provides the StS user with the a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some basic program functions such as opening the DOS gate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iting StS.  This window is opened by pressing either &lt;Esc&gt;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+&gt; or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will take the functions available in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and explain them in the order they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]   QUIT and return to DO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end StS.  Through this method,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exit back to the original load drive\directory or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either displayed window.  See also &lt;Alt&gt;&lt;Q&gt; for a f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2]   ERASE working dir.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provides a fast and neat method to era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the working directory.  When selected,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orking directory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3]   DOS gateway/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opens a dialogue window which will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to either execute a DOS command directly 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ateway" to DOS.  Entering nothing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pen the gateway.  The drive/directory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ed "current" by DOS when the command is issue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4]   CREATE a compress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ption will allow the user to create a totally n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file.  The user will first be asked to select a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the program will prompt for the filename.  St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execute the utility and pass the create command to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files that are currently in the work dir. will be inclu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new compression or added to any existing com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has the name specified by the user.  The new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in the currently hooked window.  Pressing Esc.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prompted for the file type or filename will cance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  * This command invokes a sub-menu that allows I/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direction.  Please see section 2.8.1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cerning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5]   MAKE a new sub-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allow the user to make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-directory on the disk.  The user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and directory name.  Pressing Esc. while being prom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name will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6]   MARKED file oper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command will open the marked file operations 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ing the user to do marked operations.  Please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d file menu section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7]   DRIVE chg.  (hooked sid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ption allows the user to change the disk dri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he hooked window is assigned.  Users with more log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drives than are addressable via the number key method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ptions F7 and F8 to reach them.  StS internally bit-ma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valid disk drives and will only display valid let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users can select drives by moving the mouse ver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licking the left button on the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8]   DRIVE chg.   (un-hooked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ption is identical to option F7 above excep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allows selection of the un-hook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9]   SETUP (tune Stereo Shell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run the internal setup program. 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program is explained in par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2.5              THE GENERAL FIL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eneral file menu is opened when the user selects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es not have an extension of EXE, COM, BAT, ARC, ZIP, etc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describes the options available via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]   VIEW the select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run the internal dual mode view utili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ew utility will begin in either ASCII or Hex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the file type selected.  Pressing the space 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witch modes.  The full cursor pad or the mouse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control the view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2]   EDIT the select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execute the user defined external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word processor program and pass the filename to it. 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part 1 for setu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3]   USER defined file utilit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will immediately open the user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utility menu which will allow you to selec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-defined utility program to run.  Please see part 1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defining thes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4]   COPY the select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will allow the user to copy a file to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or directory.  When this function is used, the 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will be overlaid with a dialogue box requesting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enter a new [d:] [path] [filename.ext]. 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file will be displayed in the top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ndow.  If only a drive or path is specified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copied to the new location under the same name.  I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name is specified, the copy of the file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name.  * * * As a special feature of StS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hing is specified, and the user simply presses ENTER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copied between the currently displayed window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is in the left window the file will be copi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ight window and vice-versa.  Pressing Esc. while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 for the filename will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5]   RENAME the select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will allow the user to rename a file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selected, the lower screen will be overla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dialogue box requesting the new filename. 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file will be displayed in the top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ndow. * * * This function also serves as a mov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If a valid path is entered without a filename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is simply moved to the new location.  If a path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are entered, the file is both moved and renam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peration!  If only the filename is given, the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renamed.   Pressing Esc. while being prompted for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6]   MOVE the select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will allow the user to move a file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selected, the lower screen will be overla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dialogue box requesting the new pathname. 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file will be displayed in the top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ndow. * This function is a variation of the r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ailored specifically for moving files.  If the 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estination paths are on different drives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switch to a copy/delete sequence to accompl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ve operation.  The move command takes advantag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reo aspects of StS by allowing the user to mov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wind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7]   ERASE the select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ly selected filename appears in the top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ner of the window.  Selecting this option will era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Warning: The user is not queried for a confirma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rase single file commands.  Pressing this key WILL er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.  It was felt that since this was a menu dr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and the key was well defined, that a confi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 on the single file function would be a burde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.  In keeping with recognized DOS methods, the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erase commands do prompt for a Y/N confirmation b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file erase commands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8]   ATTRIBUTE/date edit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is option will open another menu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the current file attributes, date and time and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to change them.  To change any of the file attribut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press the appropriate function key. &lt;F1-F4&gt; The attri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e will be toggled off/on.  Selecting &lt;F5&gt; will allow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the file's date and time.  When &lt;F5&gt; is press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will appear on the displayed date.  At this point,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gs can be done; (1.) Press &lt;Esc&gt; to exit with no chan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.) Press &lt;Enter&gt; to automatically insert the current date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(3.) Type in the complete date/time values.  All fiel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enter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r file attributes are defined by DOS to classify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your disk.  The archive, system, hidden, and read only b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controlled with this option.  What follows is a bri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of normal bi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: This bit is set ON by most programs that are cap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changing a file. (text editors for example)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turned off by most backup programs whene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is backed up. (hence changed/archiv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: This bit is normally set ON only on files that rel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operating system proper.  Files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SDOS.SYS will have this bi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den: If this bit is set ON the filename will be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normal directory searches by MS-DOS.  St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ill "see" the file if the hidden option is &lt; ON&gt;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only: This is probably the most useful attribut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ndpoint of the user.  If this bit is set O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not be modified or erased by any normal means.  S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s the ability to erase read-only files bu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mpt the user for confirmation before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ndard file entry:  A s h 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ndard r/only file: A s h 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dden file entry:    A s H 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dden system file:   A S H 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2.6              THE MARKED FILES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rked files menu allows the user to copy, move, erase,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, perform user defined file functions, change the attribut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 and also perform compressed file operations on "marked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agged" files.  Since these first six functions are vir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cal to their individual file counterparts, the read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red to the previous section for details.  Option (F7), (F8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(F9) however deserve some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7]   ATTRIBUTE/date edit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ttribute date editor's application for marked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s slightly from its single file equivalent.  Whe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s selected, the attributes displayed do not ref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ttributes of any of the marked files.  The initial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tion for the attributes is all OFF.  You may toggle an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ttributes any way you like, and saving the setting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ALL the marked files to your defined attributes.  Like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date/time fields are filled with asterisk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 not enter a new date/time, the dates and time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d files will not be changed.  If you do enter a da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, then ALL the marked files will be set to this da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8]   CONVERT library typ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ption provides the means to block convert lib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from one type to another.  Library files of any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marked and converted to the same format.  For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ould mark .LZH, .ARC, and .PAK files and convert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o .ZIP format in one pass.  Files marked that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defined extension type are simply ignored by th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selected, you will be asked to define the type of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vert to.  Once the type is selected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load the proper programs to extract and re-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s each of the marked files.  As with any other marke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, pressing the &lt;Esc&gt; key will terminate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see the FILE COMPRESSOR MENU section for more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ion about file conversion and err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9]   ADD/CREATE to a libra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ption will allow the user to pick out files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and either add them to a library or create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rary file with them includ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is option is selected it may scare you a little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performs an automatic copy of the selected files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 sub-directory.  This is done so that the file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isolated from the others and the wildcard *.* can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trol the compression program.  Once the auto-cop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d the user will be prompted to select a library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library file name.  This option will either add or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brary file depending on whether it previously exi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ed file operation with stereo windows is an extrem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ful feature.  It provides the user with the means to move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of files around quickly, without the drudgery of typ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s.  By simply pointing the two windows at the sour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of your operation and accepting the default "a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", you can get the job done quickly and see what is go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2.7              THE EXE COM BA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E COM BAT  file menu is opened when the user selects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s an extension of EXE, COM, or BAT.  This section describ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vailable via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]   EXECUTE the select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execute the selected file whi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the lower left corner of the window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this option prompts for additional parameters to pa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program.  These parameters are what the user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enter on the DOS command line after the file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 If the user wanted to run DEBUG and pa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TEST.EXE to it,  he would place the cursor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UG and press &lt;CR&gt;, StS would open the EXE COM BAT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rom there the user selects [F1].  The respons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entry window would be; TES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S is capable of executing .EXE .COM and .BA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the [F1] function, however, the process for .EXE and 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differs from .BAT files because a duplicate cop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COM is needed for .BAT files.  Although this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ransparent to the user,  the author of this program li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know what is going on behind the scenes and thinks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do too.  When a file is executed, StS shrinks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memory usage to 42Kb to allow the maximum memory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's use.  In the case of .BAT files,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 is loaded and takes a block of RAM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-DOS version used.  What this means in reality is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run larger programs directly from StS than you can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is run via a batch file executed from 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-&gt;  NEVER run a terminate and stay resident (TSR)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StS or any other DOS shell.  When this type of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xecuted it makes a permanent place for itself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address it was loaded.  Since the program is 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the DOS shell, it will permanently cut out a large chu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us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2] - [F9]  VIEW, EDIT, USER, COPY, RENAME, MOVE, ERASE, CHG. ATT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2-F8 options are identical in operatio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files menu options describe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2.8             THE FILE COMPRESSOR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a file with a ZIP, ARC, LZH, or PAK (defaul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will open the file compressor menu.  This sec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 the options available from this menu and g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 PK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n this section the default name ZDIR, is used for the working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handles library (compressed) file procedures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y ZDIR as an isolated work area.  All files are extra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ZDIR and all freshen/update/create activity uses ZDIR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of files.  This concept makes StS extremely useful for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ompressed files.  It is possible to keep larg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, extract to ZDIR, execute from ZDIR, freshen or upd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erase the individual files without disturbing anything els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.  This approach, when combined with with the powerful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ve features of Stereo, makes file compression a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 to bigger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References to actual commands in the descriptions that fo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based on PKZIP.  These are provided only for illustra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poses and may vary with different compressi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]  EXTRAC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uses the -x command to extrac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selected library.  The user is prompt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s so that a partial or "wildcard" extract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ed.  If nothing is entered in response to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, all files will be extracted.  The extracted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in the ZDIR directory unless the user redirec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.  Pressing Esc. while being prompted for the filename(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ancel the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/O redirection. see next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2]  LIST filenames to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uses the -v command to provid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with a listing of the library's contents.  Filenam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izes, and other related technical information is provi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user.  This option is useful to determine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library before selective extracting or dele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3]  TYPE text files on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uses the -cm command to extrac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to the video display.  On the later version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UNZIP the more command is added and prompts the user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screen full of information is given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s the user with the means to quickly view tex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the need to extract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4]  TEST compress integrit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uses the -t command to tes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ity of the library and the files within it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should be particularly useful to BBS sysops and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rarians who need to perform a quick test of their lib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5]  DELETE files from libra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uses the -d command to delete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library.  The user will be prompted for the fil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(s) to delete.  The user must enter a filename or press E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ancel the operation.  To determine the filenames presen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given library use the [F2] (verbose list) comman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6]  FRESHEN library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uses the -f command to freshen the file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brary.  In the case of PKZIP, the actual command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-f -ex  which provides extra compression on binary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shen differs from update in that new files are not ad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library file.  Freshen only updates files that alread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 in the library and have been changes since the lib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ly cre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/O redirection. see next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7]  UPDATE + add to libra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uses the -u command to update the file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brary.  In the case of PKZIP, the actual command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-u -ex  which provides extra compression on binary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 differs from freshen in that new files ARE add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brary file.  Update not only updates files that alread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 in the library and have been changes since the lib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ly created, it also ADDS any new files that are pres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ZDIR or in the user specified overrid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/O redirection. see next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* * * * NOTES AND HINTS ABOUT FRESHEN/UPDATE. ... Freshe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means that only files that have filenames matching thos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lready in the library will be considered in the up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process.  This option should be used if the extracted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re changed by some activity performed on them.  For 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f you un-arc a spreadsheet file and make a few changes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he original library should be freshened so that the chan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will be reflected the next time the file is used.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nother example:  If a new spreadsheet file is creat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ZDIR then you should update and add to insure that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ile is stored within the libr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8]  CONVERT compress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automatically convert compressed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format to format.  The user will be asked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of format that the file will be converted into.  A su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named Z_STS_TD is created on the working driv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used as a temporary holding area for the extract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name extension is changed as well as the file forma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TEST.ARC converted to LZH format becomes TEST.LZ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* * * *  CONVERSION UTILITY NOTES ... The process of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ile conversion merits some deeper explanation into the ac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procedure that is going on behind the scenes.  This is necess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ue to the possibility of the program failures that can occ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uring the process.  A good understanding of the StS file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version method will allow you to easily locate and recove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ata in the event of a fail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he conversion proces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(1.) Files are extracted to a temporary sub-directory that 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creates on the working drive. (see the setup program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information about the working drive)  The sub-director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named \Z_STS_TD.  If a failure occurs in this ste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conversion process will be terminated and the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library file will still be intact.  In some cases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may be files in \Z_STS_TD that will need to be era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before any other files may be conver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(2.) If step 1 is successful, the original library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erased at this point.  This is done to allow the con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of files to be performed on floppy disk drives.  Qu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often disk space will not permit both the old and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library files to exist simultaneously.  It is worth no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here that the user can prevent step 2 from occurring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giving the library file a read only attribute mark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doing the conversion.  Please see the change at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options for information on how to do thi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(3.) The files that were extracted to \Z_STS_TD are now ad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to a new library file that assumes the same filenam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the original.  If a failure occurs in this ste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conversion process is terminated and the user may rec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his original files from the \Z_STS_TD sub-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(4.) If step 3 is successful the extracted files are eras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temporary sub-directory \Z_STS_TD is removed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original date/time and file attributes are passed on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new library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We have designed the file conversion process to be as saf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s possible in order to prevent the loss of data dur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onversion.  It is hoped that the descriptions above will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you recover your files in the event that something like an 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efined utility path causes a runtime crash.  It is wise to 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your utility programs on single files to be sure that they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working properly before using the conve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9]  GENERAL FILES MEN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will open the General files menu a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to move/copy/erase etc. a library file.  See General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section for more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 Sub Sec. 2.8.1           THE I/O RE-DIRECTION SUB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veral of the file compression commands invoke a sub-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llows the user to specify where to send files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cted from library files or where to look for files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nded to add, freshen, or update a library file.  H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input or output of the compressed file operation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ontrolled by the user.  The following is a brief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options available on this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1]  WORKing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will send\receive files to/from the work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 (ZDI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2]  ACROSS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will send\receive files to/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-hooked window.  This is similar to the copy across di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 feature of Ster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3]  HERE no re-dir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will send\receive files to/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ok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4]  USER defined path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will prompt the user for the I/O path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 Sub Sec. 2.8.2           THE EXTENDED ZIP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EZ" interface is offered to users whenever a .ZIP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elected and either an extract, view text files, or delet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issued.  If the EZ interface is opted for,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will expand and a directory of the .ZIP fil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  In the interest of memory preservation and speed,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name and extension data is provided.  The files are so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tS and the sort is either name/ext or ext/name.  The sor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ZIP directory listing takes on the same sort as the hoo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if the hooked window was one of these two types els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whatever sort it used the last time it wa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ZIP directory menu filename list is controlled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ner identical to to the main screen file windows.  Full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d and mouse support as well as the quick find letter key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.  Files may be marked with the space bar or both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s.  All files may be marked or unmarked with the inser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 FILES ARE MARKED: Pressing the ENTER key will cause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 the cursor is on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ILES ARE MARKED:... Pressing the ENTER key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rked files to be process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name that the cursor bar is 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gnored unless it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ESCAPE will exit with no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EZ" interface attempts to read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ral directory of the selected .ZIP file directly.  It op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and reads the filename information directly from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ZIP is not involved in this process.  The program is compat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PKZIP version 1.00 and later, some older versions such as .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t supported.  If a file zipped with an older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ZIP is encountered, it may easily be converted to the ne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with 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Stereo Shell cannot read the .ZIP directory directly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switches to the standard interface.  An err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ed in the menu window when this occurs but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s on as if the user had selected the default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face.  If an unrecoverable error occurs while the actual 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menu is displayed, StS will abort the whole process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if the Escape key had been pressed.  An error of this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ght occur when a re-sort is attempted if say the file is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 and the disk has been changed.  In a rare case like thi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thing more StS (or PKZIP) can do, so the abor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Z interface does not support the extremely rare ca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files whose central directory structure spans multiple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dia.  It will switch to the standard interface and let PK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 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Z interface has limited support for .ZIP file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ive path names stored inside.  These are .ZIP files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the -r option that are generally used for system back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s.  The EZ interface will show the filenames, how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UNZIP will be unable to extract the files unless the -d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pecified under the extract command.  If -d is specified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lative paths will be created on extraction...  It is b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standard interface which will override the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entirely and extract all the files to wherever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been I/O re-directed.  This type of .ZIP file is rar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ountered in normal operations.  We DO NOT recommend the -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be used for extractions in StS.  This situation is b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d with dedicated batch files for backing up and resto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Z interface has a maximum capacity of 1050 files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.ZIP file.  If a .ZIP file contains more than 1050 files,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1050 filenames encountered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Z interface creates and destroys a file na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S_PKZP.LST on the working drive as the list file to pa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list information to PKZIP.  This filename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ed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2.9             THE INTERNAL VIEW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reo Shell includes an internal dual mode view utilit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viewing of ASCII or binary files.  The view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from the filename extension what type of file is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utomatically comes up in the correct mode.  ie. either ASCII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S view utility was designed to be used as a "quick loo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and not a full blown do everything viewer.  Most users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robably attach the Buerg LIST.COM program to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efined keys to be used as a full blown view tool.  By kee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nal viewer small and relatively simple we have kep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all size of StS to a minimum allowing it to run from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applications and also to provide more memory for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notes the key commands used in view and also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of the special mous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KEYBOARD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Up/Dn arrows ............ Scroll 1 line up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Lt/Rt arrows ............ Scroll 1 page up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gUp and PgDn ........... Scroll 1 page up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Home and End  ........... Top or End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Enter key ............... Scroll one page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Space bar ............... Switch HEX/ASCII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Esc. or + key ........... Exit vie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MOUS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roll up and down ........ Scroll 1 line up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roll rt. and lt. ........ Scroll 1 page up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left button ............. Scroll one page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right button ............ Exit view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both buttons ............ Switch HEX/ASCII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PRINTER CONTROL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2 key:.........=&gt; Print from top of screen until a key is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3 key:.........=&gt; Send a form feed (ASCII 12)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2.10            USEFUL NOTES AND H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contains some notes and hints for using Ster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enus: StS includes what we call quadraphonic menu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ns that the user may enter a command in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r ways.  (1.) Point and shoot with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s. (2.) Point and shoot with the mouse. (3.)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rresponding function key. (4.) Type th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appears the the left of the comman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ters are generated automatically on user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s and generally are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defined text string.  If the first letter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ready been used, the second letter is used and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files:  A text file may be sent to the standard printer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ing it to PRN.  To do this, place the curso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and issue a copy command.  When StS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destination, enter PRN.  Do not includ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n after the device name.  StS may report a "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sts  overwrite" message on some systems,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, tell it yes.  Upon completion of the pri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S may report that the file was not copied, b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rse if the printer printed it, it was. 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are a result of the checking StS doe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ing files between disk drives.  Since the 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ice does not behave like a disk drive, it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S to report the errors.  Stereo Shell's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er may also be used to print files and of cou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can load a file into an editor or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er and print it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s:    Although both of Stereo's windows will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to perform all the same functions,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ght window for floppy disk access will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lightly better performance.  The reasons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complicated but have to do with the fac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 only has one true default directory activ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time.  When Stereo is running, the lef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ways displays the true default directory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 window remains pointed at a hard disk, w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information is buffered in RAM by DO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ed to read the physical disk when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ies is minimized.  If the left window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a floppy, StS will re-read it more often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changes directories on ei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          COMPRESSION UTILITIES INTERF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ressor interface of StS is built upon the speed and p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our different compression utility programs.  This appendix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as a guide for modifying the commands StS pass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utilities in order to perform the various file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lan to modify your file compression interface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ed that StS allows very powerful control and you can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personality of the program.  You will need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manual that comes with your file compression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the various file compression commands you must go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mode (F3 from main screen) and then select (F3) Files/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In this menu, you may select any one of fou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utilities you wish to re-program.  Selecting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will open a screen that shows the current setting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command.  Simply select a command and use the buil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editor to change the string.  The string may be up to 16 byt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tension key may be somewhat un-familiar an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here.  The other options and the program that exec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respective commands is outlined in table 1 below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key defines the filename extension that will trig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reo Shell into opening the file compressor window.  Some 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RC, PAK, ZIP, etc.  If you decide to change this option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three letters, no need to place a period before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program menu system will be updated to reflec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.  For example, if you set the EXTENSION trigger to ZAP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TYPE WINDOW will then have an option that says "(F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P - File compression op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Table 1 &lt;&lt;   Compression command ch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CKER| Un-PA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     -----------------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files   |     |  X  | Extracts files from the library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ext files |     |  X  | Allows reading text files on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s    |  X  |     | Removes files from within the libra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all files  |  X  |     | Provides a directory of files in li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integrity  |     |  X  | Checks the library file for err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SHEN no add  |  X  |     | Freshens files that have been 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and add  |  X  |     | Freshens old files and adds new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new file |  X  |     | Creates a totally new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table, PACKER and Un-PACKER refer to the program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defined earlier.  For example the default ZIP packer is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nformation about programming these SUFFIX types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author, I think the best method to descri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of the file compression interface is by example.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 is intended to do just that.  The text is narrated as if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performing the process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X A M P L 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se my objective is to switch my ARC utiliti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programs (PKWARE) to the System Enhancement Associates (S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m) ARC (tm) compression utility programs version 6.00.  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it would be do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would read the .DOC file for the SEA programs to g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needed and note the general format that they are plac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.  After some reading, I notice that the SE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.EXE will execute all of the needed commands and that it u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general format as the PKWARE command line.  I also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 extract program ARCE.COM is completely incompatible as f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command format goes.  Well obviously I  must use the S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.EXE program for both my packer and unpacker.  I then go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-UP mode and set both my ARC compression AND my ARC extr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the drive:path and filename of ARC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at I have the program names setup, I must chang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 command set.  I cursor down to the next line on the scree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at the EXTENSION key.  It is already set to ARC and since I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going to be working with ARC files, I'll leave it alo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on to the heavy stuff.  I cursor down to th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ommand and type in the new command needed to extrac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.  I recall that an upper-case X will do the job...  Tha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, I do all the remaining commands the same way until I r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FFIX types.  What the H*** is this about I ask?  Well it se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people who write these file compression systems a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own ideas about how to send path names.  Noting th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on the screen I can see that StS supports three typ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passing strings.  There are also four command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tility programs use that need one of these suffix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o it in order to work properly.  The EXTRACT, FRESHEN,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REATE commands all need the strings.  The FRESHEN and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have exactly the same form in use so I have combined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a single category.  What I need to do here is enter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which will tell StS what suffix to attach to each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number represents what the EXTRACT command use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number represents what the FRESHEN/UPDATE command us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number represents what the CREATE command uses. 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.EXE documentation I know that ARC.EXE requires the type 1 suf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for all three commands, so my three number sequenc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for SEA(tm)  ARC utility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 Packer ......... ARC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 un-packer ...... ARC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trigger .. 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files ......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ext files .... 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s .......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files .........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integrity .....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SHEN no add .....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and add ..... 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new file ...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X types ....... 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has been tested with the above setup using the S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.EXE program and functions satisfactorily.  The ability to "por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file compression utility other than the PKWARE seri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.EXE (version 6.00) is not guarante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ility to edit the command strings used by the file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lso allows the user to "tune" the new ZIP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options.  Although the defaults are quite good, I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e tinkering to you and your PK DOC file.  We at M.R.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your comments and suggestions about such "tuning" in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 conference on the BBS.  Enjoy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your file compression utilities with their authors!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, where would we all be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B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                 LICENSE / 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B.1                    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ver. 3.20 is being distributed under the "shareware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upported concept.  This software is NOT free softwar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r reproduction of this software outside of the limit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license agreement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registered users are granted a limited license to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for a period not to exceed thirty days.  During this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should test and evaluate the software to determine if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 their needs. The use of this program beyond this limite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requires registration.  Non-registered users are not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tribute this software without the express written per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icrosystems Research &amp; Engineering.  The only exceptions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restriction are SYSOPS of electronic bulletin boar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 of public domain and user supported software.  SYS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ftware distributors must abide by the copying restri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users are granted the right to use StS on onl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at any time.  Site licensing agreements are 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es, corporations, and government agencies.  Registered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so granted the right to copy and distribute StS subjec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must be copied in its original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files must be included in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fee or charge may be requested or paid to any licensee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ipient of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may not be distributed in conjunction with 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 without the express written consent of M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B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B.2                     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systems Research and Engineering makes no warranty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, express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of merchantability and 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ystems Research and Engineering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, whether direct, indirect, special or consequential ar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failure of this program to operate in the manner desir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  Microsystems Research and Engineering shall not be li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amage to data or property which may be caused directl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rectly b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NO EVENT WILL Microsystems Research and Engineering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LE TO YOU FOR ANY DAMAGES, INCLUDING ANY LOST PROFITS, L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S OR OTHER INCIDENTAL OR CONSEQUENTIAL DAMAGES ARISING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SE OR INABILITY TO USE THE PROGRAM, OR FOR ANY CLAIM BY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B.3                   TRADE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, IBM PC-XT-AT-PCjr-PS/2 and PC-DOS are registered trade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nternational 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soft, MS-DOS, MASM, and Microsoft Macro Assembler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trademarks of Microsoft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.COM was written by and (C.) Copyright Vern Bu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omm is a registered trademark of Datastorm Technologie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-BOARD is a registered trademark of Clark Development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, ARC, ARCE (tm) System Enhancements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, PKUNZIP, PKWARE, (tm) PK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tradenames are referenced where they occ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NOTE TO USERS WHO PURCHASED THIS PROGRAM VIA ONE OF OUR 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 registered user!  Section C of the .DOC file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interest of completeness.  It details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s you are entitled to as a registered user and also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rder form so that you may order mor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you may discard this page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                   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. C.1                  WHY SHOULD I REGISTER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is distributed under the shareware concept.  Sharewa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marketing concept born of the computer revolution.  Us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to obtain complete working programs to freely te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e for a limited time period.  If they find the programs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y are required to register their copy of the progra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registration fee goes to support the authors and encourag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 to improv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depends on honesty.  The computer programs are fre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as finished products.  The authors of this type of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 completely on the honesty of end users for compensa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work.  If you use a shareware program, any sharewar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be honest and register your copy.  Shareware is not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 It requires just as much work and effort to produc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ly advertised commercial products, but it usually sell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mall fraction of th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ing a shareware program also gives you the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rtunity to do something that is virtually impossib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ommercial software.  When you register, your comments and id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ually communicated directly to the author of the program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you will receive is from him/her.  This fact assur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r ideas are heard by someone who is paying attention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from this pool of suggestions and ideas that future improv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ments are spaw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companies in general don't spend millions of doll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"market research" or advertising the heck out of their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sell you something that you have only read about. 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 it out there on the line....here it is....fully functional....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it, please buy it, you don't .... erase it.  We also don't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$400.00 for our products.  Don't take this the wrong way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software is a necessity.  God knows that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not exist if it weren't for MS-DOS and MASM. (which are qua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y priced, and supported).  Shareware that is of high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ow prices does tend to keep all software prices lower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 a necessity in its own right.  When you support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ot only receive the right to use a good program (usuall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updates) but you also make a statement to the entir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ustry.  Make the free world economy work!  Registe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C.2               REGISTRATION F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ration fee for StS version 3.20 is only $25.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mall registration fee entitles the user to use any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StS for life.  It also entitles the user to one yea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the M.R.E. Software support BBS and one year's free up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registered version of StS which is downloadable from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users are also entitled to update their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at any time after the first year for the yearly sub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 that is currently set at $10.00.  The $10.00 subscription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es to cover our cost of maintaining names and passwords on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always be kept at the lowest feasible rate.  This update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based on a year to year subscription rate like a magazin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an update anytime, even skipping months or years, withou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cost incurred.  The year of access to the BBS will star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e we receive the updat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registered users, including those who just pay the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, will be notified of all major updates and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S for a minimum period of fiv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.R.E. Software will also ship disk copies of StS to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the following pricing arrang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shareware version (no registration) .................... $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shareware version (no registration) on 3.5 inch media .. $7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registered version &amp; first time registration ........... $3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registered version &amp; first time registration (3.5 disk)..$32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registered version update. (for 1 year from reg) ....... $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registered version update. (for 1 year from reg) (3.5).. $7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registered version and 1 year subscription update ...... $1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registered version and 1 year subscription update (3.5). $17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registered user BBS support &amp; download privileges only.  $10.00/y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first year which is included wit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sic charge amounts to $5.00 for the diskette and shi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any registration or update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 inch floppies are also available for an additional $2.00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Please specify 3.5 inch diskettes when you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C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. C.3              SITE LICENSE/QUANTITY DIS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ntity discounts are available for $20.00 per copy to qual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es, corporations, individuals, and government agencie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s a $5.00 per copy or 20% savings.  A minimum of five 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registered to qualify.  Site licensed organization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a 5.25 inch diskette which contains a current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lders of site licensed copies share all the same privileg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opy holders concerning access to free updates for one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minimal fee of $10.00 per year to update.  Even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 holds 1000 copies of StS they can be updated by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ing, or requesting shipment of the latest register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gram for just $10.00 for each year's worth of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es may of course register less than five copie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copy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request, M.R.E. Software will ship the 5 or more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f StS on individual 5.25 inch floppy disk for $2.50 per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they are all shipped to one location.  This represent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cost of $27.50 per copy for five or more copies shipped on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inch diskettes are also available for 4.50 per copy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hen you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 C.4             THE M.R.E SUPPORT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.R.E. Software provides a support bulletin board syste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ng the latest versions of StS, on-line registratio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user questions and suggestions.  We are running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PC-BOARD and StS author Emery Wooten is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Registered us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given limited access to the BBS.  We ar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an "open" system and no delay is imposed requiring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wo calls to gain access.  Non registered users will be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ccess to the main message base, the MRE file area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line registration procedure.  You will be able to downlo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shareware version of StS, E88, and other select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and suggestions from non-registered users will be pro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ime p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given complete access to the BBS with full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ion for a period of one year.  Registration will entit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o join the StS conference area.  The StS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forum for discussion and presentation of comments, ide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, and suggestions related to the StS program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also has a separate file area where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version of StS can always be found.  Registered us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given priority support and consideration relating to thei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C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and suggestions.  Additional access to the StS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obtained at anytime for the nominal update fee of $10.00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.  Please see section C.2 of this .DOC file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to user registration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 to 9600-V BPS  N-8-1    Running HAYES 9600  ULTRA V.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: (601) 494-8078  &lt;data&gt;   24 hours/day   7 days/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invi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 C.5                REGISTRATION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contains the StS registration form.  It is me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vide users with a convenient means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type or print clearly.    THANK YOU FOR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D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S REGISTRATION FORM   ver. S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!  I would like to register my copy of StS.  I have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contained in appendix B and C as well as tes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nd would like to support the efforts of M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.............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Address ...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.............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............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Code .........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an X by those that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I am enclosing $25.00 per copy for 1 to 4 copy(s)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Please ship my copy(s) on disk.  __5.25in. ($5.00)  __3.5in ($7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Add $5.00/copy for 5.25in. disk or $7.00/copy for 3.5in.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Supplied on diskette(s) for $30(2).00/copy for 1 to 4 copi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Mississippi residents must add 6% sales ta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International users please send a money order in U.S.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Requesting site license for _______ copies at $20.00 p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Please ship my copy(s) on disk.  __5.25in. ($2.50)  __3.5in ($4.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A minimum of 5 copies is required to qualify for site licen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Add $2.50/copy for 5.25in. disk or $4.50/copy for 3.5in.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Supplied on diskettes for $22(4).50 per copy for 5 or mo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Mississippi residents must add 6% sales ta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International users please send a money order in U.S.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ed :   - Check   - Money Order   - Company P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 I prefer to purchase using my VISA/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 VISA      __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 #: ______ ______ ______ ______    Expires date: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 issuing bank name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signature _______________________________tel.(___)____-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MUST sign this form if using a credit c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-=-=-=-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The following info is optional. Answer only those you wish.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/Title ..............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obtain StS? 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&gt;&gt;&gt;&gt;&gt; Send to: M.R.E. Software    150  Jones St.   West Point, Ms.  397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feel free to write your comments and suggestions about St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 of this form.  We welcome user inpu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