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 C A N T O O L   (C) Copyright 1990,91 by DEZET - Dirk Z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is distributed as share-ware.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to use the program for a evaluation period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,- DM or $10.00), and it is not distribu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tional or commercial package. Call for speci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ces for promotional or commercial package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for continued use of S C A N T O O L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that registration for S C A N T O O 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ViruScan and Clean-Up programs, by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s. If you have not yet done so, you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register your copies of these programs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cumentation and registration form accompan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and Clean-Up program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C A N T O O L program and files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expressed or implied. In the course of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f must assume the entire risk of using S C A N T O O 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uch care was made in the preparation of the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 O L program and files, the author shall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defects in the program and/or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misions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TABLE OF CONT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 C A N T O O L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FIND MENU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US DISINFECT MENU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XT Browser MENU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checksum MENU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ITIONAL MENU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 UP MENU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RIVES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IRECTORIES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FILES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 C A N T O O L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LICENCE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is a shell program that simplifi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, Clean-Up, VCopy and M-Disk all from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vides a menu oriented environment that does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memorize command line parameters. It is ideally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that devote a computer to checking incomin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irus infections (i.e. the computer lab of a colleg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nterface is not graphical but works also well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keyboard use is equally pleasant. As an added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has a built-in screen-saver that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1 minute of doing nothing to prevent screen image burn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has been prepared to familiarize you with S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 O L. Although already fairly easy to use, I suggest you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benefit from S C A N T O O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express my gratitude to Mr. Gary Edgingt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s to make this "international version" possi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origional written for germa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k Z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most from S C A N T O O L your system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400k RAM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only tested S C A N T O O L on machines with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. S C A N T O O L uses ca. 150k 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S-DOS/PC-DOS 2.1 or later. Tested up to DOS 5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hard disk drive - it may be possible to run S C A N T O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of one floppy disk drives or even a RAM driv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ind that S C A N T O O L writes a configura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o don't use a write protec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arts of S C A N T O O L can be driven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mouse button for ENTER-key and left mouse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, simply copy all files of S C A N T O O 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your hard disk as ViruScan, Clean-Up, V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Afee's programs must hav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CAN.EXE    (SC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LEAN.EXE   (CLEAN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COPY.EXE   (VCOP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ISK.EXE   (MDISK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 C A N T O 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S C A N T O O L simply enter "SCANTOO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C A N T O O L looks for a mouse driver, and, if a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initializes the program's mous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reads the configuration file if found and set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everything works allright, a message screen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ssing a key the main menu, located on the top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esents you with 6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: allows you to scan with VirusScan complete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 directories or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could read or print the log fil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can writes its messages or you c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uslist file VIRLI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INFECT : allows you to disinfect the found viru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LE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crollable list appears and you could choo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CAN.EXE with /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M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read the documentation of M-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 Browser : allows you to read this documentation and the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McAfee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checksums : allows you to build, test and delete CRC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mplete disks or complete directorie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with 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: allows you to print out the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nd authorized dealers fo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copy files or disks with McAfee's V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ore. Find out 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    : allows you to change the default paramet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time and to save them in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TOOL.PRO for the next time using S C A N T O O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ootnote you could read the "Hotkeys" or "Quick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ption in ADDITIONAL menu selection to rea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t any time a message box appears with a "OK-button"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ress a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options in S C A N T O O L are mouse selec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option with a mouse, move the mouse (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ar) to the desired option and press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or the left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string, such as the VCOPY parameters in the 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 mouse may be used to select the option, bu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 to position the cursor for editting 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s available). You can "quick jump" to main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olding down the ALT-key and hitting the highlight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to select options from the main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press the letter key corresponding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f the option (i.e. press [S] to select th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FIND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[F1] to [F10] are defined as Quick-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 starts th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terminates the S C A N T O O L program, and the o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ViruScan , onscreen clock or buildi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S C A N T O O L's most attractive features is it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-saver. The screen-saver prevents screen from "burning 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itor by blanking your screen and displaying "moving 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message on your screen. Pressing any key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t the point you left off. The screen-sa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ed by S C A N T O O L after 1 minute if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's screen, you can manually invoke the screen-sa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[ALT-X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elect drives from A...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ose a non-existing drive an error will occur. To g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ssage you have to press a ke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 can be selected with the space-key or the mous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select a drive (look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 popup window appears which shows the selectab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s. It starts always in the roo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1-function key to get help about changing to othe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ption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SING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 same procedure as SELECT DIRECTORIES exept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e directories and change to others. If you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here, SCANTOOL will not start ViruScan b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ce of the directory. Press F1-function ke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it option terminates S C A N T O O L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will be written if the paramet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If you use S C A N T O O L on a write protected dis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is parameter to off. Otherwise an error would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exist a hotkey to leave the program without writing the *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all there is to know about S C A N T O O 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ZET - Entwicklung &amp;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k Z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denhoferstr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720 SP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No.: (0623) 98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GET S C A N T O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hareware version of SCANTOOL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BBS's ,user groups, and person to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BBS's look for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TVxx.ZIP . (xx indicates the version number (V75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test version will always b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D-SERVICE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IEDRICHSTR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937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4.50 DM plus 4.50 DM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as a "commercial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s who try SCANTOOL, like it and inten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it are required to register and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id registered users receive the latest version of SCAN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gistered version is not copyprotected but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s its owner in it. It is identical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exept the "missing" shareware messages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imerstop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out the registration form or use one of y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use the prices of the registration for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get to mention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btaining SCANTOO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require an update send your update co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disks with 3 US$ for shipping insid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5 US$ for shipping outside europe to the above a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itional updates are available for 10 US$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way to decide if you require an upda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y a shareware version test it and order (if nesse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user Software-License-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 this release of SCANTOOL written in german - should be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uture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Benutzung von Software der Firma "Dirk Zender - Entwicklu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rieb von Software" durch den Endverbraucher erfolgt ausschlie�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den nachstehenden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schen Ihnen und der Firma "Dirk Zender - Entwicklung und 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Software" nachfolgend Lizenzgeber genannt, kommt fol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zenzvertrag zust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rtragsgegenstand sind die auf dem Datentr�ger aufgezeich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oftware "SCANTOOL", die ebenfalls auf d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haltene Programmbeschreibung sowie sonstiges zugeh�r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ftliches Material bzw. Zusatzprogramme - nachfolgend insge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"Software", "Programm" oder "Programmpaket" 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ile der Software sind Copyright (c) von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�r die Vertragsdauer r�umt der Lizenzgeber das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icht ausschlie�liche) und pers�nliche Recht - nachfol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 genannt - ein, die beiliegende Software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nen Computer, also mit nur einer ein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ntraleinheit (CPU) und zu jedem Zeitpunkt nur an einem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Lizenznehmer darf die auf einen Datentr�ger abgespeich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uf mehreren Computersystemen installieren, 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ergestellt ist, da� die Software stets nu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nen Computer genutzt wird. Jede weitergehend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unzul�s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em Lizenznehmer ist es unters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ie Software oder das dazugeh�rige schriftlic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ne schriftliche Zustimmung des Lizenzgebers an Drit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geben oder Dritten zug�nglich zu ma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ie Software �ber ein Netz oder einen �bertragungskana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e Computer zu �bertr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betrifft die Sharewareversio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die Software abzu�ndern (ausgenommen der DEMO-Program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�bersetzen, zur�ckzuentwick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 entkompilieren oder zu disassembl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bgeleitete Werke zu erstellen oder das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zu vervielf�ltigen, abzu�ndern o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riftlichen Material abgeleitete Werke zu erste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nommen sind Erg�nzungen des W�rterbu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Unterlizenzen zu vergeben oder die Software in irgend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zu vermieten oder zu verlei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r Lizenznehmer erlangt durch den Kauf das Eigentum 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rperlichen Datentr�ger, der Diskette, nicht jedoch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der Software selbst. Inhaber der Rechte bleibt ausschlie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h der Lizenzgeber. Er beh�lt sich insbesonder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�ffentlichungs-, Vervielf�ltigungs-, Bearbeit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rtungsrechte an der Software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e Software ist urheberrechtlich zugunsten des Lizenzg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�tzt. Dem Lizenznehmer ist es gestattet, zu Sich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ecken Sicherheitskopien im erforderlichen Umfang anzufer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jedem Fall sind alle auf den Originaldisketten angebr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heberrechts-Vermerke und Registrierungsnummern auch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erheitskopien anzubri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e Urheberrechts-Vermerke oder Registrierung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�rfen nicht entfernt oder unlesbar gemacht werden. E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dr�cklich verboten, die Software wie auch das schrif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erial ganz oder teilweise in urspr�nglicher oder abge�nd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zu kopieren oder anders zu vervielf�l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cherheitskopien unterliegen in vollem Umfang ebenfalls 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Lizenzvertrag festgelegten Beding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Dieser Vertrag ist nicht zeitlich begrenzt. Hande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nehmer den Bedingungen dieses Vertrages zuwid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lischt das Nutzungsrecht, ohne da� es einer K�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arf. Er ist in diesem Fall verpflichtet, die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tr�ger, etwa vorhandene Sicherungskopien, sowi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oftware auf Festplatten und Magnetb�ndern sow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ftliche Material incl. aller Ausdrucke evtl.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tr�ger gelieferter Bestandteile der Dokumen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nichten, oder auf Anforderung des Lizenzgebers an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zu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er Lizenznehmer haftet dem Lizenzgeber f�r jeden Schaden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Lizenzgeber aus einer Verletzung dieses Vert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Der Lizenzgeber ist berechtigt, die Software nach eig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messen zu aktualisieren und neue oder korrigierte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genem Ermessen herzustellen. In diesem Fall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ustausch oder eine Aktualisierung der Softwa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langen des Lizenznehmers nur gegen Leistung der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zenzgeber f�r den Fall der Aktualisierung festgele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b�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Gew�hrlei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Es wird darauf hingewiesen, da� es nicht m�glich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nverarbeitungsprogramme so zu entwickeln, da� si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 Anwendungsbedingungen fehlerfrei sin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geber leistet Gew�hr, da� das Programm im Sin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ihm herausgegebenen und zum Zeitpunkt der Auslie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den Lizenznehmer g�ltigen Programm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 ist und die evtl. dort zuges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schaften aufweist. Eine unerhebliche Mi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keit bleibt au�er Bet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Der Lizenzgeber gew�hrleistet, da� das Origin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 einem gepr�ften Datentr�ger ordnungsg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fgezeichne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Erweist sich ein Programmpaket im Sinne von Abs. a)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ht brauchbar oder im Sinne von Abs. b) als fehlerh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folgt innerhalb einer 6-monatigen Gew�hrleistungsf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mit der Auslieferung des Programmpaketes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nehmer beginnt, eine R�cknahme des 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paketes durch den Lizenzgeber und ein Austa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gen ein neues Programmpaket gleichen Tit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weist sich auch dieses im Sinne von Abs. a) al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uchbar oder im Sinne von Abs. b) als fehlerhaf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lingt es dem Lizenzgeber nicht, die Brauchbarkei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emessenem Aufwand innerhalb eines angemes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itraumes herzustellen, hat der Lizenznehmer nach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hl das Recht auf Minderung des Kaufpreises oder R�ck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Programmpaketes und R�ckerstattung des Kaufpre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Eine weitergehende Gew�hrleistungspflicht besteht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besondere besteht keine Gew�hrleistung daf�r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paket den speziellen Anfor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zenznehmers gen�gt. Der Lizenznehmer tr�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einige Verantwortung f�r Ausfall, Install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tzung sowie f�r die damit beabsichtigten Ergeb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Der Lizenzgeber und vom Lizenzgeber autor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derverk�ufer oder H�ndler sind unter keinen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ber die H�he des beim Kauf der Software entrich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rages hinaus schadenersatzpflichtig, auch nich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dienstausf�llen, Ersparnisverlusten,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l�ufig entstandenen Sch�den oder Folgesch�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ch aus der Anwendung oder der Unm�glich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wendung der Software oder aus anderen Gr�nden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 gilt auch dann, wenn der Lizenzgeber oder die vo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risierten Wiederverk�ufer oder H�ndler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glichkeit eines solchen Schadens hingewies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Erf�llungsort der beiderseitigen Leistungen und - so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etzlich zul�ssig - Gerichtsstand ist Spey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sbeziehungen zwischen "Dirk Zender - Entwickl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rieb von Software" und dem Lizenznehmer unter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chlie�lich dem Recht der Bundesrepublik Deutsch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lte eine Bestimmung dieses Vertrages unwirksam s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, so ber�hrt dies die �brigen Bestimmung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telle der nichtigen Bestimmungen gilt in diesem Fal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erkennbar gewollten Vertragszweck am n�chst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TOOL - User friendly add on for McAfee's Vir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91 DEZET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free to use (during the evaluation period)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SCANTOOL (Shareware versi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COMMERCIAL u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bs and user groups may charge a nominal fee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) for expenses and handling while distributing SCAN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s and commercial licenses for SCANTO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Contact DEZE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ZET hereby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whether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DEZET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loss of data or any other reason, even if DEZE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nt of DEZET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.  In no event shall DEZET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form of the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DOCUMENTATION - S C A N T O O L   (C) 1990,91 by DE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