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prompt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ke Medic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7 Medici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ltimore, MD  2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85,1986  Anthony J. Spu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...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C-prompt 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PC-prompt 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ping PC-prompt 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Command Considerations 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ase of Trouble 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- Using an AUTOEXEC.BAT file 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- A Sneak Preview 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-- User Supported Software and Licensing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prompt is a unique memory-resident help utilit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BM PC, XT, AT, and compatibles.  It looks fo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s you type them and automatically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syntax definitions in inverse video on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f your monito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F10 function key instantly display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window for the command being enter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overlays whatever information was on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lines of the screen.  The command being typed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on line 24, and the proper forma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still displayed on the la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eave the help window on the screen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 typing the command, or you can press the F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gain to return to your previous display.  Le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screen activated lets you finish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hile you can still see examples of its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scriptions of its parameters and options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case, the command syntax remains on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s a reference.  If the help window is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when you press the Enter key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e replaced by your original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F10 key while at the DOS command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up a help window which lists mo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ly used DOS commands.  You can toggle bac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h at will between this window and your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by pressing the F10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PC-prompt is memory-resident, it stays loa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until you reboot the PC.  It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s when DOS reaches the command leve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ctivates whenever you execute any DOS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, or program.  Because of this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most software, even with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do direct screen memory operations withou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  It is even compatible with various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-resident programs such as RAM Drive emulat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spoolers, and even Borland's SideKi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an't wait to see PC-prompt in action, j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head to Appendix B -- A SNEAK PREVIEW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o come back and read the rest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as soon as you have sampled PC-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-prompt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prompt has two modes of operation.  The Full-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operates as described in the introduc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version of PC-prompt requires about 32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of memory for this mode.  If this leav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enough memory for some particular applic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ill get the pop-up command syn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by selecting the Prompts-Only mo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  This mode uses less than 14K byt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-Help mode requires the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P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PF.CM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PPOPF.CM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PCMDF.NC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PTABF.N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mpts-Only mode requires th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P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PP.CM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PPOPP.CM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PCMDP.NC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PTABP.N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venience you can copy all files requir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(s) you intend to use onto your boot disk.  You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hese files to start PC-prompt after you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, so it is not actually necessary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on your system disk.  However,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invoke PC-prompt with an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.  See Appendix A for furthe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using an AUTOEXEC.BA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ING PC-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required HELP files must be in the defaul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 subdirectory) when you start PC-prompt.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can be set by entering its drive letter follow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n and then pressing the Enter key. 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on drive A, issu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.  If the files are in a subdirectory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DIR command to change to this directory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the files are in a subdirectory named "HEL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below the root level on drive A, issu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DIR \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set the default drive (and subdirectory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prompt disk can be removed after the program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d itself; it is not needed again unles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tart PC-prompt, it lets you select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ull-Help" or "Prompts-Only" operating mode. 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you can make this selection when you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prompt by appending an F (for Full-Help) or P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-Only) on the command line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P 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P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oing this you avoid having PC-prompt expla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nd request your selection.  This makes it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PC-prompt automatically each time you boo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.  To do this, simply put the HELP F or HELP P comm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UTOEXEC.BAT command file.  See Appendix A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using an AUTOEXEC.BAT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PC-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prompt uses the last line of the display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line.  When it first recognizes th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 prompt (for example, A&gt; ), it expl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get a list of DOS commands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10 function key.  Try it.  Press F10 agai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your old screen.  You can toggle bac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h between the current PC-prompt help scree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ormal screen whenever DOS is waiting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PC-prompt has been started, it conti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 keyboard input and screen output mad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DOS console device handler CON.  W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s a DOS command, it automatically prompt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line of the screen with the general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command.  This may be all you need, bu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selected the Full-Help mode and you want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just press the F10 function key.  A pop-up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for the command will appear giving exampl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use and describing any parameters or option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have.  You can continue typing the command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screen is still being displayed, or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F10 key again to restore your old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continue.  If you leave the help window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PC-prompt will automatically restor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screen when you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PC-prompt is mainly an aid for using DO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evel, it also provides help whil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BASIC, DEBUG, EDLIN or Borland's Turbo Pas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  Within these programs you can toggle bac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h between the help screen and your normal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Shift-Alt-F10 (press and hold Shif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keys, then press F10).  This three-key "hot ke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is used to prevent accidentally interf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rograms which use the function keys alone 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, shift or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C-prompt is activated within on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Shift-Alt-F10 can be used to restor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display screen.  Since BASIC and the Turb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cal editor sidestep the standard DOS keyboar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routines, you should restore you screen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any command within these pregrams.  Whe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or EDLIN, however, you can use the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restoration that takes place when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also that help for Turbo Pascal applie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editor portion of this program. 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Shift-Alt-F10 within other portions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you will exit back to DOS without s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OPPING PC-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prompt can be temporarily disabled by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command prompt as described below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ompt Command Considerations".  In order to rec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ory it uses, however, you must reboo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Ctrl-Alt-Del.  If you started PC-promp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OEXEC.BAT file, you can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Modify AUTOEXEC.BAT to remove the HELP F or HELP 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Rename AUTOEXEC.BAT to another name so that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ot be executed when you rebo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do something of this sort before you re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C-prompt will just be automatically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COMMAND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prompt monitors all DOS operating system outp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nd looks for the normal A&gt; ( or B&gt; or C&gt;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rompt.  If you have changed this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[prompt-tex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either manually or in an AUTOEXEC.BAT fil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find this and won't do its automatic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ing.  You can correct this situation by reissu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MPT command without any prompt-text parame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is PROMPT command with and with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-text if you ever want to temporarily disab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PC-prompt.  If you want to modify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and still keep PC-prompt active, you must f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imple r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characters in the prompt-text MUS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_$n$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special meta-characters used by the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hich func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_  returns the cursor to the start of the nex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n  is replaced by the default driv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g  is replaced by the "&gt;"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meta-characters must be entered exactl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, in lower case with no spaces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only used prompt command which show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efault drive and subdirector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MPT $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temporarily disables PC-prompt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enable it either by issuing the PROMPT comman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rompt-text, or by enter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MPT $p$_$n$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displays your default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on one line, followed by the normal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on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CASE OF TR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C-prompt ever stops working, issue the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o parameters.  This will restore th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 prompt if it has been changed. 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"PROMPT COMMAND CONSIDERATIONS"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about using the PROMPT command in conj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C-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restored the normal DOS command prompt but PC-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till not working, it may be necessary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in which you install memory resident softw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.  For example, RAM disk emulators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st be loaded before any other resident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s like BORLAND's SIDEKICK,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be the last resident programs loaded. 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memory resident programs in another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what works best in your particular situation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ases you may have to choose between PC-promp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ther program if the two are not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A -- USING AUTOEXEC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ts simplest form, a batch file is just a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OS commands on each line.  When the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invoked, these commands are executed one by o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is a special batch command file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d automatically whenever you boot your PC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have such a file, you can create on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LIN or any other text editor that produces p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way to create an AUTOEXEC.BAT file is to iss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CON: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.  Each line you now typ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into a new file called AUTOEXEC.BAT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ursor keys, Ins key, Del key, etc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any typing errors before you press the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When you do press the Enter key,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you have typed will be added to the file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finished entering all desired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into this file, end the file creation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the F6 function key and then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ly, you can use a batch fil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EXEC.BAT which is on your PC-prompt Working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two drive system, you can cop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file onto your boot disk by put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prompt Working Disk in drive B and your boot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rive A and issu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B:AUTOEXEC.BAT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one drive system, you can put the PC-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Disk in drive A and issu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A:AUTOEXEC.BAT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old to insert the diskette for drive B,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prompt Working Disk, insert your boot disk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single drive, and press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lready have an AUTOEXEC.BAT command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EDLIN to add either the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LP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LP 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.  If you omit the F or P you will have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each time you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the required HELP files must a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drive (and subdirectory) when PC-promp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.  If necessary, insert commands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file to assure that these defaults ar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 as described in the section "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promp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B -- A SNEAK P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ppendix explains how to get a sneak preview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prompt in action even before reading the re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ser's Guide.  If you feel uncomfortabl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of explanation given here, then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go back and read the details given abov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feel comfortable, however, then jump righ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e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 AUTOEXEC.BAT file, temporarily r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AUTOEXEC.TMP.  Next, re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C (Ctrl-Alt-Del).  Then put your PC-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into a drive and set that driv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.  Now issu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ad the selection information.  Just press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the Full-Help mode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help prompt appears on the bottom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screen, press the F10 function key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 window listing DOS commands and expl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ly the pop-up command formats.  Press F10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and watch the screen toggle between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and your previous display.  Type a command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, but before pressing Enter, press the F10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PC-prompt has recognized the comma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appropriate help window for it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that the general command syntax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in inverse video on the last lin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finished sampling how PC-prompt wor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AUTOEXEC.TMP back to AUTOEXEC.BAT.  Be sure to re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 of this User's Guide to get the maximum bene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PC-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-- USER SUPPORTED SOFTWARE and LICENSING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prompt is not public domain software, it is a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istributed by Lake Medici Software.  You are here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ed a limited license to use PC-prompt, and to copy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distribute it, under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No fee may be charged for such copying and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PC-prompt may ONLY be distributed in its original stat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any modifications or changes to the program it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o any of its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Use by commercial or governmental organizations must be limi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 reasonable time (e.g. about a month) for evalu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s only, after which time a $20 per copy (per machin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ce must be pai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KE MEDICI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7 Medici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ltimore, MD  21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rint the file HELP.INV if your organization requires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oice to make this pay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The per-copy (per machine) price for commercial and governmen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ganizations at one site reduces with volum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Number                    Per-Copy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- 5                                $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- 10                               $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 - 25                              $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 - 100                             $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1 - infinite                       $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Backup copies may be made as required for safe opera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actice, but not to circumvent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We would greatly appreciate a small contribution of $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personal (non-business) users to help support fu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upported software (sometimes called freeware or sharewar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s to provide useful programs to the PC community at 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by reducing the dependence on conventional marketing chann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software developers have proven that the concept works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utual benefit of the independent program author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ommunit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benefits by the availability of low cost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can evaluate on his own system before making the decis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it.  The author benefits by being able to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market without extensive monetary risks. 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determines which products succeed based on their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, rather than on their marketing achie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