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PCMENU - Personal Computer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  Bob Trevithick and Rick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 10-06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PERSONAL COMPUTER MENU SYSTEM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3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 is for people who don't want lots of bells and whistles, and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mall, fast, and very easy to use and modify.  PCMEN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applications on your computer, with or without password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als NO memory (and very little disk space) from your applic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'true' PC/AT/PS2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(most) of the menus available these days attempt to be all-purpo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lls' in addition to being menu systems.  PCMENU has no such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people who want a menu, period.  It is specifically tail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dminister large numbers of PC's - but is so simple to us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seem to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system, you will create a simple ASCII text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hoices to be displayed to the user, and all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needed to execute each choice.  Then you'll type "MENU"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.  If the file you create (or want to use) is nam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"DEFAULT.PCM", then you'll follow the "MENU" comman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mediate advantage is that the systems under your control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 of all those trivial little batch files that are such a nightm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.  Each computer can have ONE easy to read and underst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- or, optionally, a number of logically grouped fun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ul of these text files (which will be loaded as sub-menus)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ignificant disk space savings, as well, given the larg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man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remely easy system to set up.  All you need to do is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iles to the directory of your choice, edit the DEFAULT.PC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CMSCFG /B, and you're set to go.  If the directory you picked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you will be able to start the menu from anywhere in the system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in the \UTILS directory of the machines I work with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which includes all of the things I use routin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network, there are special notes which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'NETWORK SUPPORT and NOTES'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n environment such as DESQVIEW or WINDOWS, or have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'snow' with direct video access, see the notes below on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'USE ONLY LEGAL BIOS VIDEO CAL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 executable program file is PCMS.COM, you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running the MENU.BAT batch file which calls PCMS and the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rrorlevel return code in the standard way for menus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menu by executing PCMS directly will cause the men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but none of your selections will actually be executed. 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BAT file is included, but you will want to run the PCMSCF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which is customized for your machine. There is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MENU.BAT to remind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SCFG.COM is a small program which will create a slightly optim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.BAT for you, checking the DOS version to see if the '@echo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upported, and inserting the drive and directory chang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laces.  Simply move to the drive and directory wher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menu, then issue the command to create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SCFG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do a bunch of other things for you, but we'll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ge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ystem is installed, the only files needed to ru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.COM, MENU.BAT, and whatever menu text file(s) you created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PCM will be one of them.)  All other distributed files can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not used by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MENU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(menu) file containing the names and commands is easy to creat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capable of creating standard 7-bit ASCII text fil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name "DEFAULT.PCM" for your main (or only) menu fil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as noted above, to be started with just the "MENU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y (with a few exceptions, below) which starts in the firs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NAME - that is, it's what the user will see as one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A name can be up to 21 characters long.  Any text which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lumn (indented by a space or tab) is a COMMAND, and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NAME above it.  These can be any valid batch fil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can be up to 127 characters long.  You can have as many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for any given i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 couple of typical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only two items displayed when the menu above is run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s (the indented ones) will be written to a temporary batch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ent item name is chosen.  Neither of the items above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hen completed (see below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separate items in your file with blank lines,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y preceding them with a semicolon in column one, and tha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can be used (including branching to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k for the menu file DEFAULT.PCM unless you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 (note the %1 parameter in MENU.BAT,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 to load any text file you want).  A couple of sampl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but they don't do anything significant. The batch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executed when an item is selected is normally called PCM_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also be named via an environment variable for network users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'NETWORK SUPPORT and NOTE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enu is being displayed, the cursor keys move the highlit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ill execute the highlited selection.  Pressing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ypes of errors most likely to occur are those reported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batch, and include errors reading and writing files, and hav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enu items in a given menu text file.  The 'read error'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ue to mis-spelling a menu file name on the command line. The '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' is likely due to a disk-full condition, but will also occur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EXEC.BAT (or the file named in the environment variable PCM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o read-only attribute.  The 'more than 66 items' problem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list too many items in a single menu text file (i.e.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t on the display.)  By this we mean 66 NAMES which ar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You can have *any* number of COMMANDS listed under each NAME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with files containing 1300 command lines for a single item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than 66 items, simply chain to another menu file (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need to know to get started.  Read on when you'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but hand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OPTIONS, BELLS, WHIS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TURN TO MENU WHEN SELECTED ITEM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ll (whistle?) will cause an automatic return to the menu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as finished executing.  Using just a '/' character as a comman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cause the batch file to be created with the necessar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dded automatically.  You can think of this as a way of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 to "do whatever you have to do to get the menu running again.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're currently logged to the E:\UTILS directory, you inv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typing "MENU MENU1" to use the MENU1 text file, and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item on the top row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f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hich would be created would contai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f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ENU1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1 in the above example shows one use of the '+' o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lls the menu to move to a specific menu item as soon a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screen. By doing this, the user is returned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light bar and mouse cursor positioned as they w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as made.  Note that if you prefer the old system of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enu with the first item highlighted, you can use '/+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efault '+' value which returns to the same i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include your own custom value immediately after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f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menu to reappear, after executing the selected it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item (i.e., the 3rd one) highlighted.  Using /+0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n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eature to guide a person through a series of menus or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guess about which item they are likely to want next. 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 zero, so the +2 means the third item.  Or, think of it a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 2 to the initial item'.  Also note that the menu counts items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- just use the right arrow key to count them in the ord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items in the distributed .PCM files use this approach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it.  Selecting 'Utilities Menu' places you on a certain ite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you run that item, you return to the option which allows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Similarly, selecting 'Aphrodisiac Research' will ca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tem to be 'Incident Reporting', and if that is run the next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'Exit' from the menu.  If there are certain sequence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, these '+' options can make them easier and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'/' option will only work if you start the system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MENU.BAT, as the program has no knowledge of the command lin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's own invocation.  If you want to use a startup batch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, you can use an option of the PCMSCFG program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name.  You can follow the PCMSCFG /B command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and it will insert this name directly into the PCMS.COM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reating the batch file with that name.  For example,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NU command instead of MENU, you would issu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MSCFG /B PC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*not* using a network, you can use /BN instead of just /B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batch file one line shorter and slightly faster.  We'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bit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MENU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of loading another menu text file directly to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very fast method of chaining between multiple menu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nsists of a '&lt;' character immediately followed by a filespe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will be loaded just as if it's name had been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tility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file "utility.pcm", and the items defined in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 displayed for selection.  Full pathna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so supports the new '+' ability to index directly to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ee discussion of '/' character above).  You can follow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us sign and the number of the item you wa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tility.pcm 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the highlight bar on the righthand top menu item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 is item number 0, so +2 means the third item.  This i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constructing menu systems which anticipate the user's cho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enu goes to a specific item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password protection with any item.  You do this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name with a comma and the passwor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,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pace was included surrounding the comma.  If you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, you might require the user to press the space bar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,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can be up to 21 characters long (the same max length a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 They can also be a phrase with embedded white space as long as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not exceeded.  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option allows setting one or more default password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menu items subsequently defined in the text fil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'.p=' in the far left column, immediately followed by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have been entered with a comma and their own password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tected by that explicitly defined word, and items which a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comma will NOT be protected by any word (i.e., they are then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default password).  A lone '.p=', with no word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ff default password protection for subsequ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xamine the following text fil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=aar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ree,passw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.p=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items above would be protected by the work "aardvark"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tem would have it's own password set to "password3".  The four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current default of "aardvark" again, but then a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set with the ".p=hello world" statement.  Items number 5 and 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this new phrase, but item number 6 is exemp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omma.  The '.p=' all by itself prior to the eighth item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ssword feature, so the remaining items (8 and 9)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assword option allows setting an 'administrator' pass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henever the program requests a password.  This USED to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'.a=' in the far left column, and immediate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We decided this was not sufficiently secure, so include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MSCFG utility program which inserts the admin passwor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MS.COM program file in a lightly encrypted format.  With PCMS.C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just issu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SCFG /P new_password [old_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w_password is any phrase up to 21 characters l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password is the one which is currently set (use anything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been used before). Case is not significant.  Enclose the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f you want embedded whitesp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SCFG /p bobt ol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SCFG /p "new password" old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r current administrator password is 'oldword',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'bobt' (or 'new password' in the 2nd example) to be acce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ny other password which might be defined for a given i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ccess to ANY item which is password protected.  It'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to maintain multiple machines - and who don't want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or ninety routinely changing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'backdoor' password is null when PCMS.COM is first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.  Hence, to set it the first time you can leave o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just supply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you want to keep PCMSCFG on floppy, and not give it out to you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curity related option involves the ability to turn off the &lt;Esc&gt;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a means of exit.  Including '.e=0' in the first column will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ordStar,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System,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 Plus,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should provide some other means of exit if 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 The 'Exit to System' option above does this by not def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executed.  As long as the user knows the "sys" passwor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allow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have a short title (21 chars max, same as ite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) displayed at the top of the screen, which can be hand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menus.  Here's how you would set the title of y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=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CREE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nutes (by default) of no keyboard activity will result i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routine being invoked.  The screen will clear, and a small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t any key for menu' will move slowly down the screen.  Users report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message, as they tend otherwise to assume the machine is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turned down.  The next keystroke or mouse activity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Screen-protect delay by including '.s='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seconds delay you want.  Using 0, or any value less tha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screen protect feature entirely.  For example, the valu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delay to 5 minutes (300 seconds)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this screen protection is very important for the ol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which tended to 'burn in' a stationary image.  I'm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color monitors need this, but it can't hu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LEGAL BIOS VIDE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system writes directly to video ram for all screen out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oesn't permit this, or if you're running unde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inconvenient, you can force the system to use only leg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y including '.b=1' in the menu text files.  This is an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use if you have to, as it will slow down the display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lower machines).  If would be worth using this option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DesQview or Windows - which would have to routinely d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otherwise.  This will also solve 'snow' problem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ld CGA adaptor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enu is being displayed, the highlite bar is normally mo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keys.  You can also move directly to an ite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key which corresponds to the first letter of the item nam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ples, pressing the same key will move to the next item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installed, PCMENU will activate a mouse curs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to wherever the mouse cursor is when you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If the highlight bar is already on this item,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like the &lt;ENTER&gt; key and select the item.  NOTE that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 highlight bar if the bar is moved via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gram called MPAUSE.COM is also included, and simulat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use' command -- allowing mouse button hits as well as key hits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clude a pause during the execution of a menu selec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mouse 'feel' of the menu.  This is optional, of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dependently of PCMENU if you wish. You use it by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 the path, then substituting the MPAUSE command anyplace you'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A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UPPORT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output files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reated when a selection is made is normally "PCM_EXEC.BAT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multiple users to be able to each write to their own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S environment to include a variable "PCM" which will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name of this file (the '.bat' extent will be added for you 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yourself.)  Each user's autoexec can set this variable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users on the system can share the "MENU.BAT"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nu text files in a read-only mode (see below for more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menu files for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lready have the "PCM" environment variable defined (see above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is to specify the name of the menu file (normally we w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as users can share the menu files without any conflicts.)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_ need to give them distinct menus, however, we can use this "PCM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Let's say for example that user Bob needs a unique menu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file for Bob might include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CM=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%PCM%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bat file would then be handed the filename "BOB.PCM" as 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 The users on the network could share sub-menu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utilities menu', by having a 'Return to master menu' item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ub-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%PCM%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approach, each user would return to his or her own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through sharing the common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 modes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users hold the menu text file they're currently using open i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ode.  This avoids problems caused by making a selection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le has changed since the menu was displayed, as any attemp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(or should) result in a sharing vio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s for Novell (tm)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hange the name of MENU.BAT if you're on a Novel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vell defines it's own MENU command.  This can easily be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MSCFG progra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 on this.  The utility program PCMSCFG can be run with a 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stead of just the usual /B switch when creating the startup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system.  If you use the /BN, the batch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upport for the PCM environment variable we've be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This makes the file one line shorter, and allows it to avoi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environment each time a command is issued.  If you find th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or are already confused enough, just forget about it.  It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, and using the /B switch will work for *either* network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KEYBOARD LOC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efaults to using the screen colors in effect when it'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a reverse video attribute by simply flipping the color b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leared to the original colors on exit and when an item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saves the original keyboard lock state (caps, num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olds all of these OFF while it is running.  This makes it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rrow keys will always work, and prevents users from reboo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ing into most TSR's from within the menu.  The original keyboar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 on exit and when any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which will allow you to control the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tate directly.  Including '.c=' immediately followed by a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will set the menu colors to that value.  If you include 2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, you can set both the base color and the colo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lite selection bar.  Using '.k=0' will prevent PCMENU from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keyboard lock state on exit.  This is handy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latest little joke, which takes the form of forcing numlock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. The '.k=0' option will ensure that the locks will all be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.  Using '.l=0' tells the program NOT to do an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ock state - i.e., the keys are not held in the off stat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.  This means that control-alt-del reboots are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SR's via 'Hot-Keys'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will set the screen colors to black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, allow the keys to be held off while running, and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keyboard lock state from being re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will set the colors to dim white (gray?), and us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or the selection bar.  Note that it won't actually be a 'bar'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different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=7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MSCFG utility program now includes an option to assist you i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use with these '.c=' commands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SCFG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o see the values and the associated screen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how you a menu and allow you to interactively se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of the cursor keys.  The PgUp and PgDn keys will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, allowing the system to choose the default hi-light bar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.  The Up and Down Arrow keys will change just the normal item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and Left Arrow keys will change just the hi-lighted item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will set the hi-lighted color to the default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tem color, and the Home key will restore both colors to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tting 'dot command' which you would include in your menu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eive the displayed colors is shown in exactly the form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(except, of course, that it would be in the far lef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). Pressing the Escape key will abort the program.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color possibilities is to simply use the PgUp and PgD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basic setting that looks ok, then use the Right and Lef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e the hi-light bar to whatever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previous versions of PCMENU, this function used to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MCOL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NOTES, and point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start the menu with the MENU command, and not by invoking PC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various 'dot' commands don't really need to be at the top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putting them there will make the file much more legible. 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remains location dependent is the default password (.p=) comm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aces are NOT stripped off the passwords, so make certain you set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what you wan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can include an 'Exit' option, as I did in the example file, by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item name with any commands.  This will cause an empty (0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to be written, and control will go to DOS.  You could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like "echo Use MENU command to re-start the menu"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the item.  The normal exit is to simply press the &lt;ESC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this has been disabled with a '.e=0' command in your menu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tried to make the movement of the highlite bar as intuitive as I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the up, down, right and left arrow keys to wrap in a way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.  Don't forget that pressing the first letter of the item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will take you directl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ou might want to use the capability of PCMSCFG to change the defaul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up batch file to just MENU.BAT or even M.BAT, an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support if you don't need it.  Whatever turns you on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PECI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line op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name of a menu text file can follow the MENU comman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use of DEFAULT.P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plus sign + followed by a number can be used to tell the menu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bar on a specific menu item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th of the above options can be used together, an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viron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vironment variable "PCM" can be used to name the output bat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when selections are made (needed for network use), 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other ways such as to specify a unique menu file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op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ingle '/' character used as a command will cause the bat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with commands inserted for re-starting the menu and for 'remembe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em the cursor was on when the selection was made.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start' commands will be substituted for the '/' character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'&lt;' character immediately followed by a filespec can be us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load another menu text file directly into the menu syste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astest method of chaining multiple menus together,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of bringing up quick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th of the above options can also be followed by a '+' sign and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moving directly to a specific item as soon as 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t Command Settin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able ESC key as exit key:   .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ault Password:              .p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protection delay:       .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only legal BIOS video:     .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n't change keyboard Locks:   .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ave keyboard locks off:      .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tle for menu:                .t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s to be used:             .c=n   OR   .c=n1,n2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 item password:             item name,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ase is not significant:  '.P=' is the same as '.p='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you find most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Y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            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     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ighlited item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       ESCape key (if not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specific item           first char of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list        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list          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             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             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row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row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olumn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column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&amp;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is part if you aren't interested in the technic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but you may want to come back to it later - 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getting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MS.COM writes directly to the video screen buffer for increas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, uses many BIOS level calls, and directly manipulates data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gment.  Hence the need for PC/AT/PS2 compatibility.  A new op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2/19/89 release) allows forcing the system to write to the 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BIOS routines, however, so this constraint is now lift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system normally holds all of the 'shift' keys (Shift, Ctrl, Alt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s, and NumLock) in an OFF state while displaying a menu, then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their previous setting on exit.  This has a number of advant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st TSR's cannot be invoked from menu (more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not reboot via Ctrl-Alt-Del (more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rrow keys will always work (NumLock cannot accidently be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'm not sure at what point DOS gained the ability to referenc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in batch files by enclosing them in '%' signs.  If this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your version of DOS as an error, simply remove the offending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BAT file (either manually or by using the /BN option of PCMSCFG.)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re for network support, and people using old versions of DO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to be on a network.  NOTE however that if you do remove this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be able to set the name of the output file by using the "P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PAUSE.COM is a routine to duplicate the DOS 'pause' command, bu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hits.  If a mouse is detected, MPAUSE's prompt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referenc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MS.COM returns 'errorlevel' codes to DOS, which are used by the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determine what action it should take upon regaining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return code is 255, which means that the user selected an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batch file needed to run the item was created successfu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is batch file will be either the contents of the PC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with ".BAT" added as an extent, or "PCM_EXEC.BAT"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 MENU.BAT issues both commands, starting wit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name. If this variable is set, then control will no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BAT and the other command will never be executed.  If it isn'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M_EXEC.BAT file will be executed instead.  Using the /BN option of PCM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liminate the extra call to the environment variable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MS.COM returns a 0 value if the user hit the Escape key to exit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tells MENU.BAT that it shouldn't execute the batch fil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value (besides the normal 255) indicates that an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ENU.BAT then branches to it's simplistic error reporting sec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pt this small, knowing how slow batch files are - and fig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errors covered would be enough to diagnose most any problem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MS.COM opens the menu text files in read-only mode, and keep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. This has the virtue of preventing anyone else from acces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'write' mode while the system is in use.  Hence, the menu tex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modified when no users are ac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NOVELL", "DESQVIEW" and "WINDOWS"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e suspended our 'Aphrodisiac Research' program years ago (as soon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one that wo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*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b Trevithick           | Voice.......315-331-1700 (2453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ormation Services     | PC Data............315-331-48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.Y.S. OMR               | OMR Network....NEWARK::TREVITR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ark Office            | GEnie..............R.TREVITHI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03 East Maple Ave.      | CompuServe...........73567,267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ark, New York  14513  | MCI Mail...RTrevithick 394-819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*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ck Kis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.D. Heck Developmental Cen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ytime Voice:  (518) 370-752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ie address:  R.W.KIS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