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N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mpact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Edwar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MENU is a small but powerful menu program from which a user can ru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programs (16 menus with 16 programs each).  NANOMENU automatic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batch files to run the programs, so it uses NO memory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.  NANOMENU has many basic options and configuration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upon exit.  In addition, NANOMENU works perfectly with bo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ochrome systems (as long as you configure it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distributed as one compressed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MENU.ZIP.  This compressed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OMENU.EXE          The menu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SETUP.COM           Creates M.BAT, a batch file necessary to 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OMENU.DOC  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on your print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anomenu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NANOMENU, copy the three files above into a directory on you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:\NANOMENU or C:\MENU.  Run NMSETUP and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.  NMSETUP will create the file M.BAT, needed to run NANOMENU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to run NANOMENU.EXE, for it will not work.  Once M.BAT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and immediately configure NANOMENU (Press M).  Details on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are given later in this document.  After configuration,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enus and programs until you have a menu system that satisi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It is important that M.BAT stay in the sam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MENU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, whenever you want to run NANOMENU, you mus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NANOMENU resides and run M.  If you want to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MENU from anywhere, you must add that directory to the pat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For example, assuming you put NANOMENU in the C: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;C:\DOS;C: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want the menu program to conveniently run when you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, you should add "M" as the last line of AUTOEXEC.BA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of an AUTOEXEC.BAT file that runs NANOMENU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oted, assuming NANOMENU resides in C:\NAN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;C:\DOS;C:\WORDPROC;C:\NAN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UTOEXEC.BAT, paths, batch files, and chang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Using NANO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NANOMENU, a border will be drawn with three windows.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window will contain up to 16 menu choices (such as Games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Utilities, etc.).  The upper right hand window will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programs.  This list of programs will change according to which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ighlighted.  The bottom window will contain the tit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user, a welcome message, the day, the time, program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ossible commands.  Alternately, the bottom window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mpts for the user for configuration, argu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program in NANOMENU, you must first choose a menu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and DOWN arrow keys.  When the menu you wish to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s highlighted, you press the RIGHT arrow key or the ENTER key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gram of that menu is highlighted.  Using the UP and DOWN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gram you wish to run.  Hit the RIGHT arrow key or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program will be run.  When the program is done executing, it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eturn to NANOMENU, depending on how it is configured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window to the menu window without running a program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, LEFT arrow, or even Q. To exit NANOMENU and return to DOS, hit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, RT arrow       Moves highlight from menu to program or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, LT arrow, Q key  Moves highlight from program to menu or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              Sends the highlight to the first menu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               Sends the highlight to the last menu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key, DELETE         Deletes a menu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y, INSERT         Inserts a menu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key                 Edits a menu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key                 Changes the colors of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key                 Changes the configuration of NANO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key                 Runs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MENU comes with an option for a screen saver.  This is a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program to execute when the computer is going to be unoccup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 This program is often a slide show, a graphics design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blanker.  Hitting the S key runs the screen saver, but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NANOMENU also has the option to run the screen sav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left untouched for a period of time specified by the ma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een saver simply executed cls and pauses, but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one, for having "Strike any key when ready . . ." burning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efeats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 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prompts in NANOMENU while you configure it.  Most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  If you hit a normal character, it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hit BackSpace, the cursor will go back one spac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.  If you hit ENTER, or any arrow key, the program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ished and stores what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prompts that are displayed when you edit a program ac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 Everything is the same, except that when you hit an 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goes to a different prompt instead of ending your entry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ss up on a prompt, you can just hit the up arrow to return to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kip to the later prompts, hit the down arrow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does the same as ENTER, except that ENTER ends the entry if h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ompt, while down arrow just returns to the first.  Left arr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up arrow, right does the same a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SC does not work in NANOMENU.  Once you are answering a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get out of it.  You must type something.  Similarly, if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 a program, but decide that was a mistake, you still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When you are done, you can go back and delete what you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  NANOMENU 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M key causes a number of questions to be asked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operation of NANOMENU.  Each question is explain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concerns the "title" of the menu program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indow.  The title is centered on the first line of th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itle is "M A I N   M E N U" (spacing out the capital letter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more promin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question asks whether the user wants time displayed in 24-h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For example, 5:30 AM is 5:30 in 24-hour, 7:15 PM is 19:15, and 1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s 0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asks whether or not you want to reset the highlight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.  If you answer 'y' to this prompt, the highl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the first menu choice every time it is returned to by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'n', then after you run a program, the highlight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ce when you return.  Try it and you'll ge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you must do is define what will be executed when NAN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o DOS.  Exiting to DOS is just like running another program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specify that you do NOT want it to return to the menu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t COMMAND.COM in the Execute area, this will just add another D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old one and was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options concern the screen saver.  If you do not wa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to automatically turn on after a certain time period, enter 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creen saver will automatically execute af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you specify.  Next you specify what will be executed.  Just lik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, the screen saver is just like running another program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want it protected or argumented, and you certainly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are instructed to type two passwords.  The first pass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executing any program that you specified as prot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ssword will be used whenever you want to edit the menu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figurations.  But be careful!  For your convenience,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he password for configuration, you will not have to do so aga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exit or run another program if you don't want any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nfigure the menu without typing the password.  PLEASE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sswords.  If you do, you may have trouble using the menu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can't remember, try to delete NANOMENU.DAT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s, the menus, the programs, etc. and you will have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Passwords ARE case sensitive, so "Password"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" and "password" and "PaSsWoRd"!  Therefore, be careful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S LOCK key often.  If you're password doesn't work and you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ne, try hitting CAPS LOCK and typin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  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the C key, you will be prompted to use the functio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s and ESC when you are done.  The various function key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ossible colors for each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Background of text around menus and in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Foreground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Background of bord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Foreground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Background of unselected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Foreground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Background of selected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Foreground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Return all colors to default.  After all, I know how eas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yally mess up all of the colors to the point of n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   Menu and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Edit, and Delete change the menu and program descrip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Insert, a new menu or program will be put where the highlight 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menus or programs will be moved down.  If you hit Ed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he menu or program currently highlighted.  If you hit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program or (Be Careful!) an entire menu will be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menus/programs moved up.  If you hit Insert or Ed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a menu, you will simply be asked to insert or edit a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tting Insert or Edit while highlighting a program (and twi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, you are prompted to enter a program descrip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options to each program, described in detail below. 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quire longer answers, the last four require a simple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is the name that you want to appear on the men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will display when loa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s simply the drive that the program is on.  If the progra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:, you enter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s the directory the program is in, or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from if the program is in your path. 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\WORDPROC, you enter "WORDPROC", for the preceding '\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, as 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xecute' is the name of the program, followed by any argu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 the program to run with, i.e. "format a:" or "dir *.bat /p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know what an argument is, in the first example it is "a:"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there are two: "*.bat" and "/p".  Remembe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you include in this prompt will always be run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!!!! ***  If you are executing a batch file, you MUST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atch file (a program that ends with '.BAT') with 'CALL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return to the menu program, i.e. "call run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kq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'y' to Protected, you will be prompted for a passw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llowed to execute that program (see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'n' to Return to Menu, the program will just exit in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on.  For example, you should answer no to the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inition (see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'y' to Pause, the program will pause after execu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if you have a program that is not interactive, like "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program will run and then run the menu program so f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see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'y' to Arguments, you will be prompted for addi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the program.  For example, with "dir" you migh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pecify your own arguments, such as "d:", "*.exe", or "*.bat \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arguments typed here are added to any argumen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'Execute'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copy and distribute NANOMENU if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reasonable duplication cost) and if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by the author.  This program is offered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whatsoever.  I can only assure you that all reasonabl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to ensure that this program as released will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ng computer and have no undesirable or damaging effec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system in this program is far from foolproof, and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nowledge about computers could bypass them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QUIRE that you pay me anything for using this program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it, or if you use it a lot, or if you want to encourag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re programs, or if you just want to help me pay for college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a senior in high school), a donation of about $10.00 (or mor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 would be GREATLY (how much can I emphasize that word)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donation to my address below.  Also, source can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 interested.  This program was written in Borland Turbo C+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Copyright (c)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anyone has any questions, comments, bug reports,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, or anything to ask or say to me, please write me a not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which version of NANOMENU you currently have.  I'll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ecessary as soon as possible and get out a newer, bet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feedback (and donations) I get, the more excited I am abou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me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war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62 Riat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den Grove, CA 92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ctually reading this far in the documentation. 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