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ab/>
        <w:t xml:space="preserve"> �</w:t>
        <w:tab/>
        <w:t>�  ��������    General Unpack Shell,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ab/>
        <w:t xml:space="preserve"> �</w:t>
        <w:tab/>
        <w:t>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</w:t>
      </w:r>
      <w:r>
        <w:rPr/>
        <w:tab/>
        <w:t xml:space="preserve"> �     ��  ��������</w:t>
        <w:tab/>
        <w:t xml:space="preserve">    Copyrighted</w:t>
        <w:tab/>
        <w:t>(C)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</w:t>
      </w:r>
      <w:r>
        <w:rPr/>
        <w:tab/>
        <w:t xml:space="preserve"> �     ��  �</w:t>
        <w:tab/>
        <w:t xml:space="preserve"> ��</w:t>
        <w:tab/>
        <w:tab/>
        <w:t>TRI-SYSTEM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ab/>
        <w:t xml:space="preserve"> ��������  ��������</w:t>
        <w:tab/>
        <w:t xml:space="preserve">  Written by Johan Zwie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Unpack Shell for</w:t>
        <w:tab/>
        <w:t>ARC, PAK, ZIP, ZOO, DWC</w:t>
        <w:tab/>
        <w:t>and LZH</w:t>
        <w:tab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yntax:  GUS</w:t>
        <w:tab/>
        <w:t>�archive_nam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 will extract six kinds of popular archive file typ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  <w:tab/>
        <w:t>directory by means of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type files:</w:t>
        <w:tab/>
        <w:tab/>
        <w:t>PKXARC �filena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type files:</w:t>
        <w:tab/>
        <w:tab/>
        <w:t>PAK e �filena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type files:</w:t>
        <w:tab/>
        <w:tab/>
        <w:t>PKUNZIP</w:t>
        <w:tab/>
        <w:t>�filena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type files:</w:t>
        <w:tab/>
        <w:tab/>
        <w:t>LOOZ x �filena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 type files:</w:t>
        <w:tab/>
        <w:tab/>
        <w:t>DWC e �filena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 type files:</w:t>
        <w:tab/>
        <w:tab/>
        <w:t>LHARC e</w:t>
        <w:tab/>
        <w:t>/m �filenam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those programs are within</w:t>
        <w:tab/>
        <w:t>reach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By means</w:t>
        <w:tab/>
        <w:t>of a sector edit utility, you may edit GUS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obtain</w:t>
        <w:tab/>
        <w:t>differen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you may substitute 'LOOZ' by</w:t>
        <w:tab/>
        <w:t>'ZOO ' (note the space!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</w:t>
        <w:tab/>
        <w:t>'PKXARC</w:t>
        <w:tab/>
        <w:t>' by 'PKUNPAK' (again, note the</w:t>
        <w:tab/>
        <w:t>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don't use up</w:t>
        <w:tab/>
        <w:t>more characters</w:t>
        <w:tab/>
        <w:t>than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thin GU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WC</w:t>
        <w:tab/>
        <w:t>type archive files, GUS</w:t>
        <w:tab/>
        <w:t>is smart enough</w:t>
        <w:tab/>
        <w:t>to know</w:t>
        <w:tab/>
        <w:t>that the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doesn't</w:t>
        <w:tab/>
        <w:t>recognize archive files</w:t>
        <w:tab/>
        <w:t>when they don't</w:t>
        <w:tab/>
        <w:t>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DWC", so GUS will rename the archive to "*.DWC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</w:t>
        <w:tab/>
        <w:t>DWC perform the</w:t>
        <w:tab/>
        <w:t>extraction.  Afterwards, the archiv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riginal na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 is written in Turbo</w:t>
        <w:tab/>
        <w:t>Pascal V5.0 and</w:t>
        <w:tab/>
        <w:t>will occupy close to 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 when it's working.  All unpacker</w:t>
        <w:tab/>
        <w:t>programs ar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COMMAND.COM interpreter, so that adds a little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used.  GUS will use the COMSPEC environment variable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bit more time, I will rewrite GUS</w:t>
        <w:tab/>
        <w:t>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</w:t>
        <w:tab/>
        <w:t>time being, it will hav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 of</w:t>
        <w:tab/>
        <w:t>any kind, you can reach</w:t>
        <w:tab/>
        <w:t>me through fido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 2:29/12.1</w:t>
        <w:tab/>
        <w:t>(CoCo's</w:t>
        <w:tab/>
        <w:t>BBS, As</w:t>
        <w:tab/>
        <w:t>- Belgi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VISION HISTOR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  <w:tab/>
        <w:tab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</w:t>
        <w:tab/>
        <w:t>-</w:t>
        <w:tab/>
        <w:t>Added LZH archives, and</w:t>
        <w:tab/>
        <w:t>changed</w:t>
        <w:tab/>
        <w:t>the way</w:t>
        <w:tab/>
        <w:t>DWC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ntified in order to identify</w:t>
        <w:tab/>
        <w:t>them even if up</w:t>
        <w:tab/>
        <w:t>to 1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bbish</w:t>
        <w:tab/>
        <w:t>is appended to the end of a DWC</w:t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</w:t>
        <w:tab/>
        <w:t>useful for DWC archives</w:t>
        <w:tab/>
        <w:t>which have been</w:t>
        <w:tab/>
        <w:t>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means of an 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  <w:tab/>
        <w:t>-</w:t>
        <w:tab/>
        <w:t>Base version.  (Turbo Pascal 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AND WARRAN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ed (C) 1989 by TRI-SYSTEMS co.,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Own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was written by Johan Zwiekhorst, hereafter</w:t>
        <w:tab/>
        <w:t>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-Nonsense</w:t>
        <w:tab/>
        <w:t>License</w:t>
        <w:tab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everything enclosed with it are protect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an</w:t>
        <w:tab/>
        <w:t>copyright law and international</w:t>
        <w:tab/>
        <w:t>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software may be used, copied and distributed fre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 use only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ONLY in it's original, unmodified</w:t>
        <w:tab/>
        <w:t>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</w:t>
        <w:tab/>
        <w:t>file.</w:t>
        <w:tab/>
        <w:tab/>
        <w:tab/>
        <w:tab/>
        <w:t xml:space="preserve">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may not add comments to the archived package fil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</w:t>
        <w:tab/>
        <w:t>re-compress the</w:t>
        <w:tab/>
        <w:t>programs into another archive file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WRITTEN PERMISSION TO DO</w:t>
        <w:tab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</w:t>
        <w:tab/>
        <w:t>wish to</w:t>
        <w:tab/>
        <w:t>convert</w:t>
        <w:tab/>
        <w:t>the utilities to a newer archive forma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  <w:tab/>
        <w:t>the Author by netmail 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se of FREEWARE software is prohibited in a governm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ituation. In these cases, this software must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mmercial License Statement will</w:t>
        <w:tab/>
        <w:t>then be</w:t>
        <w:tab/>
        <w:t>provid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</w:t>
        <w:tab/>
        <w:t>without</w:t>
        <w:tab/>
        <w:t>any warranty, expressed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/OWNER OF THIS PRODUC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CONSEQUENTIAL</w:t>
        <w:tab/>
        <w:t>LOSS OR</w:t>
        <w:tab/>
        <w:t>DAMAGES</w:t>
        <w:tab/>
        <w:t>WHICH MAY HAVE ARIS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</w:t>
        <w:tab/>
        <w:t>OF THIS</w:t>
        <w:tab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</w:t>
        <w:tab/>
        <w:t>local law does not permit any of the statements</w:t>
        <w:tab/>
        <w:t>mad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do not agree with any</w:t>
        <w:tab/>
        <w:t>of them</w:t>
        <w:tab/>
        <w:t>yourself, T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USE</w:t>
        <w:tab/>
        <w:t>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reached via fidonet electronic mail at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:513/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 can be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-SYSTEM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erweg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 MAASMECHELEN (Belg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+32-11-758080 during office hours, G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address will be invalid after June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nd out the new address, you can do one of</w:t>
        <w:tab/>
        <w:t>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ntact the Author at fidonet 2:513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ry the phone number</w:t>
        <w:tab/>
        <w:t>or contact the Phone Company for a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ead</w:t>
        <w:tab/>
        <w:t>the license statement of FREEWARE released during Jun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use this product in a commercial or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please contact TRI-SYSTEMS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learn the</w:t>
        <w:tab/>
        <w:t>price of the product and a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ill be mad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</w:t>
        <w:tab/>
        <w:t>others,</w:t>
        <w:tab/>
        <w:t>this product is</w:t>
        <w:tab/>
        <w:t>free, as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would like to support the author and</w:t>
        <w:tab/>
        <w:t>encourage him to wri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oftware, you're</w:t>
        <w:tab/>
        <w:t>welcome</w:t>
        <w:tab/>
        <w:t>to pay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</w:t>
        <w:tab/>
        <w:t>pay whatever you feel the product is worth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y at least U.S. $10 (BEF 400, NLG 20, DEM 20),</w:t>
        <w:tab/>
        <w:t>you will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vailable,</w:t>
        <w:tab/>
        <w:t>a 5.25"</w:t>
        <w:tab/>
        <w:t>floppy diskette</w:t>
        <w:tab/>
        <w:t>with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receiving your payment, I will send you an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st of the latest versions of all freeware I wr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to the</w:t>
        <w:tab/>
        <w:t>author can be transferred to bank account 335-0076382-89 (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</w:t>
        <w:tab/>
        <w:t>Lambert) or sent in cash to the</w:t>
        <w:tab/>
        <w:t>address</w:t>
        <w:tab/>
        <w:t>mentioned above. 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han Zwiekhorst however, rather than to TRI-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NOTE</w:t>
        <w:tab/>
        <w:t>THAT THIS IS FOR NON-COMMERCIAL</w:t>
        <w:tab/>
        <w:t>SITUAT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</w:t>
        <w:tab/>
        <w:t>PAYMENTS MADE: PLEASE SPECIFY NAME AND VERSION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