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fastmenu GOLD   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 - 19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1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upport the shareware concept of comput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by registering with the author. Your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elp encourage continued work on this applica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other applications. Without your suppor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eventually fade away and commercial software pr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;  Jack W Hildenbrand 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.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     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jwh: fastmenu GOLD?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Main Menu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pplications Module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/Configuration Module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Password Protection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Logo File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the function key icons or promp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applications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imed application/batch execution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!!!!    IN ORDER FOR THIS PROGRAM TO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MUST HAVE A PATH STATEMENT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AND ALSO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FILES ARE LOCATED. THIS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B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AMPLE OF THIS PATH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=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, IF YOU WANT FASTMENU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UP WHEN YOU TURN YOUR COMPU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WANT TO ADD A LIN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AUTOEXEC.BAT FILE. THIS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and the software it describes is copyrighted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being distriduted by the shareware method. Mean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side to continue using it, you must register by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Jack W Hildenbrand a registration fee of $60.00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VOICE.DOC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years that computers have been with u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from very large and complicated units to small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powerful pieces of equipment.  Along with that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have become an almost must in every busines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w are becoming a standard in most homes. Also the co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r popular Hard Drive has made computing even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every computer owner from business to home use.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cities of Hard Drives have risen from around 1 mega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ll over 100 megabytes of storage, enabl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and use numerous applications without the nee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 for every day applications and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roblem that has arisen from these very larg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is that it has become very hard for the user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of all the directories and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s that start the different applic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tored on their Hard Drives. Also, in an office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where there are numerous people tha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do different tasks and with different idea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access to their application, a Hard Driv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messy and hard to find your way around in. Also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situations the need for fast access to appl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more and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ost of us know, since the Hard Drive was born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numerous menu programs written to help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from small applications menuing systems to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mory consuming applications. However,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large gap, the small ones being to small and n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st needs and the larger windowing systems nee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han most office and home users hav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reason fastmenu GOLD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fastmenu GOLD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one or two key strokes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onsumes no memory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Will operate in under 256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up to 40 pages with up to 20 applicatio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quick editing of the applications list and pag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an be operat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Built in Auto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PassWord protection on any or all outsid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, Module operations and DO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need to run fastmenu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IBM PC/XT/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256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 Hard Drive and at least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VGA Color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DOS version 2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Make a bachup copy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Insert your backup disk into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Move to the drive that you are installing from and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Just follow on-screen instruction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Make sure you have a PATH to your ROOT and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After the installation, simply type 'GOLD' to start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- Add 'GOLD' as the last line in your AUTOEXEC.BAT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menu GOLD to automatically start when you 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- After you have gotten fastmenu GOLD up and running,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you will see a window with twenty blank lines l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on these lines will be blue. These lines represen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. Before adding any applications you must first creat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ive it a title. To create page #1, simply press the #1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enter. At this point you will be given a pla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titl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- After entering the page title for page #1 and then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you will automatically be taken to page #1. At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e two new prompts, Title and Edit Applications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ant to add a application to this page so choose optio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- After selecting the Edit option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ditor module. To Add an application, from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simply select the Add/Edit option by choosing option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&gt;- After selecting the Add/Edit option, an Applications Lis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 We will Add an application to line #1, s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to line #1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&gt;- After selecting the line that you want to add this applic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esented with data entry screen to fill out.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enter the title or name of the applicatio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with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gt;- At the Drive field, press the F2 key and select the dri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resides on. At the directory field, press the F2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irectory that this application resides in. At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press F2 and select the file that runs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&gt;- If you want this application password protected, enter a 'Y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field. If you are running DOS Version 3.3 or later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t Run field with a 'Y'. If you want fastmenu GOLD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xecution and ask you for command line parameters,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ms field with a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&gt;- After completing all fields, press the Esc key to 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&gt;- At this time you will be presented with two more fields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formation in these fields, it will be displayed 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or exit. If you do not want any prompt display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these fields blank. When you are finished with these two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 key to 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&gt;- At this time you may save this entry by pressing the 'S' key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save it by pressing the Esc key. Pressing the 'C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Application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up fastmenu GOLD for the first time you wi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umbers from 1 to 20. These are the page title line number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gup and pgdn keys you can move between pages 1 to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to 40. All of these lines will be blank.  To get star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ny page that you want to start with by entering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r by clicking your mouse on the page number or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a blank line, you will be prompted to ent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page. After entering the page title you will be tak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. At this time you will see two new prompts, Titl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a new application to this page, simply choos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Then from the application list editor module choos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nd fill out all the path information for the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dding. Press the Esc key to exit then press the 'S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nd turn to the main menu. You may now run this new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ntering its' number or by clicking your mous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s prompt will return you to the page tit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............... This option should be used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you use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will set the program parameter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PLUS work properly. This option may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letter (S) or by pointing the mouse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and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This option will Exit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..................... This option will Shell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Edit Applica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Exit............... Using this option will return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/Edit............... This option allows you to add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s or appl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pplication that can run in DOS can be sta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with fastmenu PLUS, either throug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or through the (S)tart option from 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an application can be run from a flopp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PLUS, it is recommended that you install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Add/Edit from the edit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list then from the applications li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or the line that you want to Add/ed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esented with seven question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The first question will be asking you fo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the program that you want to run. This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can be anything you want it to be, an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The second question will be asking you for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of the drive that your new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from.  Examples would be: A, B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The third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that this new program is in. Fift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re allowed here. Always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entries with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If you are running this new program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the program is in the root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&gt;- The fourth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that you normally have to type i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(The executable file). You may als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switch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file will normally have an extens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.EXE or .COM and sometimes may be .BA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 not need to include the file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ing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&gt;- The fifth question will be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 this program.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ion, just answer this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[ N ]. If you want password prote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answer this question with a [ Y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&gt;- The sixth question will be askin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 Load method of launching this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 is recommended, but may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y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The seventh question will be asking if you want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ause before execution of this application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DOS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After answering all seven questions just press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&gt;- At this time you will be presented with two more fiel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enter any information in either of these fiel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 with a pause during application exec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. If you do not want any prompt displayed,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eld blank. After completing these fields, ex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e Esc key. Then press the 'S' key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&gt;- At this time, if you chose to password pro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you will be given a place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use to access this progra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up to six characters or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. After entering this passwo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 to verify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 !!!  Be sure to remember this password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removed from a program list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 the password. This passwor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ambled before it is written t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be very hard to un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pplication..... This option is used to delet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Delete application from the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is option, all applications li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will be listed to screen. Select the on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lete with the highlight bar and then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sked to verify you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.................. This option will list to scre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or programs that 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password protected any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directories and run file nam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.................. This option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tle or Name that is pres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page....... Choose this option if you want to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offers several options for customizing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setting the default drive and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( C: ) and directory ( GOLD ) may be chang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f need be.  However I strongly recommend tha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t their defaults. If you change them for some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need to edit the GOLD.BAT found in your DOS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is file contains the necessary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to start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... This option will return you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&gt;----- fastmenu GOL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whether or not a user may exit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 and go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&gt;--- Update Directory T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nswer this option with a 'N', fastmenu GOLD wil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 skipping the opening screen and upda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e files. You will need to update the directory tree file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directory maintenance is done outside the fast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&gt;----------- Dr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change the default drive and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.  You will be asked to answer two ques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questions will be asking you to enter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is running on.  The default is drive C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will be asking you to enter the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files are located in.  The default is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&gt;- Toggle Screen Blan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lect whether you want screen blank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present you with one quest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by either a Y if you want screen blanking or a 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is screen blanking only has an effect on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nd will not interrupt your application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screen blanking a logo will dance around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ing you know that fastmenu is ready to go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hosen to use the screen blanking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asked to enter the amount of time (second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waits before going into screen blanking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 number of seconds 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&gt;------ Edit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password protection to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!  The password protection setup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ly has effect on the function keys and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xecution from the main menu.  Applicati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fastmenu have their own password protec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through the Edit Applications module.  Choo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you to a screen where you may select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have password protected.  Select the function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password protected by moving the highlight bar to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ing the space bar to toggle your answer to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unction keys marked 'Yes' will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rking all function keys you want password protec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 to advance to the next screen. 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have all function keys listed again along with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passwords.  Also at the top of your screen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 number.  You are allowed up to 50 diffe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.  When you first enter this screen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sword editor window.  At this point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ssword up to 40 characters long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e prompt will move down to the modules lis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this list will be asking you if you want to lo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assword.  If you answer this with a Yes the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password is used it will be record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LOG.  The remaining prompts in this bo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his password has access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On the previous screen if you chose not to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keys password protected, they will show up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in a blanked out mode. Answers placed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ed out function 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all information for this password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key to move to the next password.  Whe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is on the last option in the module box pres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will move you to the next password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in the password window pressing the up arro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previous password screen.  After en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, pressing the F1 key will save them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.  You may edit or change these password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imply by entering this module making your chang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hem by pressing the F1 key.  This password protec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ets you determine which function keys that you wa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but also lets you assign differ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&gt;-------- View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view the password log file (MASTER.LO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 to have any of the passwords logg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&gt;---------- Delet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modu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ion.  You will be prompted to verify this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&gt;------ Delete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logg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You will be prompted to verify this choice.  The MAST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deleted.  NOTE ! If you delete this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reated if a password is used that was marked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&gt;---------------- Edit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edit or change the FASTLOGO.IFO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information that you will see moving ab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lanking. Also the information in this file is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n the main menu After choosing this opti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a screen that has this file listed in a smal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You may make any changes you want to this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 key to exit. You will be ask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&gt;------- Set Opening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will run in either of two different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1 &gt;- In this mode fastmenu GOLD will display the page tit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screen, at startup of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2 &gt;- In this mode fastmenu GOLD will display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on the first screen, at startup of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choose the page that is fir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lect option J from this setup menu,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he page titles displayed first. If you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with a 'N', then you will also be asked to enter the 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you want displayed at startup. You may enter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tween 1 and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&gt;--- Timed 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open a wibdow with data field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first field, enter the time in 12 hr format (civilia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the application or batch file executed.  NOTE !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night to 12:59 afternoon is considered AM and from 12:59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1:59 afternoon is considered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ate field enter the date that you want this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to be executed.  NOTE !  If you want this execu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aily basis, leave this Date field completely blank.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/No weekday prompts to tell fastmenu on what days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/batch file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remaining three fields, enter the Drive, Path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leting all fields, press the Esc key to exit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' key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you install fastmenu GOLD I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ke backup copies of your original disk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OS manual on making backup copies or using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s not a complicated program to setup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 lot of work to get running. The following three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at is needed to i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-Insert your fastmenu backup/distribution disk into an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o that drive and type: [ install ]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on-screen instructions to install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-Make sure your AUTOEXEC.BAT file contains a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directory of your hard drive and als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r DOS files are located.  An exampl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-If you want fastmenu GOLD to startup automatically,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your AUTOEXEC.BAT fil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This line must be the last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complete the setup procedure for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stallation you will have two new files added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oot directory of your hard drive C: (GOLD.BAT and BRUN45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will have a new subdirectory on drive C: (GOLD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stalled fastmenu GOLD and for some reas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installation to a different configuration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y just running INSTALL again from the 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new options you want.  The new installatio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note about password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 was added to this program to provid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tecting valuable data and software from being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 or destroyed by novice or unauthorized users an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be considered a fail safe protection from this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very few if any password protection routin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broken by an experienced computer user determin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applications to the function ke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a application to one of the function key prompt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Ctrl key plus the corresponding function key down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mouse button on the function key prompt. 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path information and then save it by pressing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uses runtime modules from MicroSoft 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is a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4.5 is a product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fastmenu must accept this disclaimer of warranty: fast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fastmenu. You must treat this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is that this software may be used by any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re is no possibility of it being used at one locatio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 at another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410  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lin Heights,   Ohio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