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 Color,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, 1988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 6/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 sets the screen's color attributes. Note: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active before Custom Color will work.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ar with the process required to load the ANSI dri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.0 at the end of this text for a brief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Starting Custom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ype CC at the DOS prompt with CC.CO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ustom Color will list the program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If the ANSI driver is active, Custom Colo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fy you that parameters are needed and will li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as examples. If, on the other hand,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ctive, Custom Color will notify you that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of DOS is required and you will need to loa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 can set th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for Custom Col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[BRIGHT] [&lt;forecolor&gt;] [ON] [&lt;backcol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RIGHT: Specifies that foreground charact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lighted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&lt;forecolor&gt;: Specifies the foreground color (optional, 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to wh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: Specifies that the next color is to b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&lt;backcolor&gt;: Specifies the background color (optional, 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to 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 accepts commands in both lower and upper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 are valid 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BRIGHT WHITE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BRIGHT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ON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BOLD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 CYA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Color, Version 3.21 Copyright (c) 1987, 1988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probably want to experiment with Custom Col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color combinations that you like the most.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example that the word ON is optional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foreground and background colors. In addi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that background colors cannot be b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list shows all the words that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st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         Blue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ght         Brown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          Magenta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            Orange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       White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ermination, Custom Color sets the DOS error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can be used to control program flow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 returns an errorlevel of 0 if all went well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NSI driver wasn't loaded. An errorlevel of 2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NSI driver was installed but Custom Color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arguments. Used only as an ANSI detector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Custom Color is still a very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 Original version (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Accepted the optional wor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 Executable file (written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 Displayed message if ANSI wasn'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0 Reduced program size (written in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0 Detects for the presence of the ANSI driver prior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on. (Increased sophistication of 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0 Reduced program size (optimiz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1 Additional optimization. Sets errorlevel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4.0). Added ORANGE to list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Mailing Address for SoftCircu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Circuits is always looking out for new ide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program errors. If you have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, you can write to the address below.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ing a response, will recieve one. In addition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makes a suggestion that is used o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, can request a free copy of the new vers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ftCircuits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.O. Box 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stin, CA 92681 - 0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Color, Version 3.21 Copyright (c) 1987, 1988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0  Installing the ANSI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is for computer users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ss for ANSI.SYS. No, ANSI.SYS is not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rve disorder, it is a DOS driver file that allows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of different DOS characteristics, includ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(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nditions must be met in order f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r to be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  The file ANSI.SYS must be on the disk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ot (start up)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  You must have a CONFIG.SYS file that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driver to be loaded. This file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that you use to boot your computer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sid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the file CONFIG.SYS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If you already have a CONFIG.SYS file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rase it. If you're in doubt as to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rase it, check your DOS manual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.SYS file. Otherw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: COPY 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: &lt;Ctrl-Z&gt;     (Press the Z key once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lding down the Contro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lready have a CONFIG.SYS file and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 it, you can just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now restart your computer with the specifi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oot up disk. A quick way to check if the ANSI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ly been installed is to run CC with no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ustom Color displays the message that say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and lists some as examples, then the ANSI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loaded and you're ready to go.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dditional information. 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