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TX - The Batch Fil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(c) 1991 By K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BTX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 Batch Fi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By E.Kasey Kas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TX is a switch-driven, menu utility ideal for systems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ant fast AND simple batch file menuing or for soft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re looking for a way to tie modules together to giv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pendent systems a more contiguous feel.  BTX is als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for anyone who is already using batch files to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day-to-day computer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ike other full-blown menu systems, BTX can b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without external data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TX floods the screen and produces a window containing ro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.  The user selects options using the up/down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a single hot key or via a MS compatible mouse. BTX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ERRORLEVELs equal to the number of item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makes BTX unique is that you can produce reasonabl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s with a single statement in a batch file, al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data files.  However, BTX can use external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ing advanced menu systems, complete with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TX can be configured to carry your name/your product's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ader line as will as in F1 help screens.  You can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the impression that they are using YOUR program, not BT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ll BTX executable is just 60K.  After you configur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n be reduced to about half that using a compresso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EXE.  This means that BTX fits well on 360K floppies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llent way to tie everyth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TX is designed to run in 80 column, 25 line mode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 will be set to this, however you may control thi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as mode-on-exit, via one of the many switc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TX -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1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TX - The Batch 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) 1991 By K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X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Pop-up, shadowed menus with moving menu bar and hot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uto-centering of menu windows or may be placed man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MS-mouse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Up to 15 menu items per menu.  No limit on number of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Does not require external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ble to use external data to build advanced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Context sensitive help via the F1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Auto-dimensioning message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Fully configurable header/footer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Installable to include any default F1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Password protection for men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Optional dual-mode screen sa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Timed exit automatically selects any menu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Set/restore 43/50 line video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On-screen date/time - over 30 format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Multiple exit types including slide-restore ef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EXE is only 60K - compresses to half tha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years back, I wrote a program called BATMEN.  This w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s powerful version of BTX that had the same look and feel. 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 stats analysis product, called DBK, used BATMEN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nt-end.  The problem was, BATMEN did not have all of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features in DBK.  One of the most obvious was the lack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support.  As I began to rip apart BATMEN, I realize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just as fast to start over.  Thus, BTX was cre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TX -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2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TX - The Batch 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) 1991 By K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know what BATMEN is, then ignore references t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.  You DO NOT need BATMEN to use or understand BT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O BATMEN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X offers all the features of BATMEN but the switch set is not 10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.  A few of the previous switches had to be chang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rcumvent ambiguity.  Specifically, you will have to make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to your BATMEN batch files if you want to use BTX in pl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BATM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MEN BTX  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+-----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/b : /bt : border type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/m : /m" : read menu items from text file   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/h : /hd : text string used as screen header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/? : /?" : text file containing help lines  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/! : /st : Show stats 1=RAM  2=Drive space  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/# : /st :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/p : /p? : Password protect menus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/f : /flc: Flood character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: /a : /fla: Flood color attribtue              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+-----+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S.COM contains lots of BAT files that demonstrate the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X switches.  Run SAMPLES if you would like to see how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few paragraphs are targeted at individual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familar with switch-driven utilities.  If you are comfor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programs like PKZIP and LHarc, please skip/skim ahea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that begins with SWITCHES SORTED A to Z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X is heavily laden with features.  All of these ar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 "the switch".  A switch is something that you put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name.  For example, DIR /w displays a multi-column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iles, right?  The /w is a switch.  Some programs like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hes to denote switches.  However, if you try DIR -w, you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thin!  All BTX switches begin with the forward slash.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lash one or more characters may be appended to tell BTX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 with that menu.  How about an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TX -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3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TX - The Batch 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) 1991 By K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X /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info switch tells you what version of BTX you are runn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or not it has been installed, and my current mai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noth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X /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give you a complete listing of available switche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X has not been installed using the /config swi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IRST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menus with BTX is darn easy.  Here's all there is to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BTX on the DOS line followed by a few words.  Make sur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each word with a space and end each word with a capi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.  Observ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X OneO TwoT tHreeH Four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pital letters are used to define hot keys.  A hot ke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ast way to select items in BTX menus.  You will notic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t keys in this menu will be OTH and F.  This mea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menu is visible, these keys can be used to selec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.  The third item uses a capital H because the T was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by the Two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example, no switches were used.  Remember, a switch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itiated with a forward slash.  It can appear anywher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, before, during or after the menu i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enter this one, you will see a box in the relative c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screen containing One, Two, tHree and Four.  The capi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will be highlighted in each item.  To navigate within,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/down arrow keys, home or end to move the menu poin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pointer rests on top of the item that you wish to selec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NTER.  The faster method of selecting items i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 keys.  To select item Four, all you do is press F. 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, the minimum number of keystrokes would be 2 (END and ENT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TX -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4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TX - The Batch 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) 1991 By K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desk has room for one of the tailed creatures,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ble to control BTX menus this way.  It must be a Micro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 mouse with the appropriate mouse driver loaded.  If BT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s a mouse, you will see a very small dot to the immed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of the clock in any of the BTX menu screens.  Sli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up or down will index the menu bar.  Use left-click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n item, right-click to ESC.  (if the menu allows ESC'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BAS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ing right along, now let's try a menu call that uses a swit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ing back to the first example, you may have noticed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unable to simply pop the ESC key to exit.  We can fix th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/esc switch is included, BTX disallows exiting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or right clicking the mouse.  To do this, all we have to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nter the previous BTX command, this time inserting/app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esc switch.  (Use F3 to recall your previous DOS command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X OneO TwoT tHreeH FourF /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, now the menu will not respond to the ESC key.  Remember, BT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es not about where you put your switches.  Just be sur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the forward slash.  In other words, this BTX call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the sam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X OneO TwoT /esc tHreeH Four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k of it this way.  If it doesn't begin with a / then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ing to appear in your menu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&amp;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switches require only the switch while others require a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dify the function of the switch.  For example, the /esc 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d by itself.  It's a binary type of switch - either it's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ON.  But suppose you want to change the color of something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enu.  This is when you would use a switch arg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four switch typ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al    Message    File   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TX -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5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TX - The Batch 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) 1991 By K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AL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of the four switches can be modified by adding number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.  The numerical switch is used to specify a quantit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code.  The /bt switch is one that requires a numer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 which sets the border type.  Because there is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border type, you need to tell BTX which one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X OneO TwoT tHreeH FourF /bt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+------- use border type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/bt1, your menu will appear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: One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: Two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: tHree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: Four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+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, BTX does not use any border characters.  When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, just be sure to include the necessary argument direc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switch itself.  NEVER put a space between the swi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argument!  BTX OneO TwoT tHree /bt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no, no, no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essage argument, as you might guess, is used to produ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on the screen.  Headers and footers are the best examp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type of switch.  Suppose that you wanted a menu to 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son's name in the header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X OneO TwoT tHreeH /hdFred's_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example, the top line would include Fred's Menu. 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underscores to connect words, otherwise BTX would not know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all part of the same swi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TX -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6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TX - The Batch 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) 1991 By K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type of switch uses the file argument.  This is use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using external data files to supply informa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enus.  For example, suppose that you had a menu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menu selections that required several words to describ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using an external data file, you might very well run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mmand line space.  Remember, by default, DOS only recogniz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128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X Defragment_drive_after_deleting_all_BAK_filesD eXit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ed to get this wordy with each menu description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easily see how quickly the 128 character limit is consum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all you would do to handle this 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X /m"C:\DAT\MENU.DA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BTX runs, it will look in C:\DAT for a text fil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DAT.  This file should contain one menu item per line,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aximum of 15 items.  Here's what the MENU.DAT might look lik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ragment_drive_after_deleting_all_BAK_files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up_all_modified_files_to_tape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_antiVirus_detection_program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se are being loaded from disk, the underscores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d.  However, you must still end each one with a characte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used as a hotkey.  Remember to start each item in column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o left justify each.  By default, BTX will center each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SWI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keyword switch is one that tells BTX to either turn som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OFF.  No arguments are used with keyword switches.  Examp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/esc, /dfv and /hkp.  What you must remember i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switches must be isolated from others. This isolation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xpressed as one or more spaces.  Here is how you isolate o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X OneO TwoT /t10 /esc /fla3 Without the /esc switch, this BT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could be entered at BTX OneO TwoT /t10/fla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TX -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7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TX - The Batch 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) 1991 By K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ING HOT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like hot keys?  Fine.  Just enter a trailing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OES NOT appear in the menu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X One! Two@ Three# Four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perfectly honest, this does not actually remove the h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, it just hides it.  In this instance, pressing ! would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One, @ would select Two and so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!  Now you're a BTX pro.  See, BTX is very simple.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to do is decide how you want the menus to appear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appropriate switch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X selects colors based on type of monitor detected. 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be the final judge of how each menu appea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worked with BTX for a while, you will soon lear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command line switches gives you complete control ov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ance and performance of your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BTX MENUS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t enough to just do a BTX OneO TwoT tHreeH FourF eXitX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, it sure is not.  DOS just doesn't let you off the h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easy.  In order to really use BTX menus, you n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and, just a little bit, what a batch file 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run BTX, you select a menu item.  BTX then exits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S, telling it which one you wanted.  It is then up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to ensure that the user's request is satis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never going to build a menu with OneO TwoT tHreeH in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let's use something more real lif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X Run_123R Backup_all_WKS_filesB eXit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nu allows the user to run a spreadsheet or copy all W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o a floppy drive.  (Note that spaces WITHIN a menu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onnected with an underscore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gin, you should create a batch file called BACKUP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have a text editor, use TED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D BACKUP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TX -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8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TX - The Batch 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) 1991 By K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se lines (everything between the dash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X Run_123R Backup_all_WKS_filesB eXit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3 goto 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2 goto ba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1 goto 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lo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bak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\lo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*.wks A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S Expl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:main   :              +---------------------+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X Run_123R Backup_all_WKS_filesB eXitX -+  :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3 goto end &lt;----------------+  :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2 goto bakup &lt;-----------------+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rrorlevel 1 goto ss &lt;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only tricky part to remember.  The 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s must run in descending order.  If you have 7 ite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your first errorlevel will be IF ERRORLEVEL 7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thing else is very straight-forward.  All you would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nter whatever sequence of commands necessary to do what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nu action requires.  In the case of this one, what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the user normally enter to load 123?  Just put those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:ss statement label.  Sim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not sure of this, pick up a copy of PC-Magazine's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wer Tools. They have lots of great pointers on how to becom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ch file fo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TX -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9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TX - The Batch 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) 1991 By K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SORTED A to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 list of the available switches.  Following this,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is fully described.  Be sure to run SAMPLES.COM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prefer to learn by example.  SAMPLES is a self-extra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hat contains over 30 BAT files that demonstrate mos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    Save screen after x secs              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?     List all switches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?"    Text file containing help lines       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a    Border color attribute           112 or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t    Border type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     Color attribute of normal text   112 or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ol   Specify upper left column of menu box 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     Delay used for screen clearing          10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sp   Display text file - no menus!         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t    Set date type                     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tm   Display text message in a boxed window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fv   Dont force video mode to 25 lines     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e     How screen clears on exit              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esc   DISallow ESC'ing from menus           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a    Footer color (attribute)               1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cr   Force cursor restore on exit          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hf   F1 help file                     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m    F1 message color                 112 or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la   Color attribute of the flood char     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lc   Flood character                        1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TX -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0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TX - The Batch 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) 1991 By K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ES CONTINUED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t    Footer text  (def=Use Up/Dn keys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a    Header color (attribute)               1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d    Text string used as screen header     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ka   Hot key attribute                      1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kd   Hot key delay after entry (in ms)      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kp   Hot key pause.  Waits for &lt;CR&gt;        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info  Shows version #, type and m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"    Read menu items from text file        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ti   Menu title eg. MAIN MENU            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tj   Menu text justification                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cc   Turn control breaking OFF (No Cltr-C) 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ft   NO footer text                        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hd   NO header text                        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o     Select this item on autoexit (/w)       N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?    Password protect menu                 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b    Pad character (usually 32)             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ow   Specify upper left row of menu box    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     Sound on exit                         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ba   Stat box attribute                     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ha   Attribute of the shadow character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hc   Shadow character                       1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hdw  Shadow the menu                       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m    Side margins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TX -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1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TX - The Batch 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) 1991 By K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ES CONTINUED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t    Show stats 1=RAM  2=Drive space       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     Color of menu bar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t    Time type (def=13:00:01)              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w     Wait this many secs, then launch /o   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~     Twinkle screen using this delay       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TX -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2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TX - The Batch 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) 1991 By K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X SWITCH EXPLAN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switch uses this format to define what it does, what to exp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default, what kind of range it has and so on.  What follow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information and tips on how and when to use the swi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     :        :         :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+----+---+----+----+----+---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    :         :        +===What does the switch do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    :         +==What BTX will use unless switched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    +====What type of values/characters follow the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How the switch should appear - without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some of the DEFAULTs, you may see 30/112.  This means that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s will use color attribute 30, monochrome will receive 11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see more examples, be sure to run SAMPLES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/*    : 1..600 :   OFF   :  Save screen after x secs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eep you monitor is showroom condition, use the /* swit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the screen after a specified number of seconds of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ctivity.  (Of course, the best way to keep your monitor in show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 is to turn it off when not in use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TX This1 That2 The_Other3 /*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clear the screen after 30 seconds.  A cursor will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bouncing around the screen to let you know that all is w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display the menu, press any key.  Every 30 seconds,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ncing cursor will reapp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Screen save will not work when your use the /w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 /~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TX -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3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TX - The Batch 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) 1991 By K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/?    : file   :   OFF   :  Specify external help file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only allows 128 characters on the command line.  This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place help lines of up to 79 characters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enu items.  Here's how it work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text file that contains one line of explanation for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enu items.  When BTX loads, each line will be displayed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pointer is resting on that i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X WordW SpreadsheetS Mean18M /?"\HELP.DA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HELP.DAT were created and saved in the root directory as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/print a lette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nch some number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some golf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ime the up/down arrow key was pressed, one of thes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appear on the 25th line of the BTX screen.  Help line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justified by ending each line with a character code of L,R or 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, all lines would be c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advanced help, see switch /fh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TX -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4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TX - The Batch 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) 1991 By K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/ba   :  0..15 :  30/112 :  Color attribute of the menu border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menus have borders.  By default, the menu border color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the normal (unhighlighted) text.  To change this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a swi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X OneO TwoT tHreeH /ba19 /bt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give you cyan on blue - which would be darn accep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color system.  However, a monochrome might not look as n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the normal text is set to 112 (reverse video).  Any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s are used to adjust color, be aware that you are explici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them.  In other words, make sure that menus are test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 and color systems if they will be used on bo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BTX will choose colors that are agreeable and vi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both color and monochrome moni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/bt   :  1..6  :    5    :  Type of border for the menu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�Ŀ    2 �ͻ   3  �ķ    4 �͸    5  none    6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      �</w:t>
      </w:r>
      <w:r>
        <w:rPr/>
        <w:t>ͼ      �Ľ      �;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enough, this defines which box drawing characters ar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urround your menu cho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TX OneO TwoT tHreeH /bt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produce a menu that uses single-top, double-side 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a border type 5 with a border color that contras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ext, you will give the illusion of a thick no-line b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TX OneO TwoT tHreeH /ba1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TX -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5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TX - The Batch 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) 1991 By K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/c    : 1..127 :  23/112 :  Color attribute of normal text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ext are the items in a menu that are not currently sel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ther words, a 5 item menu will always have 4 items that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mal color attribu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color monitors will use (23) lightgray on blue,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e black on lightgray (112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TX OneO TwoT tHreeH /c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set the menu box interior to light gray on 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witch /t to change color attribute of the menu b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/col  :  1..?  :  AUTO   :  Select starting col of menu box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BTX will automatically select the starting column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length of the longest menu item.  If you are using the /df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so that the user can see what was on the screen before BTX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ed, you will use the /col and /row switches to explicitly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ation of the menu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col value represents the UPPER LEFT corner of the menu box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global screen coordinates where the first column is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place the menu at whatever column you desire - but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what the maximum will be.  This is based on the leng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ngest item in your menu.  If you use a column value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cceptable, BTX will default to the conventional autoplac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ed to place this menu at row 10, column 10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something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X OneO TwoT tHreeH /row10 /col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 /dfv and /row switches.    ROWCOL.BAT provides a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-depth demonstration of /row /col appli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TX -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6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TX - The Batch 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) 1991 By K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/config :  NONE  :   N/A   :  Installs BTX for registered users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registered, you are invited to use the /config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do, you should create a text file that has a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 of 9 lines by 60 characters per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install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more information about Yer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contact me 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O BOX 512 * Your City, ST 7238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lephone support is available to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ed users.  Free free to c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time to grip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Wow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, the file must be pure text that has less than 10 lin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ess than a max of 60 characters per line.  Any charact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 beyond column 60 will be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decide on what header and footer defaults you would like BT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each time you run it.  This allows you to bypass hav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/hd and /ft switches in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/d    : 0..200 :    0    :  Delay used for screen clearing on exi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any of the /e options, you may also wish to inclu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 parameter to adjust the speed with which the screen clea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X This1 That2 The_Other3 /e1 /d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X this1 that2 eXitX /e8 /d5   ( fast dissolve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TX -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7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TX - The Batch 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) 1991 By K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/dsp  :  file  :   OFF   :  Display a text file without a menu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 text file in a boxed window without invoking a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is similar to the /dtm switch except the menu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)  The /dsp switch is intended to be used when you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e with the user outside of a normal menu routin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when BTX ends with an errorlevel, the batch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branch to a statement label where a series of comman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  Using the /dsp, you could handle file-not-found err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the user selected Run_a_spreadsheet, the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nched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RUN1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OT exist 123.EXE goto oo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if the executable 123.EXE was not available, the batch file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to OOP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:oo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tx /dsp"oops.msg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where BTX would then display a text file called OOPS.MSG te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the application is not available.  The format for the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w(7) col(15) border(1) attr(11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1 of the message.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2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up to 20 lines with a maximum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0 characters per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Row() and Col() commands in line 1 of the file, you are respon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ciding where this message appears.  The border and colo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s controllable via border() and attr() commands. 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see switch references for /bt and /dt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will be displayed until the user hits any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 WAIT.BAT for a more complete example of this appl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TX -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8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TX - The Batch 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) 1991 By K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/dfv   :  NONE  :   OFF   :  Dont force video mode to 25 lines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BTX will attempt to set the video mode to 25 lines by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immediately after booting.  This effectively clear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If you want the screen contents to remain visible,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dfv switch to repress the 25 line mode activ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mesg.t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X OneO TwoT tHree /df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was a file called mesg.txt, it would be displaye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via TYPE.  Because the /dfv switch is used, the One,Two,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would pop-up in the center of the screen leaving the mesg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ble.  If mesg.txt covered the center of the screen, the BT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would overlay this text.  If you want to keep thi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ing, use the /row and /col switches to move the menu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t where the text is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Keyword switches must be isolated with spaces on each si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.  BTX OneO TwoT tHree /bt1/dfv/e127  &lt;- would NOT be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hould b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TX OneO TwoT tHree /bt1 /dfv /e1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^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st have spaces her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 /col and /row switches.    ROWCOL.BAT provides a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-depth demonstration of /dfv /row /col appli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TX -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9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TX - The Batch 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) 1991 By K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/dt   :  0..24 :    0    :  Set date format for display on-screen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BTX loads, a clock will be displayed in the upper right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creen.  By default, the date is not displayed.  I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s, the date is shown directly after the time separated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the available date forma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= 22-APR-91       6 = APR-22-91       11 = FRI-22/APR/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= 22/APR/91       7 = APR/22/91       12 = 22 APRIL 19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= 22 APR 91       8 = APR 22 91       13 = 22 April 19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= 22APR91         9 = APR|22|91       14 = 22 April 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= 22|APR|91      10 = APR-22-1991     15 = 1D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= April 22, 1991  19 = 4/22/91        22 = 9104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 = FRIDAY          20 = 4-22-91        23 = Le 4 avril 19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 = Friday          21 = 042291         24 = vendred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X OneO TwoT tHreeH /dt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the day of week directly after th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 /tt to set time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TX -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20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TX - The Batch 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) 1991 By K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/dtm  :  0..24 :    0    :  Display a text message on menu screen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witch is used when you want to include a block of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always visible on the menu screen.  This is designed fo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more information is required for the menu - or just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ual differentiation easier between multiple menu scree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having the F1 key loaded with context sensitive help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specify a single /dtm file that would always be vis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rst step is to create the text file message.  Line number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up to four commands: Row(), Col(), Border() and Attr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() Upper left corner of the boxed message is to begi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screen (where top row=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() Upper left column is to begin where first column=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() Type of border (See /bt switch for typ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() Color attribute of border and interior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sample /dtm messa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(3) col(36) border(3) attr(78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would begin with this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at row 3, col 36.  The 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would be set to 3, with a colo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8 which is yellow on 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ssage will be displayed until the user exits th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dtm message files can be up to 20 lines, each one containing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70 characters each.  You are responsible for pa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row and column.  Invalid row() col() values will cause BT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gnore the /dtm swi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DTM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TX -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21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TX - The Batch 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) 1991 By K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/e    :  0..9  :    0    :  How the screen is cleared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when an item is selected and BTX exits back to DO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s cleared.  The default is to clear it immediately and quick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should you feel that your menus require some variety,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se other methods for screen clea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SWITCH  ACTION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 1    starts at center and grows outward       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 2    starts at left and right edges and moves inward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 3    opposite of e2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 4    starts and top and clears down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 5    opposite of 4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 6    clears from left to right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 7    opposite of 6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 8    dissolve                  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 9    does_nothing (no clear screen)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10    slides pre-BTX screen contents UP        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11     "                             DOWN      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12     "                             LEFT      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13     "                             RIGHT     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14    just restore it - nothing fancy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: 15    just restore it when LAST item is entered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types 10-13 should be used ONLY if BTX is loaded whe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25 line mode and the /scl switch is NOT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TX OneO TwoT tHreeH /e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tatement would cause the screen to dissolve when an item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running EXITS.BAT from the SAMPLES.COM col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TX -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22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TX - The Batch 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) 1991 By K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/esc  :  NONE  :   OFF   :  Dis allow ESC to exit menus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the ESC key is turned ON.  This means that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hit &lt;CR&gt;, press a valid hot key or hit ESC to exit. 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deactivate the ESC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TX OneO TwoT tHreeH /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tatement would not allow the ESC key to cause exit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ed to allow an ESC, but then wanted to require a &lt;CR&gt;,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he /hkp swi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/fla  :  0..15 :    18   :  Screen flood color attribute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oding means filling the screen with the same character.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, BTX "floods" with ASCII character #178, which is a �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flood with whatever you want, including a space, which effec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s you with a blank backgr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flood color is green on blue.  This sounds nasty bu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attribute 178, it's actually very easy on the ey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X One1 Two2 Three3 /fla12  (floods the screen R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k of the flood is also based on what character is used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you could really get radical and do 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X One1 Two2 Three3 /fla77 /flc2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be an excellent menu to keep others away from your mon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/flc to set flood character.  Try using RGB.EXE and FLD.EX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more help when designing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TX -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23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TX - The Batch 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) 1991 By K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/flc  : 32..255:   178   :  Define screen flood character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produce a shadow effect, there must be a non-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.  Just before the menu appears, 2000 �'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to the screen.  If you don't like this one, you can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fferent one.  Any ASCII decimal value is val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X OneO TwoT tHreeH /flc32   (blanks the scree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X OneO TwoT tHreeH /flc65   (for Oakland fan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X OneO TwoT tHreeH /flc219  (fills screen with �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X OneO TwoT tHreeH /flc220  (horizontal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X OneO TwoT tHreeH /flc221  (vertical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 the /fla switch to control background color.  Use RGB.EX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ore the character/color possibilities.  e.g.,  RGB 178 will s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hat character 178 looks like in all possible combin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run FLD.EXE to test flood character/attribute combin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void flooding the screen, use /flc0 with /df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/fa   : 1..127 :   112   :  Color attribute of the bottom line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color of the line that appears at the very bottom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Normally, this line says something lik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Up/Down arrow keys to select.   Press F1 for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prefer to say something el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X OneO TwoT tHreeH /ftScream_like_a_chicken_to_exi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instruct the user on the proper exiting technique.  Re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nect words in the message with underscores.  This lin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ered because it was ended with an upper case C.  If you wan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justified, end the message normally.  To right justify, e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upper case 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TX -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24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TX - The Batch 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) 1991 By K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/fcr  : 1..14  :   OFF   :  Force cursor restore on exit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set the size of the cursor that will be vi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BTX exits, use /fcrXX where XX is the number of scan lin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take a monochrome monitor.  The cursor is made up of many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.  If your eyes are good, you should be able to count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ines used.  The total number of lines available on a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is 1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just the cursor size, enter an inverse value for number of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a big cursor, try /fcr1.  This will remove 1 lin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tal available.  To hide the cursor on a monochrome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/fcr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TX OneO TwoT tHree /fcr1   (Big block cusor on exi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TX -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25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TX - The Batch 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) 1991 By K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/fhf  :  file  :   OFF   :  F1 help file name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offer F1 context sensitive help, you will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.  This switch is followed by a file name explicitly te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help information is st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X OneO TwoT tHreeH /fhf"D:\F1.DA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you would create a text file called F1.DA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reside in the root directory of the D: drive.  (*This* one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 there - you can put your data files wherever you want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ata file may have up to 15 lines by 60 characters for each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.  Therefor, a single data /fhf data file can contain a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150 lines of F1 help information (10 lines x 15 menu items)  Here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F1.DAT might look lik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1 This line marks the start of what is displayed for item #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lect this option, you will be load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hat does this, that and the other th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areful never to load this program on Tuesd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fter having consumed more than one be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                                              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ESC to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2 Ok, this is the info for item #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ry, no help is available for Tw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ESC to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permit you to do all s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ings that you never dreamed possible. 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e that you are alone when you selec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.  Have a real nice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lines tell BTX that the following lines are for that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beyond the @ code is ignored so DO NOT put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at line that you want displayed to the us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lines are also ignored so you will have to do something cre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space in your F1 help messages.  Any key pressed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help message will remove the box and restore th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:  If you have a RAM drive, put this file there!  Access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rive is normally very fast.  However, using a RAM driv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sure instantaneous respon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TX -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26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TX - The Batch 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) 1991 By K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/fm   : 1..127 :   112   :  Color attribute of F1 messages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the color for the messages that are displayed via /fhf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ic help message that is installed via the /config swi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se windows, border and text are the same.  Border uses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drawing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TX OneO TwoT tHreeH /fm1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user presses F1, the message they see will appea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llow on light g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/ft   : mesg   :  NONE   :  Insert a message into bottom line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osts a message on the bottom line.  Usually it tells your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ess certain keys to select menu items.  Messages can be just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ending the message with a C,L or 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default messages are used.  The first tells the user to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/down arrow keys or hit F1 for help.  The other default ad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SC to exit" if the /esc switch is not inclu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X Word_processorW SpreadsheetS DatabaseD eXitX /ftHello_there!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, Hello there! would be centered in line 2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, can use the /config switch to permanently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oter text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TX -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27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TX - The Batch 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) 1991 By K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/ha   : 1..127 :   112   :  Color attribute of header line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 is the first line on the screen.  It runs from column 1 to 8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witch sets the col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X blah1 blah2 blah3 /ha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set the color to yellow on red.  Run RGB.EXE to see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olor attribute values produ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/hd   :  mesg  :   NONE  :  Displays a message on the header line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omit this item, your menu will appear with a generic tit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ive me credit for writing BTX.  To include your own, use the /h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followed by the text that you wish to display.  Rememb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must be connected with an undersc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X OneO TwoT /hdHello_Worl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/config switch if you are a registered user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/hka  : 1..127 :  31/15  :  Color attribute of the hot keys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whatever color you want for highlighting a single lett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menu item.  The default is white on blue or white on bl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, the /hka background color is the same as the back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used for the normal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 /t to set menu bar color and /c to set normal text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X OneO TwoT tHreeH /hka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change the hot key color to yellow o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TX -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28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TX - The Batch 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) 1991 By K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/hkd  : 0..1000:   300   :  Msecs of delay after hot key action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hot keys are used, the menu bar moves to that item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s.  The /hkd is the switch to use if you want more time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to see what they have p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X OneO TwoT /hkd2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when a hot key is pressed, the menu bar will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at item, then wait 2 seconds before exiting.  If you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ong hot key, this will allow you to see that you have ma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take.  This does not give you the opportunity to correc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ex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/hkp (hot key pause) if you are building menus that requ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 user confirmation before ex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Do not use this with /hk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/hkp  :  NONE  :   OFF   :  Waits for &lt;CR&gt; before exiting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mewhat defeats the hot key purpose but then again, this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ful when making selections that do serious th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X format_drive_C:C erase_All_filesA delete_boot_RecordR /hk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user hits one of the hot keys, the menu bar will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at item but will wait for &lt;CR&gt; to be pressed before ex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TX -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29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TX - The Batch 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) 1991 By K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/info  :  NONE  :   N/A   :  Shows some info about BTX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from the DOS prompt to get some information about BT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what version number of BTX you are running alo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current mailing address.  In addition, this screen will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gistration number.  Registered copies may be distribu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end users but SHOULD NOT be intentionally circulated to BB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sk vend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/m    :  file  :   OFF   :  Read menu items from a text file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only allows 128 characters on the command line.  This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place your menu items in a text file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m in the command line.  Here's how it work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text file containing the lines for each of your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.  Remember to end each line with the hot key that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tivate that menu item.  Now save the file and tell BT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o find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X /m"D:BAT.DAT"  (load menu items from file D:BAT.D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efining a file name with a switch, the leading " must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iling " may be omit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specify up to 15 items in a single menu, each on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60 characters in length.  When creating your data fil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gin on line 1, left-justifying each.  If you wan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items centered, you should use the /mtj switch to move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r r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RAM drive, you should place your data file the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mize BTX performa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TX -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30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TX - The Batch 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) 1991 By K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/mti   :  mesg  :   OFF   :  Inserts menu title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s a short message directly above the menu items.  This g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a quick confirmation when building systems with simi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X Word_processorW SpreadsheetS DatabaseD eXitX /mtTOP_MENU /bt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ield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TOP MENU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  Word processor 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   Spreadsheet   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    Database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      eXit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areful not to specify a title that would exceed the wid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box.  If you do this, BTX will begin to randomly er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from any available hard drives.  (I just wanted to se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ere paying attention here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/mtj   :  Char  :    C    :  Justifies menu items in window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the menu items will appear centered in the menu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menus look strange with this format. 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TX [A]-Run_123A [B]-Load_databaseB [C]-Check_for_virusC /mtj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ook much better if it were left-justified.  You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R, which forces everything to the right sid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nu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TX -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31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TX - The Batch 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) 1991 By K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/ncc   :  NONE  :   OFF   :  Turns Ctrl-C exiting OFF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BTX menus can be terminated with a Ctrl-Break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want your users messing with DOS prompts, includ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o keep them from jumping over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X 1-blah1 2-blah2 3-blah3 /nc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way to exit now is via a valid menu entry.  Be careful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.  If your batch file does not allow you to exit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forced to terminate the menu with the /brp swi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Big Red Power switc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/nft   :  NONE  :   OFF   :  Do not write the footer text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keyword switch to keep the footer from being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ll be providing information to the user via a TYP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atch file, you may wish to suppress the footer lin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displayed.  This might be to keep the footer from over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instructions or simply to keep the display unclut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X OneO TwoT tHreeH /n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 /nh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TX -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32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TX - The Batch 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) 1991 By K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/nhd   :  NONE  :   OFF   :  Do not write the header text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keyword switch to keep the header from being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ll be providing information to the user via a TYP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atch file, you may wish to suppress the header lin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displayed.  This might be to keep the footer from over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instructions or simply to keep the display unclut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Using this supresses clock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X OneO TwoT tHreeH /nh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 /n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/o   : 1..15  :   OFF   :  Selects this item on autoexit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that you want your menu to appear in an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ut you can't always be sure that someone will be the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a key.  In this case, you can have BTX select an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specified number of seconds.  If the /o switch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, BTX will auto-select item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X One1 Two2 Three3 /w10     (wait 10 secs, then enter O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X One1 Two2 Three3 /w5 /o2  (wait 5 secs, then enter Tw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t up a BTX menu to autoexit, the /hkp is disab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TX -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33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TX - The Batch 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) 1991 By K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/p?   :  code  :   OFF   :  Requires this password to exit menu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/p? switch is used Ctrl-Breaking is turned OFF.  (Ctrl-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trl-C will no longer halt the menu.)  The /p? switch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a 4 character, non-case sensitiv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g.  BTX One1 Two2 Three3 /p?ASD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ny of the menu options are selected, a password promp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on the 25th line.  ESC is NOT protected unless the /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is included.  Remember to give your user a way ou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fall into a password protected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/pb   : 32..255:   32    :  Characters used to justify menu items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character (ASCII decimal) that is used to justify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.  Normally, you will want your menus justified with a spa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the default.  However, you can experiment to see what loo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TX Word_processorW SpreadsheetS DatabaseD eXitX /pd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s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MAIN MENU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 �Word processor�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 ��Spreadsheet���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 ���Database�����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 �����eXit�������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TX -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34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TX - The Batch 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) 1991 By K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/row  :  1..?  :  AUTO   :  Select starting row of menu box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BTX will automatically select the starting row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number of menu items.  If you are using the /dfv switch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user can see what was on the screen before BTX was boo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use the /col and /row switches to explicitly def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f the menu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row value represents the UPPER LEFT corner of the menu box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global screen coordinates where the first row is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place the menu at whatever row you desire - but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what the maximum will be.  This is based on the total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ems in your menu.  If you use a row value that is not accept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X will default to the conventional autoplac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ed to place this menu at row 10, column 10 you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something like th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X OneO TwoT tHreeH /row10 /col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 /dfv and /col switches.    ROWCOL.BAT provides a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-depth demonstration of /dfv /row /col appli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/s    : 50..255:    0    :  Make some noise when the screen clea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the /e1 exit switch, including /s will produ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ise where the frequency increases quickly.  It is suggested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conservatively if the menu will be used frequen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X One1 Two2 Three3 /e1 /s100 (makes a noise on exi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TX -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35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TX - The Batch 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) 1991 By K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/sba  : 1..127 :  75/112 :  Color attribute of the stat boxes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 boxes are small windows that display information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This includes amount of RAM and drive space availabl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as default drive letter/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witch sets the colors used to display this information.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, these are set to yellow on red or black on light gray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prefer something else, use /sba as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X OneO TwoT tHreeH /st4 /sba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diplay a single rectangular box beneath the menu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 on cyan.  Interior and border colors are both set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Border type is single line and cannot be 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/scl  :  NONE  :   OFF   :  Sets condensed lines on exit EGA/VGA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BTX loads, the screen is forced to 25 lines.  If the menu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works best in 50 line mode, this exit switch will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mode to 43/50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orks only on systems equipped with EGA/VGA displ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n support 43/50 lines of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keyword switch.  Therefore, you must isolat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TX OneO TwoT tHree /bt2 /scl /st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^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se spaces are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the menu would be surround with a singl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der, the amount of pre-BTX RAM would be displayed, and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ines on exit would be set to 43 or 50 for EGA/VGA moni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BTX will restore the screen to whatever video mod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.  In other words, if you're in 43/50 line mode, BTX will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25 line, then go back to 43/50 on ex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TX -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36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TX - The Batch 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) 1991 By K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/sha  : 1..127 :    3    :  Color attribute of shadow character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ive the illusion of shadow, a character is placed around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s of the menu.  By default, this is character 176 (�) in g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change how the shadow appears, try adju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using the /sha and /shc switch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TX One1 Two2 Three3  /shc219 /sha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character 219 (�), colors it light gray.  As a guideline, sha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should be darker than the flooded backgr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When the /sha or /shc switches are used, it is NOT necess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lso use /shdw.  It is assumed that you want a shadow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specifying color or character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/shc  : 32..127:   176   :  Define shadow character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ecide which character the menu shadow casts.  See /sha for m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TX OneO TwoT /shc32 /shd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produce a menu that uses space to create the sha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When the /sha or /shc switches are used, it is NOT necess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lso use /shdw.  It is assumed that you want a shadow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specifying color or character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TX -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37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TX - The Batch 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) 1991 By K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/shdw  :  NONE  :   OFF   :  Turns ON the shadow character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BTX does not shadow the menu box.  If you wish to c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, include the /shdw switch.  This will produce a shadow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176 (�) in color 3.  This switch is to be used ONLY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use the default character/color for the shadow. 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of the /sha or /shc eliminates the necessity for this swi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TX OneO TwoT /shd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 A space should separate both sides of keyword switch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TX OneO TwoT /c12/shd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produce a shadow.  You would ne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TX OneO TwoT /c12 /shdw /t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^ 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! Spaces required here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When the /sha or /shc switches are used, it is NOT necess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lso use /shdw.  It is assumed that you want a shadow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specifying color or character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/sm   : 1..10  :    2    :  Controls left and right menu margins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have real short menu items, you can increase the widt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ox by increasing the margi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/sm...                       AFTER /sm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X A:A B:B                  BTX A:A B:B /sm8 /mtiDrive_Lette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+                          +--Drive Letter?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A:  :                          :        A:  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B:  :                          :        B:  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eXit :                          :      eXit  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+                          +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particularly useful when your menu items are narrow bu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include a menu title that might otherwise exceed the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enu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 the /mti swi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TX -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38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TX - The Batch 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) 1991 By K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/st   :  1..6  :   OFF   :  Shows some stats           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show your user drive space or RAM avail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/st swi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          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1  :  RAM available before loading BTX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2  :  Space available in default drive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3  :  Both 1 and 2.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4  :  Both 1 and 2 in the same box 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5  :  Default drive/path           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 6  :  Show 4 &amp; 5                       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menus are real long, you should use 1, 2 or 3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s better menu symmetry.  Be aware that this will degrad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on floppy based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TX OneO TwoT /st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iel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:  One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:  Two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RAM 640K installed, 425K available    (66%)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: DRIVE C: has  13.2 Megs available     (20%) 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, the RAM available is the amount of RAM that WILL B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BTX loads your application.  The percentages represe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space available relative to total amount inst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 /sba switch to set stat box col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TX -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39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TX - The Batch 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) 1991 By K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/?    :  NONE  :   N/A   :  List all switches from the DOS line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from the DOS line if you need to reference the switch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TX /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/t    : 1..127 : 112/15  :  Color attribute of menu bar   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menu requires that one of the items be highlighte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sting set of colors.  This contrast creates the illu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ving bar which is used to point to and select menu i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onochrome systems, the menu bar color is white on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rmal text set to black on light gray.  Color moni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black on light gray as the menu bar while the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s light gray on b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hat you can test any of the color combinations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utility called RGB.EXE to display 0-127 attributes as w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y ASCII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g.  RGB 65 will show you what A looks like in all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ombin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areful when using this.  Sometimes a /t attribute on a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will look fine - but will be invisible on monochrome.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a sharp contrast between this switch and the normal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(/c) otherwise the user will not be able to easily ident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b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X OneO TwoT tHreeH /t79 /c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the /c switch to set the background color to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than what was used by default, remember that the b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attribute does not automatically change as w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/c for information on setting normal text color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a switch for setting border col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TX -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40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TX - The Batch 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) 1991 By K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/tt   : 1..16  :   3     :  Select format for time display   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BTX loads, a clock will be displayed in the upper right co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creen.  The format will be HH:MM:SS.  If you prefer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ormat, go for i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= 13:30           6 =  1:30pm         11 =  1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= 1330            7 =  1|30pm         12 =  30m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= 13:30:30        8 =  1:30:30pm      13 =  30s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= 13:30:30.30     9 =  1:30:30.30pm   14 =  30hs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= 13h30          10 =  1PM30          15 =  133030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= secs past midnite                    0 =  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X OneO TwoT tHreeH /tt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the time using only hours and min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seconds must be displayed in order for the BTX chi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see /dt to set date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/~    : 1..100 :   OFF   :  Save screen using twinkle routine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ust be used in conjunction with the /* switch.  If you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red of the bouncing rectangle, try this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TX One1 Two2 Three3 eXitX /*30 /~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30 seconds the screen saver will be activated. 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that bounces, the screen will be removed and res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rather unique fashion.  The menu can be restored by press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 The /* timer then starts over until another key is p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t the best "screen saver" but it is fun to wa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TX -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41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TX - The Batch 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) 1991 By K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SWITCH-+ARGUMENT+-DEFAULT-+--FUNCTION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   /w   : 1..100 :   OFF   :  Selects this item after x seconds    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+--------+---------+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that you want your menu to appear in an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ut you can't always be sure that someone will be the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selection.  In this case, you can have BTX selec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after a specified number of seconds.  If the /o swit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cluded, BTX will auto-select item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X One1 Two2 Three3 /w10     (wait 10 secs, then enter O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X One1 Two2 Three3 /w5 /o2  (wait 5 secs, then enter Tw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BTX will wait /w seconds, then initiate the autoload with a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 abort.  You will see the menu bar move to the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seconds before it is launched.  To abort the autoload,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key.  If you are paying attention, you will notice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ock in the upper right hand corner stops when you have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seconds remai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fore, if you really want to wait just 10 seconds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ing, you would use /w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bort the autoload with keypress, the /w count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over!!  You must make your selection within the /w tim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TX -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42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TX - The Batch 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) 1991 By K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TX Ch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half hour, BTX will chirp to let you know that another 30 min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life is gone.  The only way to deactivate this is to s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r press the F1 key and not hit ES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GB and F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two quick and dirty utilities that I tossed in to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enu design.  Rather than having to continually run BTX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flood characters and screen attributes, you can try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ter RGB by itself, it will display numbers from 1 to 1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you each color attribute.  If you would like to se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character using the same chart, enter the value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GB.  For example, RGB 178 will show you what � looks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ll color attributes.  You can find ASCII tab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of every computer book ever prin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D, which stands for FLOOD, will flood a portion of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BTX does.  RGB does not give you the full effect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one attribute of each is displayed.  Suppose that you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ing character 177 using color 78.  All you need do is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D 177 78 to see what that flood combination will look like in BT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D &lt;CR&gt; reminds you of the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BATCH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going to be using BTX, you will need a text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in the market for one, I recommend Qedit from Sammy Mitch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obtain a shareware copy from lots of different boards 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order one from Sizzleware at (800) 356-2697 or The Software La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(800) 359-9998.  They've got fresh copies and they don't slam y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disk pr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the self-extracting file of BTX is a copy of TE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public domain text editor which is fine for editing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It loads fast and doesnt take up a bug chunck of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TX -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43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TX - The Batch 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) 1991 By K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ould like to get the most recent version of BTX and be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/config your data into the EXE file, please complete ORDER.FR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 it in the mail to me.  BTX is vehemently maintained and regis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only way to ensure that you are using the most recent ver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gister, you will be able to configure BTX to carry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message.  For example, you could rename the progra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EXE, then configure the F1 help screen and header lines to rea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R PROGRAM (c) 1991 by Yer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at no one but you and I will know that you're custom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unning BTX.  This if fine with me.  I'm not worried ab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implications.  But just do me this favor.  Once BTX has b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with your name, please DO NOT intentionally distribut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BSs and disk vend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received a copy of BTX that has already been configur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do a BTX /info and send me the registration number.  I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you a fresh copy with a registration key at no char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STU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something that does not work, (yes, a bug) please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o me!  However, if the above date is more than a few months o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a good chance that the program has been updated. 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, download a fresh copy from my BBS at (313) 662-9160 or wri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ress given in the ORDER.FRM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are any more features that you would like to see implemen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me your suggestions.  I will include almost any sugges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that the code overhead is not too extens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obtain fresh copies of BTX via EXEC-PC in Elm Grove, Wiscons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ill upload even minor changes there within a week of rele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TX -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44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TX - The Batch File Menu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(c) 1991 By K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SUM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version numbers:  X.yz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- Major change or rollover.  If you have enough y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this has to chan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- adds at least one new significant fea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 - updated to correct a bug or minor ad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1   If you made this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.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TX /m"\games.dat" /mtiGAMES_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TX did nothing because there were no menu item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1   /fcr  Force cursor restore on ex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.0)  /scl  Set Condensed Lines   ** EGA/VGA only 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r additional /e exit types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1   /e14 and /e15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.5)  /dfv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ow &amp; /col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0   DOC clean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.5)  /nft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hd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tm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/sha or /shc are used, /shdw is assu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1   total number of menu items increased from 10 to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.0)  mega.bat created to test this lim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3   /f changed to /fl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.5)  /a changed to /fl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sp a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tm explanation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.5)  DOCs cleaned up/pagin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esc is now the default.  use /esc to turn OFF the ESC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to reset video mode to whatever it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t5 and /st6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6   DOC cleanup.  /config codes changed (1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TX -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45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