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VENDOR.DOC         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provides information  for disk vendors;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s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)  for a  fee  will be  considered  a disk  vendor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. This explicitely includes commercial and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be pleased to work with  you because you ar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shareware distribution system. However I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btain written permission  from me before starting t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e  BOOT.SYS.  Together  with the permission  you will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of BOOT.SYS and I will try to keep you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 version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this permission  please send me a copy of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materials  (catalog/flyer)  which  clearly  expl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concept, the  need for users to register 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, and the fact that  the price of your disks is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only and does not constitute payment for the product.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asic  concepts  are  explicitely  stated  in you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 will I be  confident  that  your  customers 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about what they are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lize that this policy creates  additional paperwor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me,  but I believe  that this is necessary  to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 growth  of the  shareware  market,  and  I am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 Salvisberg, Froeschmattstr. 40, CH-3018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salvis@ahorn.iam.unib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&gt;INTERNET:salvis@ahorn.iam.unib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