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SYSOP.DOC         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 information for bulletin  board sys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BOOT.SY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  of the  shareware/unregistered  version of  BOOT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ely  permitted. Obviously the registered  vers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posted on  a BBS (for  a quick  check  run  'boot /v'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/unregistered  versions  do not  contain  more 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note  that  you  must obtain  written  permiss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BOOT.SYS  into a  user group  or commercial 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s disks/programs for a fee. See the fil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This  restriction  does  not affect  your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BOOT.SYS on  the BBS as long as you  are not charging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the usual user fees for general use of the boar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about BOOT.SYS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 Salvisberg, Froeschmattstr. 40, CH-3018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salvis@ahorn.iam.unib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&gt;INTERNET:salvis@ahorn.iam.unib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