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LICENSE.DOC      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STALLING BOOT.SYS ON YOUR SYSTEM YOU INDICATE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FOLLOWING TERMS AND  CONDITIONS. IF YOU  DO NOT AG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YOU ARE NOT ALLOW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nd the  accompanying programs and  documentation (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llectively referred to  as BOOT.SYS) are distributed 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s Salvisberg  (the  Author) makes  no  warranty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but not limited  t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software and documentation. In no event 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able for any damages, including lost 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incidental 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 of or the  inability to  use this  program, ev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has been  advised of the  possibility of such damag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s  a copyrighted  work  protected by  Swiss, U.S.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pyright law. It is not free, freeware, 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. It is  distributed as Shareware, which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ry it out  at no cost for three weeks; if 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fits your needs and you wish to use it regular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If you choose not to pay the registration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using BOOT.SYS after the initial trial period 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computer, but you may still keep copies  of it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to others a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give individual  copies of the  unregister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to your  friends and associates for 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. You must include all the  files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.ME  file) that  make up BOOT.SYS  without any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preferably  in the  original self-unpacking LHarc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You may upload  BOOT.SYS to the public section of 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but you  may not place  it in any  user group 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without express  written permission from  th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distribute it for a fee or in  any way se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o circumstances may an unregistered version of BOOT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 a  commercial (business,  corporate, government, 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, or other  institutional) environment except for 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 of evaluation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 or dis-assemble BOOT.SYS, nor 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BOOT.SYS.  BOOT.S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 with any  other  product for  any reason 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your registered copy of BOOT.SYS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 ONLY if no more than one of these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running at the same time. You may make as many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OT.SYS as you need for your personal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give, sell, or otherwise transfer  copies of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ered version of BOOT.SYS  to any other person for 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your copy of BOOT.SYS will  have a uniqu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ion number and display your name and  address.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along  with that  information  will be  transferabl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shareware versions  of BOOT.SYS, which  will then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ed to be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 or distribution  of BOOT.SYS which violates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will  be considered  a copyright  violation, and  p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uted 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s  not free! You  may try it  out at  no charg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trial period to  determine if it f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tinue to  use BOOT.SYS after the initial 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gister. This method of software  distribu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 for a single copy  of BOOT.SYS is  SFR 7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hange rate US$ to Swiss Franks is about $0.60  = SFR 1.- (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st 89)). Payment of 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disk with the current version of BOO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printed copy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special  utility program  that will let  you transf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to any later shareware versions of  BOOT.S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obtain from any shareware source. Getting an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will require new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ee support (by electronic mail or by mail) for the firs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after  payment,  consisting of  answering ques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ing any reproducible program error(s)  tha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nded use of the program as outlined  in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tion. The author may choose not to fix  probl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al  hardware  and/or software  configuration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rrange  for a refund  of the  registration fee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 reported within  90 days of  payment.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no  other warranties,  expressed or  implied,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is expressly limited to the cos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must  be registered before  it is  used in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siness, corporate, government, educational, or  other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) environment. The following per-unit prices apply fo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ration of  more than one  copy of BOOT.SYS  on the sam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SFR 7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-   4       SFR 6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-   9       SFR 5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-  24       SFR 4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  -  49       SFR 4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 -  99       SFR 3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 - 249       SFR 3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0  - 499       SFR 2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 or more     SFR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 include one  master diskette  and one 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documentation per order. The licensee 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ng the  diskette and  documentation as  needed,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sure that the registered number of installed cop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