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BOOT.SYS   -   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Choose your MS-DOS system configuration with boot-up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Written by Hans Salvisbe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.SYS                     -  2  -                 Version 1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#Ta#ab#bl#le#e # o#of#f # C#Co#on#nt#te#en#nt#ts#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....................................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Agreement .......................................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............................................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Form .......................................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............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vel 1: One Menu ....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Line Parameters 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vel 2: Several Independent Menus Following Each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................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vel 3: Nested Menus 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scellaneous Notes, Known Problems ....................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ion History .........................................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.SYS                     -  3  -                 Version 1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#_#Co#_#op#_#py#_#yr#_#ri#_#ig#_#gh#_#ht#_#t #_# N#_#No#_#ot#_#ti#_#ic#_#ce#_#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.SYS and the accompanying programs and documentation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pyright (c) 1989 Hans Salvisbe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#_#In#_#nt#_#tr#_#ro#_#od#_#du#_#uc#_#ct#_#ti#_#io#_#on#_#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.SYS makes  it  possible  to display  one  or more  menus 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-up time  and to  have different parts  of CONFIG.SYS  and/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EXEC.BAT executed depending on which menu options are cho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people  need different versions  of CONFIG.SYS depending 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application they  are going to run.  In the past you  ha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rename  or edit  your startup  files and reboot  to get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setup.  Now this  process  has become  much easier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fer by using BOOT.SYS.</w:t>
      </w:r>
    </w:p>
    <w:p>
      <w:pPr>
        <w:pStyle w:val="PreformattedText"/>
        <w:bidi w:val="0"/>
        <w:jc w:val="left"/>
        <w:rPr/>
      </w:pPr>
      <w:r>
        <w:rPr/>
        <w:t xml:space="preserve">          BOOT.SYS was written for IBM-compatible  Personal Computers run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 under MS-DOS or PC-DOS 2.11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features make BOOT.SYS a must-have  for every soph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ticated PC installation:</w:t>
      </w:r>
    </w:p>
    <w:p>
      <w:pPr>
        <w:pStyle w:val="PreformattedText"/>
        <w:bidi w:val="0"/>
        <w:jc w:val="left"/>
        <w:rPr/>
      </w:pPr>
      <w:r>
        <w:rPr/>
        <w:t xml:space="preserve">            * up to  nine options  per  menu (one  line per  option) and 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eely definable prompt area at the top of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up to 25 consecutive menus, each defining  a different aspec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your system configuration</w:t>
      </w:r>
    </w:p>
    <w:p>
      <w:pPr>
        <w:pStyle w:val="PreformattedText"/>
        <w:bidi w:val="0"/>
        <w:jc w:val="left"/>
        <w:rPr/>
      </w:pPr>
      <w:r>
        <w:rPr/>
        <w:t xml:space="preserve">            * up to  25 levels  of nested menus  (submenus), simplifying 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atic approach to systems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only one  version of  CONFIG.SYS and  AUTOEXEC.BAT; no  copy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g/renaming of files and no rebooting</w:t>
      </w:r>
    </w:p>
    <w:p>
      <w:pPr>
        <w:pStyle w:val="PreformattedText"/>
        <w:bidi w:val="0"/>
        <w:jc w:val="left"/>
        <w:rPr/>
      </w:pPr>
      <w:r>
        <w:rPr/>
        <w:t xml:space="preserve">            * user-definable color attribute for each menu to provide addi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onal visible clues if several menus are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user-definable timeout and default option for each menu</w:t>
      </w:r>
    </w:p>
    <w:p>
      <w:pPr>
        <w:pStyle w:val="PreformattedText"/>
        <w:bidi w:val="0"/>
        <w:jc w:val="left"/>
        <w:rPr/>
      </w:pPr>
      <w:r>
        <w:rPr/>
        <w:t xml:space="preserve">            * most of the characters (including foreign and box character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PC character set supported, upper and lower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select menu options  by pressing the corresponding  digit ke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by moving an arrow</w:t>
      </w:r>
    </w:p>
    <w:p>
      <w:pPr>
        <w:pStyle w:val="PreformattedText"/>
        <w:bidi w:val="0"/>
        <w:jc w:val="left"/>
        <w:rPr/>
      </w:pPr>
      <w:r>
        <w:rPr/>
        <w:t xml:space="preserve">            * usually there will be  no error messages generated  from CON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G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uses only 160 bytes of resident DOS memory</w:t>
      </w:r>
    </w:p>
    <w:p>
      <w:pPr>
        <w:pStyle w:val="PreformattedText"/>
        <w:bidi w:val="0"/>
        <w:jc w:val="left"/>
        <w:rPr/>
      </w:pPr>
      <w:r>
        <w:rPr/>
        <w:t xml:space="preserve">            * the file CONFIG.SYS on disk is never touch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.SYS                     -  4  -                 Version 1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#_#Ac#_#ck#_#kn#_#no#_#ow#_#wl#_#le#_#ed#_#dg#_#gm#_#me#_#en#_#nt#_#ts#_#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.SYS  was   developed  using   Borland's  Turbo C(R),   Turb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embler(R),  and  Turbo  Debugger(R).  The   documentation 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 with Lotus Manuscript(R).</w:t>
      </w:r>
    </w:p>
    <w:p>
      <w:pPr>
        <w:pStyle w:val="PreformattedText"/>
        <w:bidi w:val="0"/>
        <w:jc w:val="left"/>
        <w:rPr/>
      </w:pPr>
      <w:r>
        <w:rPr/>
        <w:t xml:space="preserve">          Many thanks to Michael J. Mefford of PC Magazine  who has come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 initial idea and  the basic  principles used to  mod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SYS on the f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#_#Tr#_#ra#_#ad#_#de#_#em#_#ma#_#ar#_#rk#_#ks#_#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DOS and PC  are trademarks of  IBM Corporation. MS-DOS and  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 are  trademarks of  Microsoft Corporation.  386^MAX is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demark of Qualitas, Inc.  DESQview and QEMM are  trademark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rterdeck Office Systems. Other product names mentioned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may be trademarks of these or other compan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#_#Li#_#ic#_#ce#_#en#_#ns#_#se#_#e #_# A#_#Ag#_#gr#_#re#_#ee#_#em#_#me#_#en#_#nt#_#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#By#y # i#in#ns#st#ta#al#ll#li#in#ng#g # B#BO#OO#OT#T.#.S#SY#YS#S # o#on#n # y#yo#ou#ur#r # s#sy#ys#st#te#em#m # y#yo#ou#u # i#in#nd#di#ic#ca#at#te#e # y#yo#ou#ur#r # a#ag#gr#re#ee#em#me#en#nt#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#to#o # t#th#he#e #  # f#fo#ol#ll#lo#ow#wi#in#ng#g # t#te#er#rm#ms#s # a#an#nd#d #  # c#co#on#nd#di#it#ti#io#on#ns#s.#. # I#If#f # y#yo#ou#u #  # d#do#o # n#no#ot#t # a#ag#gr#re#ee#e #  # t#to#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#th#he#em#m # y#yo#ou#u # a#ar#re#e # n#no#ot#t # a#al#ll#lo#ow#we#ed#d # t#to#o # u#us#se#e # t#th#hi#is#s # p#pr#ro#og#gr#ra#am#m.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.SYS and the  accompanying programs and  documentation (la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collectively referred to  as BOOT.SYS) are distributed  as i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s Salvisberg  (the  Author) makes  no  warranty of  any  ki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ed or implied, including but not limited  to warranti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rchantability or fitness for a particular purpose, with resp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is software and documentation. In no event  shall the Auth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liable for any damages, including lost  profits, lost saving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any other incidental  or consequential damages arising  ou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  of or the  inability to  use this  program, even i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 has been  advised of the  possibility of such damages,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ny claim by any other party.</w:t>
      </w:r>
    </w:p>
    <w:p>
      <w:pPr>
        <w:pStyle w:val="PreformattedText"/>
        <w:bidi w:val="0"/>
        <w:jc w:val="left"/>
        <w:rPr/>
      </w:pPr>
      <w:r>
        <w:rPr/>
        <w:t xml:space="preserve">          BOOT.SYS is  a copyrighted  work  protected by  Swiss, U.S.,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tional copyright law. It is not free, freeware,  or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blic domain. It is  distributed as Shareware, which  mean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try it out  at no cost for three weeks; if  you determ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t fits your needs and you wish to use it regularly you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. If you choose not to pay the registration fee, you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p using BOOT.SYS after the initial trial period  and remov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your computer, but you may still keep copies  of it and pa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on to others a outli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 give individual  copies of the  unregistered version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.SYS to your  friends and associates for  evaluation purpo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described above. You must include all the  files (describ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AD.ME  file) that  make up BOOT.SYS  without any  modific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s, preferably  in the  original self-unpacking LHarc  arch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You may upload  BOOT.SYS to the public section of  a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.SYS                     -  5  -                 Version 1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, but you  may not place  it in any  user group or  commer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 without express  written permission from the  Author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not distribute it for a fee or in  any way sell copi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  <w:t xml:space="preserve">          Under no circumstances may an unregistered version of BOOT.SYS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in  a  commercial (business,  corporate, government,  educ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al, or other  institutional) environment except for  the pu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e of evaluation on a singl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not modify  or dis-assemble BOOT.SYS, nor  distribut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ed or dis-assembled versions of BOOT.SYS.  BOOT.SYS may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included  with any  other  product for  any reason  whatso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written permission from the Author.</w:t>
      </w:r>
    </w:p>
    <w:p>
      <w:pPr>
        <w:pStyle w:val="PreformattedText"/>
        <w:bidi w:val="0"/>
        <w:jc w:val="left"/>
        <w:rPr/>
      </w:pPr>
      <w:r>
        <w:rPr/>
        <w:t xml:space="preserve">          You may install your registered copy of BOOT.SYS on more tha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at a time ONLY if no more than one of these computer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 running at the same time. You may make as many backup cop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BOOT.SYS as you need for your personal backup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NOT give, sell, or otherwise transfer  copies of the reg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tered version of BOOT.SYS  to any other person for  any reas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register, your copy of BOOT.SYS will  have a unique regi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tion number and display your name and  address. Your registr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along  with that  information  will be  transferable to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ture shareware versions  of BOOT.SYS, which  will then be  c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dered to be a registered version.</w:t>
      </w:r>
    </w:p>
    <w:p>
      <w:pPr>
        <w:pStyle w:val="PreformattedText"/>
        <w:bidi w:val="0"/>
        <w:jc w:val="left"/>
        <w:rPr/>
      </w:pPr>
      <w:r>
        <w:rPr/>
        <w:t xml:space="preserve">          Any use or distribution  of BOOT.SYS which violates  this lic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 will  be considered  a copyright  violation, and  pro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uted to the full extent of the l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#_#Re#_#eg#_#gi#_#is#_#st#_#tr#_#ra#_#at#_#ti#_#io#_#on#_#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.SYS is  not free! You  may try it  out at  no charge for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 trial period to  determine if it fits your needs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continue to  use BOOT.SYS after the initial  trial peri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register. This method of software  distribution is kn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gistration fee  for a single copy  of BOOT.SYS is  SFR 70.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xchange rate US$ to Swiss Franks is about $0.60  = SFR 1.- (Au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st 89)). Payment of this fee entitles you to:</w:t>
      </w:r>
    </w:p>
    <w:p>
      <w:pPr>
        <w:pStyle w:val="PreformattedText"/>
        <w:bidi w:val="0"/>
        <w:jc w:val="left"/>
        <w:rPr/>
      </w:pPr>
      <w:r>
        <w:rPr/>
        <w:t xml:space="preserve">            * A disk with the current version of BOOT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A printed copy of this documentation</w:t>
      </w:r>
    </w:p>
    <w:p>
      <w:pPr>
        <w:pStyle w:val="PreformattedText"/>
        <w:bidi w:val="0"/>
        <w:jc w:val="left"/>
        <w:rPr/>
      </w:pPr>
      <w:r>
        <w:rPr/>
        <w:t xml:space="preserve">            * A special  utility program  that will let  you transfer 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cense to any later shareware versions of  BOOT.SYS that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y obtain from any shareware source. Getting an upgrade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uthor will require new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.SYS                     -  6  -                 Version 1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Free support (by electronic mail or by mail) for the first 9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ys after  payment,  consisting of  answering questions 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xing any reproducible program error(s)  that interfere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intended use of the program as outlined  in this documen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tion. The author may choose not to fix  problems relate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special  hardware  and/or software  configuration and 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n arrange  for a refund  of the  registration fee, if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blem is  reported within  90 days of  payment. The  auth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kes no  other warranties,  expressed or  implied, and 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rranty is expressly limited to the cost of the registr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ee.</w:t>
      </w:r>
    </w:p>
    <w:p>
      <w:pPr>
        <w:pStyle w:val="PreformattedText"/>
        <w:bidi w:val="0"/>
        <w:jc w:val="left"/>
        <w:rPr/>
      </w:pPr>
      <w:r>
        <w:rPr/>
        <w:t xml:space="preserve">          BOOT.SYS must  be registered before  it is  used in a  commer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business, corporate, government, educational, or  other institu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al) environment. The following per-unit prices apply for reg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tration of  more than one  copy of BOOT.SYS  on the same  or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       SFR 70.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  -   4       SFR 60.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5  -   9       SFR 50.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0  -  24       SFR 45.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5  -  49       SFR 40.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0  -  99       SFR 35.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00  - 249       SFR 30.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50  - 499       SFR 25.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00  or more     SFR 20.-</w:t>
      </w:r>
    </w:p>
    <w:p>
      <w:pPr>
        <w:pStyle w:val="PreformattedText"/>
        <w:bidi w:val="0"/>
        <w:jc w:val="left"/>
        <w:rPr/>
      </w:pPr>
      <w:r>
        <w:rPr/>
        <w:t xml:space="preserve">          These prices  include one  master diskette  and one  copy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documentation per order. The licensee  is responsibl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licating the  diskette and  documentation as  needed, and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suring that the  registered number of  installed copies is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All prices are subject to change withou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.SYS                     -  7  -                 Version 1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#_#Re#_#eg#_#gi#_#is#_#st#_#tr#_#ra#_#at#_#ti#_#io#_#on#_#n #_# F#_#Fo#_#or#_#rm#_#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antity   BOOT.SYS (current version)        Pri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pplicable per-unit pr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     x SFR _______  =                SFR  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ipping (Airmail where appropriat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witzerland: SFR 10.-; all others: SFR 20.-  SFR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tal                             SFR  ________</w:t>
      </w:r>
    </w:p>
    <w:p>
      <w:pPr>
        <w:pStyle w:val="PreformattedText"/>
        <w:bidi w:val="0"/>
        <w:jc w:val="left"/>
        <w:rPr/>
      </w:pPr>
      <w:r>
        <w:rPr/>
        <w:t xml:space="preserve">          Payment is done by (check on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  ] VISA           Card Number  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xact name on card (capitals)    Exp.</w:t>
      </w:r>
    </w:p>
    <w:p>
      <w:pPr>
        <w:pStyle w:val="PreformattedText"/>
        <w:bidi w:val="0"/>
        <w:jc w:val="left"/>
        <w:rPr/>
      </w:pPr>
      <w:r>
        <w:rPr/>
        <w:t xml:space="preserve">             [  ] MasterCard/    __________________________       _____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uroCard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cess (UK)    Signature  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  ] eurocheque (no other kind of personal checks accepted)</w:t>
      </w:r>
    </w:p>
    <w:p>
      <w:pPr>
        <w:pStyle w:val="PreformattedText"/>
        <w:bidi w:val="0"/>
        <w:jc w:val="left"/>
        <w:rPr/>
      </w:pPr>
      <w:r>
        <w:rPr/>
        <w:t xml:space="preserve">             [  ] postal money order (prepa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  ] check or money order in Swiss funds drawn on a Swiss bank</w:t>
      </w:r>
    </w:p>
    <w:p>
      <w:pPr>
        <w:pStyle w:val="PreformattedText"/>
        <w:bidi w:val="0"/>
        <w:jc w:val="left"/>
        <w:rPr/>
      </w:pPr>
      <w:r>
        <w:rPr/>
        <w:t xml:space="preserve">          Terms: All credit card  charges will be authorized;  credit ca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not charged until  your order is shipped. Checks may  be sub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ect to  bank clearance  delay before shipment;  please make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s 'non-negotiable'  to minimize  the risks  incurred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 size: check if 3.5" required  [  ]</w:t>
      </w:r>
    </w:p>
    <w:p>
      <w:pPr>
        <w:pStyle w:val="PreformattedText"/>
        <w:bidi w:val="0"/>
        <w:jc w:val="left"/>
        <w:rPr/>
      </w:pPr>
      <w:r>
        <w:rPr/>
        <w:t xml:space="preserve">          Name    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y 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  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 (for less than ten units), the company, and the lo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ppear in  the program (up  to about 65 characters). 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this  information if  it is  not clear  from the  ab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what should be displayed.</w:t>
      </w:r>
    </w:p>
    <w:p>
      <w:pPr>
        <w:pStyle w:val="PreformattedText"/>
        <w:bidi w:val="0"/>
        <w:jc w:val="left"/>
        <w:rPr/>
      </w:pPr>
      <w:r>
        <w:rPr/>
        <w:t xml:space="preserve">          I have read and agree to abide by the BOOT.SYS license agreement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Signature) 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did you get BOOT.SYS?  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What DOS are you using (brand and version)? 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use an additional page for any comments or suggestions.</w:t>
      </w:r>
    </w:p>
    <w:p>
      <w:pPr>
        <w:pStyle w:val="PreformattedText"/>
        <w:bidi w:val="0"/>
        <w:jc w:val="left"/>
        <w:rPr/>
      </w:pPr>
      <w:r>
        <w:rPr/>
        <w:t xml:space="preserve">          Mail this form to: Hans Salvisberg, Froeschmattstr. 4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-3018 Berne, SWITZERL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.SYS                     -  8  -                 Version 1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ing BOOT.SYS by Electronic Mail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-Mail orders must be paid by credit card (VISA or MasterCard/Eu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Card/Access). Please include  ALL the information on  the or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 with  your E-Mail order  in the  same format, preferably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this form and filling in the blanks. Mail your order to:</w:t>
      </w:r>
    </w:p>
    <w:p>
      <w:pPr>
        <w:pStyle w:val="PreformattedText"/>
        <w:bidi w:val="0"/>
        <w:jc w:val="left"/>
        <w:rPr/>
      </w:pPr>
      <w:r>
        <w:rPr/>
        <w:t xml:space="preserve">              Internet:   salvis@ahorn.iam.unibe.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uServe: &gt;INTERNET:salvis@ahorn.iam.unibe.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#_#In#_#ns#_#st#_#ta#_#al#_#ll#_#la#_#at#_#ti#_#io#_#on#_#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.SYS can be used on three different level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ne menu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several menus in seque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nested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probably a  good idea to start experimenting  with BOOT.S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easiest level and to build-up from there. This is also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stallation instructions will be presented here.</w:t>
      </w:r>
    </w:p>
    <w:p>
      <w:pPr>
        <w:pStyle w:val="PreformattedText"/>
        <w:bidi w:val="0"/>
        <w:jc w:val="left"/>
        <w:rPr/>
      </w:pPr>
      <w:r>
        <w:rPr/>
        <w:t xml:space="preserve">          Please keep in mind  that heavily editing CONFIG.SYS  and AUTOEX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.BAT may at some time or other lead to your PC not coming up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ual  configuration  or even  locking  up at  boot-up  ti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fore it  is recommended  that  you first  create a  boo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 by following these steps (at the DOS prompt)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Insert a new diskette in drive a: and FORMAT a: /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COPY c:\COMMAND.COM a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COPY c:\CONFIG.SYS a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COPY c:\AUTOEXEC.BAT a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 Edit a:AUTOEXEC.BAT and a:CONFIG.SYS and make  sure that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s (including the external DOS  commands) includ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 name of your boot disk (here assumed to be c: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 Boot from this diskette to see if everything is ok; check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start your editor as us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of the features  of BOOT.SYS will be presented  by examp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each section there will be a simple example  to start with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more interesting ones  to give you an idea of  what BOOT.S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do. The  upper-case portions should  be copied exactly  (c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n't matter), the  lower-case ones may  be different for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ICE=c:\dos\ANSI.SYS</w:t>
      </w:r>
    </w:p>
    <w:p>
      <w:pPr>
        <w:pStyle w:val="PreformattedText"/>
        <w:bidi w:val="0"/>
        <w:jc w:val="left"/>
        <w:rPr/>
      </w:pPr>
      <w:r>
        <w:rPr/>
        <w:t xml:space="preserve">          The ANSI.SYS device driver  that comes with DOS is  often loc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directory  \dos on drive  c:; if this  is not the case 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ystem then you should change the drive  and/or path accor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example  on each level will  use DOS features  only,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t should work  on every system running under MS-DOS  or P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. Usually there is a CONFIG.SYS file (CO)  and an AUTOEXEC.B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(AU) for each example.</w:t>
      </w:r>
    </w:p>
    <w:p>
      <w:pPr>
        <w:pStyle w:val="PreformattedText"/>
        <w:bidi w:val="0"/>
        <w:jc w:val="left"/>
        <w:rPr/>
      </w:pPr>
      <w:r>
        <w:rPr/>
        <w:t xml:space="preserve">          All text in curly braces (like {a comment}) is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.SYS                     -  9  -                 Version 1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#_#Le#_#ev#_#ve#_#el#_#l #_# 1#_#1:#_#: #_# O#_#On#_#ne#_#e #_# M#_#Me#_#en#_#nu#_#u</w:t>
      </w:r>
    </w:p>
    <w:p>
      <w:pPr>
        <w:pStyle w:val="PreformattedText"/>
        <w:bidi w:val="0"/>
        <w:jc w:val="left"/>
        <w:rPr/>
      </w:pPr>
      <w:r>
        <w:rPr/>
        <w:t xml:space="preserve">          For many users this is all they will ever need.  It gives you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ivalent of choosing between up to nine different  sets of C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.SYS and AUTOEXEC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Ex 1.1 Choose between one of the following configurations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 no RAM dis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 64K RAM dis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 128K RAM dis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there's a RAM disk, copy COMMAND.COM to it and make DO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load the command processor fro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.11  BUFFERS=3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=2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{any other of the usual commands that should apply to a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onfigurations; this goes for all the examples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c:\bin\BOOT.SYS {optional command line parameters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TO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TOP Select one of the following choices by press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TOP the corresponding digit key, or by moving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TOP arrow with Cursor-Up and Cursor-Down keys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TOP pressing Enter (or Cursor-Right)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TO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BOOT.1 no RAM dis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BOOT.2 64K  RAM dis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c:\dos\VDISK.SYS size=64 sector=512 dir=6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BOOT.3 128K RAM dis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c:\dos\VDISK.SYS size=128 sector=512 dir=6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BOOT.E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{any other of the usual commands that should apply to a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onfigurations; this goes for all the example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.11  ECHO OF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:\bin\BOOT &gt;NUL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ERRORLEVEL 3 GOTO VDIS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ERRORLEVEL 2 GOTO VDIS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ERRORLEVEL 1 GOTO NO_VDIS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CHO BOOT.SYS has not been loaded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TO DO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:VDIS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PY c:\COMMAND.COM d: &gt;NUL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 COMSPEC=d:\COMMAND.C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TO DO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:NO_VDIS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CHO Sorry, there is no RAM dis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TO DO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:DO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TH c:\dos;c:\b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.SYS                     -  10  -                Version 1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rt of CONFIG.SYS that is controlled by BOOT.SYS start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OT.SYS line and ends with the BOOT.END  line. Between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lines you define both  the menu to be displayed and  the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ds to be executed.</w:t>
      </w:r>
    </w:p>
    <w:p>
      <w:pPr>
        <w:pStyle w:val="PreformattedText"/>
        <w:bidi w:val="0"/>
        <w:jc w:val="left"/>
        <w:rPr/>
      </w:pPr>
      <w:r>
        <w:rPr/>
        <w:t xml:space="preserve">          The text to the right of TOP is displayed at  the top of the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You may  use most of the  characters of the  PC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(including the box and foreign characters). Unfortunately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s all lower-case characters in the range of  'a' to 'z'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per case; a  work-around to this  problem will be presented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example.  There is no upper  limit to the number  of 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, as long as they  fit on the screen, together with 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; TOP may be omitted alltogether and BOOT.SYS will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efault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OT.1 line introduces the first menu option. All text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of BOOT.1 is  displayed as the option text.  Between BOOT.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OOT.2  there may  be zero  or more of  the usual  CONFIG.S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(all of them, not just DEVICE=). These  command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d if  the  user  selects option  1  and will  be  bypa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lently if he/she selects any other option.</w:t>
      </w:r>
    </w:p>
    <w:p>
      <w:pPr>
        <w:pStyle w:val="PreformattedText"/>
        <w:bidi w:val="0"/>
        <w:jc w:val="left"/>
        <w:rPr/>
      </w:pPr>
      <w:r>
        <w:rPr/>
        <w:t xml:space="preserve">          There may be up to nine options each  beginning with a corresp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ng BOOT.n line. The options must be numbered consecutively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up to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insert empty lines wherever you like,  and you may inse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between BOOT.SYS and BOOT.END like this:</w:t>
      </w:r>
    </w:p>
    <w:p>
      <w:pPr>
        <w:pStyle w:val="PreformattedText"/>
        <w:bidi w:val="0"/>
        <w:jc w:val="left"/>
        <w:rPr/>
      </w:pPr>
      <w:r>
        <w:rPr/>
        <w:t xml:space="preserve">                 DEVICE=REM any 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far for the first BOOT menu; even if you think you know en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you should read on up to the end of 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y often different commands should be  executed in AUTOEXEC.B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ing on which boot-up configuration is selected.  It is 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that  all your  configurations use  the same  CONFIG.S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and  differ only  in the contents  of AUTOEXEC.BAT  (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1.2). This  can be accomplished  with BOOT.SYS because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y small part  of it stays  resident and the companion 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.COM can be used to retrieve the user's  choice anytime la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.</w:t>
      </w:r>
    </w:p>
    <w:p>
      <w:pPr>
        <w:pStyle w:val="PreformattedText"/>
        <w:bidi w:val="0"/>
        <w:jc w:val="left"/>
        <w:rPr/>
      </w:pPr>
      <w:r>
        <w:rPr/>
        <w:t xml:space="preserve">          BOOT.COM will set  the DOS ERRORLEVEL code  to the number 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sen option; it  will also write  that information to  stand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which can  be redirected to  the null device. If  BOOT.S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not installed or there was some kind of error then the ERRO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code will be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d on the  ERRORLEVEL different parts  of AUTOEXEC.BAT can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d as illustrated in the example above. Be sure to tes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igher  values  first, because  the  comparison operation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'greater or  equal'! Instead of executing  different pa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ame AUTOEXEC.BAT you could also branch to different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s shown in the next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.SYS                     -  11  -                Version 1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 1.2 If you have a Net/One LAN installed you may want to choo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tween the following options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 no network suppor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 XNS protoco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 TCP/IP protoco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 the menu white on blue, use both upper-case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wer-case letters, and center the menu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.12  DEVICE=c:\bin\BOOT.SYS /CX1f /L18 /U^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TO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TO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TOP      ^What kind of network support do you need?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TO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TO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TO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BOOT.1 no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BOOT.2 ^X^N^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BOOT.3 ^T^C^P/^I^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BOOT.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.12  ECHO OF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:\bin\BOOT &gt;NUL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ERRORLEVEL 3 c:\autotc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ERRORLEVEL 2 c:\autox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ERRORLEVEL 1 GOTO NO_N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CHO BOOT.SYS has not been loaded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:NO_N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TH c:\dos;c:\b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line parameters will cause BOOT.SYS to use the /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f (heX) and to put 18 spaces to the /Left of the option numbers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indent the  TOP  text  just  insert spaces  on  these  lin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.SYS will also translate the characters in the  range of a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 to lower-case; only  those that are preceeded by  a ^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left /Upper-case.</w:t>
      </w:r>
    </w:p>
    <w:p>
      <w:pPr>
        <w:pStyle w:val="PreformattedText"/>
        <w:bidi w:val="0"/>
        <w:jc w:val="left"/>
        <w:rPr/>
      </w:pPr>
      <w:r>
        <w:rPr/>
        <w:t xml:space="preserve">          This LAN  does not  need any  drivers in CONFIG.SYS,  so all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are empty. If the user selected either XNS or TCP/IP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EXEC.BAT will branch  to autoxns.bat or  autotcp.bat respec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vely, which will load the necessary drivers; note  that the r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UTOEXEC.BAT will not  be executed (starting with DOS  3.30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possible to CALL another batch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Ex 1.3 Choo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 whether you want a RAM disk,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 whether you need ANSI.SY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the user does not press any key within 5 seconds t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ke the default of RAM disk and no ANSI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.SYS                     -  12  -                Version 1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.13  DEVICE=c:\bin\BOOT.SYS /D2 /T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TOP  Select your system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BOOT.1 no RAM disk, no ANSI.SYS (all RAM above 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vailabl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BOOT.2 64K RAM disk, no ANSI.SY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c:\dos\VDISK.SYS size=64 sector=512 dir=6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BOOT.3 no RAM disk, ANSI.SY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c:\dos\ANSI.SY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BOOT.4 64K RAM disk and ANSI.SY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c:\dos\VDISK.SYS size=64 sector=512 dir=6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c:\dos\ANSI.SY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BOOT.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line parameters will cause BOOT.SYS to /Timeout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seconds and continue the boot process using the /Default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2. Other command line parameters will be introduced  in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  <w:t xml:space="preserve">          This example demonstrates  that one menu  is not enough when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make more than one independent decision. Just imagin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also like  to specify whether  to load your keyboard  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or not: this would take another four options! Example 2.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how a better 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#_#Co#_#om#_#mm#_#ma#_#an#_#nd#_#d #_# L#_#Li#_#in#_#ne#_#e #_# P#_#Pa#_#ar#_#ra#_#am#_#me#_#et#_#te#_#er#_#rs#_#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of the command line parameters of BOOT.SYS have already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ed informally. Each  one will be  explained in detail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.</w:t>
      </w:r>
    </w:p>
    <w:p>
      <w:pPr>
        <w:pStyle w:val="PreformattedText"/>
        <w:bidi w:val="0"/>
        <w:jc w:val="left"/>
        <w:rPr/>
      </w:pPr>
      <w:r>
        <w:rPr/>
        <w:t xml:space="preserve">            /CXhh  Color to be used for the menu, usually specified by tw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Cn    hexadecimal digits hh; if you prefer you may us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cimal equivalent n instead. The values for hh can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aken from the following table (the background give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rst and the foreground the second digi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lor      background      foregr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normal  b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black          0?         ?0      ?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lue           1?         ?1      ?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reen          2?         ?2      ?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yan           3?         ?3      ?B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d            4?         ?4      ?C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genta        5?         ?5      ?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rown          6?         ?6      ?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rey           7?         ?7      ?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monochrome systems use one of  the following values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2=normal, 2F=high intensity, 70=reverse video (hexdeci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l).</w:t>
      </w:r>
    </w:p>
    <w:p>
      <w:pPr>
        <w:pStyle w:val="PreformattedText"/>
        <w:bidi w:val="0"/>
        <w:jc w:val="left"/>
        <w:rPr/>
      </w:pPr>
      <w:r>
        <w:rPr/>
        <w:t xml:space="preserve">                   Default value: /CX2F (white on gre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.SYS                     -  13  -                Version 1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Dd    Default option: the arrow will point to  that option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there is a timeout specified then that option will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ose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ault value: /D1</w:t>
      </w:r>
    </w:p>
    <w:p>
      <w:pPr>
        <w:pStyle w:val="PreformattedText"/>
        <w:bidi w:val="0"/>
        <w:jc w:val="left"/>
        <w:rPr/>
      </w:pPr>
      <w:r>
        <w:rPr/>
        <w:t xml:space="preserve">            /Ln    Number of  positions to indent  the option numbers  fro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left edge of the scree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ault value: /L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P     Display  the menu  identification  (path) in  the  low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ight corner of the  screen. This is useful  for sett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p the BOOT menu system and it will be further explain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the  following sections.  By default  this option 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abled; once  it is  enabled it cannot  be turned  of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ymor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path displayed is  the command line parameter  to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pplied to BOOT.COM to  get the choice for 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  <w:t xml:space="preserve">            /Tn    Timeout: If  the user does  not press  any key within  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T-n   seconds (or  n  clock ticks  for  /T-n, 18.2  ticks  p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cond), then execution continues and the default op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chosen. If the user presses any key within the speci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ed time the timeout is disabl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T0 is legal; BOOT.SYS will check whether there is a ke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de waiting in the keyboard buffer  and continue other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se. Key presses are usually accepted by the BIOS righ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fter the double b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T     No timeout; this is the default.</w:t>
      </w:r>
    </w:p>
    <w:p>
      <w:pPr>
        <w:pStyle w:val="PreformattedText"/>
        <w:bidi w:val="0"/>
        <w:jc w:val="left"/>
        <w:rPr/>
      </w:pPr>
      <w:r>
        <w:rPr/>
        <w:t xml:space="preserve">            /Uc    Shift  character:  The character  following  c  will 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pper-case, all others will be  lower-case. This appli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the letters a-z on the TOP and BOOT.n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U     All characters will be upper-case. This is the default.</w:t>
      </w:r>
    </w:p>
    <w:p>
      <w:pPr>
        <w:pStyle w:val="PreformattedText"/>
        <w:bidi w:val="0"/>
        <w:jc w:val="left"/>
        <w:rPr/>
      </w:pPr>
      <w:r>
        <w:rPr/>
        <w:t xml:space="preserve">          You may use '-' instead of '/' as the switch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#_#Le#_#ev#_#ve#_#el#_#l #_# 2#_#2:#_#: #_# S#_#Se#_#ev#_#ve#_#er#_#ra#_#al#_#l #_# I#_#In#_#nd#_#de#_#ep#_#pe#_#en#_#nd#_#de#_#en#_#nt#_#t #_# M#_#Me#_#en#_#nu#_#us#_#s #_# F#_#Fo#_#ol#_#ll#_#lo#_#ow#_#wi#_#in#_#ng#_#g #_# E#_#Ea#_#ac#_#ch#_#h #_# O#_#Ot#_#th#_#he#_#er#_#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1.3 has demonstrated that there are  situations wher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more than one menu: whenever you have  to make several ind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ndent deci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 2.1 Choo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 whether you want a RAM disk,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 whether you need ANSI.SY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the user does not press any key within 5 seconds t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ke the default of RAM disk and no ANSI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.SYS                     -  14  -                Version 1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.21  DEVICE=c:\bin\BOOT.SYS /T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BOOT.A /D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TOP  Do you need a RAM disk?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BOOT.1 n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BOOT.2 yes, 64K RAM dis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c:\dos\VDISK.SYS size=64 sector=512 dir=6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BOOT.B /D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TOP  Do you need ANSI.SYS?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BOOT.1 n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BOOT.2 yes, ANSI.SY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c:\dos\ANSI.SY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BOOT.Z  {this line is optional, omit it!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BOOT.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.21  ECHO OF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:\bin\BOOT A &gt;NUL:           {note the 'A'!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ERRORLEVEL 2 GOTO VDIS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ERRORLEVEL 1 GOTO NO_VDIS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CHO BOOT.SYS has not been loaded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TO DO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:VDIS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PY c:\COMMAND.COM d: &gt;NUL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 COMSPEC=d:\COMMAND.C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TO DO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:NO_VDIS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CHO Sorry, there is no RAM dis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TO DO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:DO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TH c:\dos;c:\b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menu  is introduced by the  BOOT.A line, the  secon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.B, etc.,  up to BOOT.Y,  giving a maximum  of 25 menu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.Z line  is optional  and should  be omitted;  it's use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ome clear with example 3.1.</w:t>
      </w:r>
    </w:p>
    <w:p>
      <w:pPr>
        <w:pStyle w:val="PreformattedText"/>
        <w:bidi w:val="0"/>
        <w:jc w:val="left"/>
        <w:rPr/>
      </w:pPr>
      <w:r>
        <w:rPr/>
        <w:t xml:space="preserve">          The command line parameters /T sets a timeout  value of 5 seco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ll menus. Alternately, command line parameters may be spec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d on  the BOOT.A,  etc., lines,  and will apply  only to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, such as /D in this example. Actually  both can be combine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rameters on  the BOOT.SYS line  set the defaults and 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changed for specific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use  more than one menu  you must tell BOOT.COM  which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ean  by  giving the  corresponding  letter. If  BOOT.COM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without any  command line parameter  then it will 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oices for all menus and return 0.</w:t>
      </w:r>
    </w:p>
    <w:p>
      <w:pPr>
        <w:pStyle w:val="PreformattedText"/>
        <w:bidi w:val="0"/>
        <w:jc w:val="left"/>
        <w:rPr/>
      </w:pPr>
      <w:r>
        <w:rPr/>
        <w:t xml:space="preserve">          Sometimes the order of loading of different device drivers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. Thus  it  is possible  that a  device  driver must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ed between two menus. This can be accomplished by the follow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 exten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.SYS                     -  15  -                Version 1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.22  DEVICE=c:\bin\BOOT.SYS /T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BOOT.A /D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TOP  Do you need a RAM disk?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BOOT.1 n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BOOT.2 yes, 64K RAM dis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c:\dos\VDISK.SYS size=64 sector=512 dir=6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BOOT.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{device drivers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BOOT.B /D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TOP  Do you need ANSI.SYS?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BOOT.1 n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BOOT.2 yes, ANSI.SY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c:\dos\ANSI.SY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BOOT.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each  menu the  last  option may  be followed  by BOOT.0;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 drivers (or other commands) will be loaded no matter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option was chosen. Of course this only  makes sense if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nother  menu afterwards,  but  BOOT.0 is  allowed within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  <w:t xml:space="preserve">          Note: It is  easiest to picture  BOOT.SYS as 'executing' menu  A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loading the device drivers under BOOT.0,  and finally 'exe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ng' menu  B.  Actually  this is  not  correct! DOS  begins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ng the  commands up  to  and including  BOOT.SYS. At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  BOOT.SYS  takes over  and  processes  all  menus  down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.END. Processing a  menu means that  one option is  selec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menu definition lines and the command  lines of th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are wiped out. When BOOT.SYS has processed the last menu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comes in  again and executes  the commands that BOOT.SYS 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wiped out including the ones after BOOT.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#_#Le#_#ev#_#ve#_#el#_#l #_# 3#_#3:#_#: #_# N#_#Ne#_#es#_#st#_#te#_#ed#_#d #_# M#_#Me#_#en#_#nu#_#us#_#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sophisticated system  configuration it may be  desir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nested menus. This leads to a logical  extension of level 3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any option you  can embed an entire sequence  of submenu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3.1 may  not be a  very good one,  but 3.2 will show 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an be used in real li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.31  DEVICE=c:\bin\BOOT.SYS /T5 /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BOOT.A /D2                  {A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TOP  Do you need a RAM disk?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BOOT.1 n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BOOT.2 yes, RAM dis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a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VICE=BOOT.A /T                 {A2A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VICE=TOP  What size RAM disk do you need?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VICE=BOOT.1  64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VICE=c:\dos\VDISK.SYS size=64 sector=512 dir=6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VICE=BOOT.2 128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VICE=c:\dos\VDISK.SYS size=128 sector=512 dir=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.SYS                     -  16  -                Version 1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b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VICE=BOOT.B                    {A2B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VICE=TOP  Do you want COMMAND.COM to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VICE=TOP  copied to the RAM disk?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VICE=BOOT.1 y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VICE=BOOT.2 n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c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VICE=BOOT.Z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d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BOOT.B /D1                  {B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TOP  Do you need ANSI.SYS?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BOOT.1 n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BOOT.2 yes, ANSI.SY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c:\dos\ANSI.SY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BOOT.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.31  ECHO OF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:\bin\BOOT A &gt;NUL:           {note the 'A'!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ERRORLEVEL 2 GOTO VDISK_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ERRORLEVEL 1 GOTO NO_VDIS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CHO BOOT.SYS has not been loaded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TO DO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:VDISK_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:\bin\BOOT A2B &gt;NUL:         {note the 'A2B'!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ERRORLEVEL 2 GOTO DO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ERRORLEVEL 1 GOTO VDISK_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TO DO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:VDISK_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PY c:\COMMAND.COM d: &gt;NUL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 COMSPEC=d:\COMMAND.C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TO DO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:NO_VDIS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CHO Sorry, there is no RAM dis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TO DO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:DO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TH c:\dos;c:\b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line switch /P enables the display of the menu iden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ier (path) in  the lower right corner  of each menu.  The path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lso indicated as comments on the listing.</w:t>
      </w:r>
    </w:p>
    <w:p>
      <w:pPr>
        <w:pStyle w:val="PreformattedText"/>
        <w:bidi w:val="0"/>
        <w:jc w:val="left"/>
        <w:rPr/>
      </w:pPr>
      <w:r>
        <w:rPr/>
        <w:t xml:space="preserve">          If the  users selects option  1 (no  RAM disk)  in menu {A} 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thing will  be  as in  example 2.1,  but  if he/she  selec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2, he/she will be presented a submenu  to specify the 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 RAM  disk and  another submenu  to  specify whether 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D.COM should be copied to the RAM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e contents of option 2 are indented to represent the menu-sub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relationship;  however, if  your editor  replaces series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s by tabs within the option descriptions, columns may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igned on the screen anymor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.SYS                     -  17  -                Version 1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's now examine more closely what happens when the user selec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2 (keeping in mind what was said at the end of the Level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):</w:t>
      </w:r>
    </w:p>
    <w:p>
      <w:pPr>
        <w:pStyle w:val="PreformattedText"/>
        <w:bidi w:val="0"/>
        <w:jc w:val="left"/>
        <w:rPr/>
      </w:pPr>
      <w:r>
        <w:rPr/>
        <w:t xml:space="preserve">          First any commands at  {a} are executed. Then menu {A2A}  is di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ed with no timeout, so the user is forced to make a sel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the execution will  continue; the appropriate RAM  disk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. At {b} there  could be a BOOT.0 line and  the associ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would be executed. Then menu {A2B} is processed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result of the  choice being stored away. At {c}  again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ld be a  BOOT.0 line (like {b}).  Any further commands  at {d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 executed (like  {a}). Finally  processing will  conti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menu {B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UTOEXEC.BAT BOOT.COM is  used to retrieve the choice  in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A2B}. However  you must first  make sure that  the the user  d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ed choose option 2  in menu {A} before asking for 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{A2B}. If the choice  in {A} was 1 then there is  no valu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A2B} and BOOT.COM will issue an error message.</w:t>
      </w:r>
    </w:p>
    <w:p>
      <w:pPr>
        <w:pStyle w:val="PreformattedText"/>
        <w:bidi w:val="0"/>
        <w:jc w:val="left"/>
        <w:rPr/>
      </w:pPr>
      <w:r>
        <w:rPr/>
        <w:t xml:space="preserve">          Again you can call BOOT.COM without command line parameter to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ist of all the menus processed and the corresponding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oretically  there  is no  limit  to  the  nesting  level, 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.SYS cannot display (and  remember the choices of)  more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menus, so you cannot go deeper than 25.</w:t>
      </w:r>
    </w:p>
    <w:p>
      <w:pPr>
        <w:pStyle w:val="PreformattedText"/>
        <w:bidi w:val="0"/>
        <w:jc w:val="left"/>
        <w:rPr/>
      </w:pPr>
      <w:r>
        <w:rPr/>
        <w:t xml:space="preserve">          Although BOOT.SYS cannot display more than 25 menus per run (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would probably not  put up with more than 5  menus anyway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of  menus in the entire  menu tree may be  much lar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that.  DOS enforces  some upper  limit on the  size of  C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.SYS, probably 64K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The final example shows parts of CONFIG.SYS  and AUTOEXEC.BA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 personal system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CO.32  break=of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ffers=3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untry=041,437,c:\dos\country.sy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=2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stdrive=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cks=9,12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c:\boot\boot.sys /l18 /u^ /cx2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boot.a /t0 /cx4f /d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TO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TO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TOP       ^Select any special boot-up option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TO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boot.1 &gt;&gt;&gt; ^N^O^N^E &lt;&lt;&l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boot.2 ^U^N^I^F^O^R^M  -  ^Access alien diskett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c:\ut\uniform\UNIFORM.SYS AT+ DR96=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boot.3 ansi.sy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c:\dos\ansi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.SYS                     -  18  -                Version 1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boot.b /t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TO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TO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TOP       ^Select operating environment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TO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boot.1 ^M^S-^D^O^S with 1^M^B disk cac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c:\386max\386max.sys ext=138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c:\386max\386load.sys prog=c:\dos\cache.exe 1024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/EXT /Q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c:\386max\386load.sys size=42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og=c:\dos\vdisk.sys 360 512 64 /E: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ell=c:\command.com /p /e:3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boot.2 ^M^S-^D^O^S without a disk cac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c:\386max\386max.sys ext=36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c:\386max\386load.sys size=42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og=c:\dos\vdisk.sys 360 512 64 /E: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ell=c:\command.com /p /e:3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boot.3 ^D^E^S^Qvie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vice=boot.a /t5 /d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vice=TO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vice=TO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vice=TOP    ^Select ^D^E^S^Qview configuration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vice=TOP    (size of 1st window, others 12k^B less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vice=TO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vice=boot.1 ^Standard: 534^K^B fre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vice=c:\dv\qemm\qemm.sys extmem=36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vice=c:\dos\vdisk.sys 360 512 64 /E: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vice=boot.2 ^Extended: 547^K^B free (requires co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boot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vice=c:\dv\qemm\qemm.sys extmem=360 ram ro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vice=c:\dos\vdisk.sys 360 512 64 /E: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vice=boot.3 ^Huge: 638^K^B free (requires cold boo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no graphics!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vice=rem  use LOADHI NOEG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vice=c:\dv\qemm\qemm.sys extmem=360 ram 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include=A000-B7F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vice=c:\dos\vdisk.sys 360 512 64 /E: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vice=boot.4 386^^^M^A^X:  541^K^B fre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vice=c:\386max\xbios.sy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vice=c:\dv\qext.sy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vice=c:\386max\386max.sys ext=360 include=12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vice=c:\386max\386load.sys size=42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rog=c:\dos\vdisk.sys 360 512 64 /E: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vice=boot.5 386^^^M^A^X:  637^K^B free (no graphics!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vice=c:\dv\qext.sy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vice=c:\386max\xbios.sy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vice=c:\386max\386max.sys ext=360 include=A000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B800,12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vice=c:\386max\386load.sys size=42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rog=c:\dos\vdisk.sys 360 512 64 /E: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vice=boot.z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ell = c:\command.com /p /e: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.SYS                     -  19  -                Version 1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boot.4 ^Windows 38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c:\ut\win386\smartdrv.sys 102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c:\dos\vdisk.sys 360 512 64 /E: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ell=c:\command.com /p /e:3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boot.5 ^Turbo ^Debugger 386 and ^M^S-^D^O^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c:\tc\td\tdh386.sy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ell=c:\command.com /p /e:3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boot.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.32  path c:\dos;c:\bin;c:\ut;c:\wp\lm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:\boot\boot b &gt;nul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errorlevel 5  set C386=T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errorlevel 5  goto boot_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errorlevel 4  set WIN=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errorlevel 4  set C386=NO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errorlevel 4  goto boot_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errorlevel 3  goto boot_b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errorlevel 1  set C386=MA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errorlevel 1  goto boot_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use BOOT.SYS not installed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to boot_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:boot_b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 C386=QEM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 DV=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:\boot\boot b3a &gt;nul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errorlevel 4  set C386=MA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errorlevel 4  goto boot_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errorlevel 3  c:\dv\qemm\loadhi c:\dv\qemm\noeg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:boot_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.%C386% == .MAX   c:\386max\386load size=1052 env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rog=c:\dos\plus\kbex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.%C386% == .TD    c:\dos\plus\kbex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.%C386% == .NONE  c:\dos\plus\kbex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.%C386% == .QEMM  c:\dv\qemm\loadhi c:\dos\plus\kbex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ikkey 2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.%WIN% == .Y goto no_c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.%DV%  == .Y goto no_c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.%C386% == .MAX   c:\dos\386max\386load size=9892 env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ame prog=c:\ut\c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b500,200,300,128,128,12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fc:\ut\ced.cf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.%C386% == .TD    c:\ut\ced -b500,200,300,128,128,12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fc:\ut\ced.cf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.%C386% == .QEMM  c:\dos\dv\qemm\loadhi c:\ut\c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b500,200,300,128,128,12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fc:\ut\ced.cf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:no_c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.%WIN% == .Y  cd c:\ut\win38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.%WIN% == .Y  win38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.%DV%  == .Y  cd c:\dv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.%DV%  == .Y  d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.SYS                     -  20  -                Version 1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menu is for 'special needs': it has a  timeout of 0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s to  an empty  option. Whenever  I want  to read  non-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s or use ANSI.SYS I press a key immediately after the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ps at  boot-up  (usually the  space bar).  This  gives m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special needs' menu which is colored red to  distinguish it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ther menus that are green. You might also put in here dev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rs for your scanner, your CD-ROM drive, or any other devi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do not use frequently.</w:t>
      </w:r>
    </w:p>
    <w:p>
      <w:pPr>
        <w:pStyle w:val="PreformattedText"/>
        <w:bidi w:val="0"/>
        <w:jc w:val="left"/>
        <w:rPr/>
      </w:pPr>
      <w:r>
        <w:rPr/>
        <w:t xml:space="preserve">          You could also insert  a call to Michael J.  Mefford's CONFIG.CT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ublished in PC Magazine)  with a few dummy lines  as placehol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s. This would  let you insert   or edit  a few lines into  C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.SYS at boot-up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menu (which is usually the first to be displayed) l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 choose the operating environment I am going to use:</w:t>
      </w:r>
    </w:p>
    <w:p>
      <w:pPr>
        <w:pStyle w:val="PreformattedText"/>
        <w:bidi w:val="0"/>
        <w:jc w:val="left"/>
        <w:rPr/>
      </w:pPr>
      <w:r>
        <w:rPr/>
        <w:t xml:space="preserve">             -  MS-DOS with disk cac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MS-DOS without disk cache (more EMS memory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DESQview 38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Windows 38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Turbo Debugger with 386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ing on which operating environment I selected,  one of f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tually exclusive 386 control programs will be  used. These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be  loaded in CONFIG.SYS,  so prior to  BOOT.SYS I needed 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st 4 different versions of CONFIG.SYS. Some of the 386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allow to load  other device drivers into 'high  DOS me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y' above the 640K.</w:t>
      </w:r>
    </w:p>
    <w:p>
      <w:pPr>
        <w:pStyle w:val="PreformattedText"/>
        <w:bidi w:val="0"/>
        <w:jc w:val="left"/>
        <w:rPr/>
      </w:pPr>
      <w:r>
        <w:rPr/>
        <w:t xml:space="preserve">          When I  select  DESQview I  get  a submenu  that  lets me  cho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386^MAX  and QEMM-386 with  different command line  par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ers. Each option  gives different amounts of  memory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 window  along with other  advantages and disadvantages.  E.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I  won't use any  any graphics  programs, an additional  96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s of memory can be made available for each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menu could also be used to  select alternativ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s like *nix-like shells and other  replacements for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D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#_#Mi#_#is#_#sc#_#ce#_#el#_#ll#_#la#_#an#_#ne#_#eo#_#ou#_#us#_#s #_# N#_#No#_#ot#_#te#_#es#_#s,#_#, #_# K#_#Kn#_#no#_#ow#_#wn#_#n #_# P#_#Pr#_#ro#_#ob#_#bl#_#le#_#em#_#ms#_#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#C_#h_#a_#r_#a_#c_#t_#e_#r_# _#S_#e_#t</w:t>
      </w:r>
    </w:p>
    <w:p>
      <w:pPr>
        <w:pStyle w:val="PreformattedText"/>
        <w:bidi w:val="0"/>
        <w:jc w:val="left"/>
        <w:rPr/>
      </w:pPr>
      <w:r>
        <w:rPr/>
        <w:t xml:space="preserve">          To create  menus you  may use  any of  the characters  of the  P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set (including the box and foreign characters)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ion of NUL, HT,  BS, LF, CR, and Ctrl-Z. The  BEL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trl-G) will sound the bell and display as a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editor converts multiple spaces to tabs  then the tex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may not  align properly. However everything 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e if the tabs are  on every 8th column (standard for  DOS)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no spaces to the left of TOP or BOOT.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.SYS                     -  21  -                Version 1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#E_#r_#r_#o_#r_# _#M_#e_#s_#s_#a_#g_#e_#s_# _#f_#r_#o_#m_# _#C_#O_#N_#F_#I_#G_#._#S_#Y_#S</w:t>
      </w:r>
    </w:p>
    <w:p>
      <w:pPr>
        <w:pStyle w:val="PreformattedText"/>
        <w:bidi w:val="0"/>
        <w:jc w:val="left"/>
        <w:rPr/>
      </w:pPr>
      <w:r>
        <w:rPr/>
        <w:t xml:space="preserve">          With versions of DOS prior to 4.00, commands that have few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e characters to the  right of the equal sign cannot  be wip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 cleanly. DOS will give an error message  similar to 'Unrecog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ized command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an sometimes be  fixed by appending ' x' to the  comman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; thus  'LASTDRIVE=F'  would become  'LASTDRIVE=F x'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BREAK=ON' would become  'BREAK=ON x'. 'FILES=20' can  be subst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ted by  'FILES=020'. I do  not know  how universal these  work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ounds are - you will have to experiment if  they work with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#B_#O_#O_#T_#._#S_#Y_#S_# _#e_#r_#r_#o_#r_# _#m_#e_#s_#s_#a_#g_#e_#s</w:t>
      </w:r>
    </w:p>
    <w:p>
      <w:pPr>
        <w:pStyle w:val="PreformattedText"/>
        <w:bidi w:val="0"/>
        <w:jc w:val="left"/>
        <w:rPr/>
      </w:pPr>
      <w:r>
        <w:rPr/>
        <w:t xml:space="preserve">          If BOOT.SYS finds an  error in your CONFIG.SYS file, it  tri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a useful error message and aborts.  Aborting implies wi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 out all the commands between BOOT.SYS  and BOOT.END. BOOT.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returns an ERRORLEVEL code of 0 and  displays an error mes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e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#P_#o_#s_#s_#i_#b_#l_#e_# _#p_#r_#o_#b_#l_#e_#m_# _#w_#i_#t_#h_# _#B_#R_#E_#A_#K_#=_#O_#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use  the BREAK=ON  command in  your  CONFIG.SYS file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make sure that  BREAK is really enabled by  entering BREA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DOS prompt. If BREAK is off, try  moving the BREAK=ON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d below the BOOT.END line.</w:t>
      </w:r>
    </w:p>
    <w:p>
      <w:pPr>
        <w:pStyle w:val="PreformattedText"/>
        <w:bidi w:val="0"/>
        <w:jc w:val="left"/>
        <w:rPr/>
      </w:pPr>
      <w:r>
        <w:rPr/>
        <w:t xml:space="preserve">          To avoid this  problem altogether you  can enable BREAK later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EXEC.BAT with the command BREAK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#X_#M_#A_#E_#M_#._#S_#Y_#S_# _#i_#n_# _#D_#O_#S_# _#4_#._#x_#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4.00 and probably later versions process the XMAEM.SYS dri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nd maybe others, too) in a special way: it is loaded befor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part of  CONFIG.SYS is processed. Unfortunately  this ma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mpossible for BOOT.SYS  to control that driver because 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installed when BOOT.SYS gets activ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.SYS                     -  22  -                Version 1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#_#Re#_#ev#_#vi#_#is#_#si#_#io#_#on#_#n #_# H#_#Hi#_#is#_#st#_#to#_#or#_#ry#_#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.95   Beta release</w:t>
      </w:r>
    </w:p>
    <w:p>
      <w:pPr>
        <w:pStyle w:val="PreformattedText"/>
        <w:bidi w:val="0"/>
        <w:jc w:val="left"/>
        <w:rPr/>
      </w:pPr>
      <w:r>
        <w:rPr/>
        <w:t xml:space="preserve">          0.96   Fixed /v in BOOT.C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xed invalid parm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00   First public release</w:t>
      </w:r>
    </w:p>
    <w:p>
      <w:pPr>
        <w:pStyle w:val="PreformattedText"/>
        <w:bidi w:val="0"/>
        <w:jc w:val="left"/>
        <w:rPr/>
      </w:pPr>
      <w:r>
        <w:rPr/>
        <w:t xml:space="preserve">          1.01   Allow '-' instead of '/' for command line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