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���  </w:t>
      </w:r>
      <w:r>
        <w:rPr/>
        <w:t xml:space="preserve">Batch Menu System </w:t>
      </w:r>
      <w:r>
        <w:rPr/>
        <w:t>۲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</w:t>
      </w:r>
      <w:r>
        <w:rPr/>
        <w:t>Pop up menu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right in your ow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</w:t>
      </w:r>
      <w:r>
        <w:rPr/>
        <w:t>batch files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BMENU 5.4                 2/12/9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(C) 1990 by Mark Stron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 Strong  6029 Eastridge Lane  Cincinnati, OH  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[70043,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NET: strong@cin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...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Menus...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........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Bmenu - Batch Menu System allows you to insert pop-up menus with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Norton Utilities ASK function,   BMENU returns the err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of  the item selected.   BMENU allows the choice of menu lo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, item list and optionally,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command (using default black and white colo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menu 10 5 Title Choice1 Choice2 Choic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produce a menu at row 10,  column 5,  with title "Title" and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.  If  the user selects choice 1,  the errorlevel return is 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2 returns errorlevel 2, and so on.  If ESC is pressed, errorlevel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to trap a "no choice made" condition.  Control-Break (or ^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returns errorleve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use quotes to use multi-word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menu 10 5 "My Menu" Choice1 Choice2 "Another Cho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se an @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enu @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@file must have the format of one command line argument per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last example, filename.ext w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example batch files are included to demonstrate various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menu, including @files and color defin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ile listings may now have multiple menus within a single file.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 the menus with the dollar sign ($) and then a label ($mymen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all bmenu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enu @file my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enu will search the @file until the label is found and read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til the end of file, or the next $ menu is found (or an $end_label)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need to use the dollar sign in a menu choice, use quotes arou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ire choice, and Bmenu will consider the line an argument rath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ultiple menu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ing of menus within batch files will also work if you begin and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portion of the file with $label and $end.  The two dollar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will tell Bmenu that this is the menu definition, and it w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ata for the menu.  Simply put the menu data at the end of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, or have a GOTO statement jump over the menu defini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xample, its fine to have "BMENU @batch.bat menu1" within batch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re also allowed.  Any line beginning with a colon (;) is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b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nested batch file menu "nested.bat"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Menu Def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enu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end_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Batch fil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enu @nested.bat menu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 goto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0 goto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hoices was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hoice 2 wa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User ESC'd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defined colors are now available on the command line. 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 the row and column numbers with a dash then the window, menu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lection bar color numbers, in decimal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menu 10 10 -3 5 65 title choice1 choic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produce a cyan border with magenta menu choices and a red ba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lue word for the current menu choice.  The colors may also be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@file, with the above example be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lor combinations are made by adding the decimal value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     </w:t>
      </w:r>
      <w:r>
        <w:rPr/>
        <w:t xml:space="preserve">Color Attributes    </w:t>
      </w:r>
      <w:r>
        <w:rPr/>
        <w:t>۲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           0               Gray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            1               Light Blue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            2               Light Green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an             3               Light Cyan    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              4               Light Red  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          5               Light Magenta 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n            6               Yellow             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Gray       7               White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l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         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an          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            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         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n           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           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`bmenu' alone lists the usag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l free to comment or make suggestions, but if you find th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, please register.  I appreciate the distribution via BBS'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vendors, and permission is granted to make copies of BMENU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urpose.  Feel free to distribute the program to friends and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can make use of a batch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ddition of multiple menu @files, Bmenu has become VERY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.  Try it instead of numerous ECHO statements f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s of this program Copyright 1986,1987 New Dimens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correspondence to: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Strong  6029 Eastridge Lane  Cincinnati, OH  452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         8921 B Harperpoint Dr Cincinnati, OH  4524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mail: [70043,11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NET: strong@cinnet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-  original offering, 3/22/89 or 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0 -  added color, if you want it, thanks to H. C. Wottle, 5/8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-  changed errorlevel return value so that ESC returns 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hoice 1 = errorlevel 1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to W. F. Hines, 11/15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 -  added @file capability, fixed choice handling for consist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, and cursor size,  12/04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 -  added optional color definition on the command line, 1/14/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-  fixed bug in command line @file definition, spotted by T.Cl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29/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-  added optional multi-menu @files, again thanks to T.Clark, 1/31/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-  Corrected handling of ^C and Ctrl-Brk, 2/12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anyone reading this replaces the BMENU, BMENU2-A, BMENU2-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ENU3, BMENU4, and BMENU5 files floating around with this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MENU54.ZIP dated 02/12/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, MANUAL AND SUPPORTING FILES ARE SOLD "AS IS" AN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AS TO PERFORMANCE OF MERCHANTABILITY OR ANY OTHER WARRAN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ED OR IMPLIED.  BECAUSE OF THE VARIOUS HARDWARE AND SOF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E ENVIRONMENTS INTO WHICH THIS PROGRAM MAY BE PUT, NO WARRANT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MUST ASSUME THE ENTIRE RISK OF USING THE PROGRAM.  ANY LI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ELLER WILL BE LIMITED EXCLUSIVELY TO PRODUCT REPLACEMEN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UND OF THE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Strong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fessionals (ASP).  ASP wants to make sure that the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may be able to help.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.O. Box 5786, Bellevue, WA 98006 or send a Compuserve message vi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plex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st to register one copy of Bmenu is $10.00.  Registra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if you choose to continue to use the program. 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s you to legally use the program on a single computer, und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user application.  Use on network file servers for multipl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vided only under a site license agreement.  Please write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.  Registration also includ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 free CompuServe IntroPak, which includes a $15.00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dit, available to Bmenu registered users who do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t subscribe to CompuServe.  CompuServe will open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whole new world of information, services, and interes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ople.  CompuServe is also the best place to obtain techn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 from the author of Bmenu (and many other vendor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rs).  This CompuServe IntroPak (a $39.95 value) is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menu registered users compliments of CompuServ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contribution of $15.00 or more, you receive the above bene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us the latest version of Bmenu or the next release, whichev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ble, via postage paid first class mail.  Use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to submit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lso purchase a registered disk from the Public (softwar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using your MasterCard, VISA, Amex or Discover. 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registration form for 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very much for supporting sharewar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menu 5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1990 by Mark Strong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this copy of Bmenu 5.4?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to register one copy of Bmenu is $10.00.  Registration entitles</w:t>
      </w:r>
    </w:p>
    <w:p>
      <w:pPr>
        <w:pStyle w:val="PreformattedText"/>
        <w:bidi w:val="0"/>
        <w:jc w:val="left"/>
        <w:rPr/>
      </w:pPr>
      <w:r>
        <w:rPr/>
        <w:t xml:space="preserve">you to legally continue to use the program, plus written notification of </w:t>
      </w:r>
    </w:p>
    <w:p>
      <w:pPr>
        <w:pStyle w:val="PreformattedText"/>
        <w:bidi w:val="0"/>
        <w:jc w:val="left"/>
        <w:rPr/>
      </w:pPr>
      <w:r>
        <w:rPr/>
        <w:t>future versions and phone support after initial mail or CompuServe contact.</w:t>
      </w:r>
    </w:p>
    <w:p>
      <w:pPr>
        <w:pStyle w:val="PreformattedText"/>
        <w:bidi w:val="0"/>
        <w:jc w:val="left"/>
        <w:rPr/>
      </w:pPr>
      <w:r>
        <w:rPr/>
        <w:t xml:space="preserve">For a contribution of $15.00 or more, you receive the above benefits plus the </w:t>
      </w:r>
    </w:p>
    <w:p>
      <w:pPr>
        <w:pStyle w:val="PreformattedText"/>
        <w:bidi w:val="0"/>
        <w:jc w:val="left"/>
        <w:rPr/>
      </w:pPr>
      <w:r>
        <w:rPr/>
        <w:t xml:space="preserve">latest version of Bmenu or the next release, whichever is applicable, via </w:t>
      </w:r>
    </w:p>
    <w:p>
      <w:pPr>
        <w:pStyle w:val="PreformattedText"/>
        <w:bidi w:val="0"/>
        <w:jc w:val="left"/>
        <w:rPr/>
      </w:pPr>
      <w:r>
        <w:rPr/>
        <w:t>postage paid first class mail.  (Site licenses are also available, write for</w:t>
      </w:r>
    </w:p>
    <w:p>
      <w:pPr>
        <w:pStyle w:val="PreformattedText"/>
        <w:bidi w:val="0"/>
        <w:jc w:val="left"/>
        <w:rPr/>
      </w:pPr>
      <w:r>
        <w:rPr/>
        <w:t xml:space="preserve">info and include expected usage.)  Please make checks or money orders payable </w:t>
      </w:r>
    </w:p>
    <w:p>
      <w:pPr>
        <w:pStyle w:val="PreformattedText"/>
        <w:bidi w:val="0"/>
        <w:jc w:val="left"/>
        <w:rPr/>
      </w:pPr>
      <w:r>
        <w:rPr/>
        <w:t xml:space="preserve">to Mark Strong, and send to the address listed at the bottom of the page. </w:t>
      </w:r>
    </w:p>
    <w:p>
      <w:pPr>
        <w:pStyle w:val="PreformattedText"/>
        <w:bidi w:val="0"/>
        <w:jc w:val="left"/>
        <w:rPr/>
      </w:pPr>
      <w:r>
        <w:rPr/>
        <w:t>Thank you for your interest, and for supporting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order with MasterCard, VISA, Amex or Discover from the Public</w:t>
      </w:r>
    </w:p>
    <w:p>
      <w:pPr>
        <w:pStyle w:val="PreformattedText"/>
        <w:bidi w:val="0"/>
        <w:jc w:val="left"/>
        <w:rPr/>
      </w:pPr>
      <w:r>
        <w:rPr/>
        <w:t>(software) Library (PsL) by calling 1-800-2424-PsL or 713-524-6394 or by</w:t>
      </w:r>
    </w:p>
    <w:p>
      <w:pPr>
        <w:pStyle w:val="PreformattedText"/>
        <w:bidi w:val="0"/>
        <w:jc w:val="left"/>
        <w:rPr/>
      </w:pPr>
      <w:r>
        <w:rPr/>
        <w:t>FAX to 1-713-524-6398 or by CIS Email to 71355-470.  These numbers are for</w:t>
      </w:r>
    </w:p>
    <w:p>
      <w:pPr>
        <w:pStyle w:val="PreformattedText"/>
        <w:bidi w:val="0"/>
        <w:jc w:val="left"/>
        <w:rPr/>
      </w:pPr>
      <w:r>
        <w:rPr/>
        <w:t xml:space="preserve">orders only.  To insure that you get the latest version, PsL will notify </w:t>
      </w:r>
    </w:p>
    <w:p>
      <w:pPr>
        <w:pStyle w:val="PreformattedText"/>
        <w:bidi w:val="0"/>
        <w:jc w:val="left"/>
        <w:rPr/>
      </w:pPr>
      <w:r>
        <w:rPr/>
        <w:t>us the day of your order and we will ship the product directly to you.</w:t>
      </w:r>
    </w:p>
    <w:p>
      <w:pPr>
        <w:pStyle w:val="PreformattedText"/>
        <w:bidi w:val="0"/>
        <w:jc w:val="left"/>
        <w:rPr/>
      </w:pPr>
      <w:r>
        <w:rPr/>
        <w:t>Any questions about the status of the shipment of the order, refunds, product</w:t>
      </w:r>
    </w:p>
    <w:p>
      <w:pPr>
        <w:pStyle w:val="PreformattedText"/>
        <w:bidi w:val="0"/>
        <w:jc w:val="left"/>
        <w:rPr/>
      </w:pPr>
      <w:r>
        <w:rPr/>
        <w:t>details, technical support, volume discounts, dealer pricing, site licenses,</w:t>
      </w:r>
    </w:p>
    <w:p>
      <w:pPr>
        <w:pStyle w:val="PreformattedText"/>
        <w:bidi w:val="0"/>
        <w:jc w:val="left"/>
        <w:rPr/>
      </w:pPr>
      <w:r>
        <w:rPr/>
        <w:t>etc, must be directed to Mark Strong at the address below.  You can also mail</w:t>
      </w:r>
    </w:p>
    <w:p>
      <w:pPr>
        <w:pStyle w:val="PreformattedText"/>
        <w:bidi w:val="0"/>
        <w:jc w:val="left"/>
        <w:rPr/>
      </w:pPr>
      <w:r>
        <w:rPr/>
        <w:t xml:space="preserve">credit card orders to PsL at P.O. Box 35705, Houston, TX 77235-570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eck:  Registration ($10) ____   Registration + disk ($15)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License Info  ____   Expected use: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ircle Disk Size (if $15.00 or more) :    5.25      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isks:                   ____ x $5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Enclosed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mit to:  Mark Strong   6029 Eastridge Lane  Cincinnati, OH  45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1-800-2424-PsL to order from the Public (software) Libra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