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ORM.C - Prepare ASCII text Fi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Written January 1991 by David Rog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1st 'usefull' program written in C. I have found it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and would now like to share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orm will read an ascii text file and write it back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'PRN'. Tabs are expanded to spaces, line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 feeds are inserted. Any other cntl char is replaced with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its are turned off. Optionally, a left margin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75 chars to line, 66 lines per page and no margins.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:    PFORM file.ext [lines] [columms] [mar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and/or columms and/or margi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pform myfile.ex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ad myfile.ext from current directory &amp; writ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myfile.prn with no margins, 75 chars per line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form c:\dos\anyfile.set 66 8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ad c:\dos\anyfile.set and write back anyfile.p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directory. Write 66 lines per pag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m width is 80 chars with a margin of 5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75 chars would be printed, offset 5 ch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RETURNED BY P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No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Invalid number of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Unable to ope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Illegal number of lines spec'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Illegal number of columms spec'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Illegal marg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Unable to ope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Input file same name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ree to use and copy PFORM as they wish as long a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or modify the program in any way. If you discover any bugs o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 on this program, PLEASE leave a message for me on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 at (416) 471-79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, I am considering adding a config fil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nd allow sending prebytes and postbytes to the printer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ndensed print mode or different fonts). Please 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to me care of the above bbs. This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og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January/91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May/91          Page count did not work properly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containing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